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ᔐ᥼</w:t>
      </w:r>
      <w:r>
        <w:rPr/>
        <w:t>ਙ๼</w:t>
      </w:r>
      <w:r>
        <w:rPr/>
        <w:t>潲江屜屜屜岭⮐忿_xffff__xffff_뻶膆胨蛼胲</w:t>
      </w:r>
      <w:r>
        <w:rPr>
          <w:rtl w:val="true"/>
        </w:rPr>
        <w:t>ﳨﲀ</w:t>
      </w:r>
      <w:r>
        <w:rPr/>
        <w:t>菽蟲蒁蚸업업업업업업업업업업업업업업업업업업업업업업업업업업업업업업업업업업업업업업업업업업업업업됑</w:t>
      </w:r>
      <w:r>
        <w:rPr/>
        <w:t>༘</w:t>
      </w:r>
      <w:r>
        <w:rPr/>
        <w:t>跳</w:t>
      </w:r>
      <w:r>
        <w:rPr/>
        <w:t>ᨹ</w:t>
      </w:r>
      <w:r>
        <w:rPr/>
        <w:t>잦傇媸</w:t>
      </w:r>
      <w:r>
        <w:rPr>
          <w:rtl w:val="true"/>
        </w:rPr>
        <w:t>ﴧ</w:t>
      </w:r>
      <w:r>
        <w:rPr/>
        <w:t>᠟</w:t>
      </w:r>
      <w:r>
        <w:rPr/>
        <w:t>悢</w:t>
      </w:r>
      <w:r>
        <w:rPr/>
        <w:t>ᔫ</w:t>
      </w:r>
      <w:r>
        <w:rPr/>
        <w:t>䏏캯</w:t>
      </w:r>
      <w:r>
        <w:rPr/>
        <w:t>⠌</w:t>
      </w:r>
      <w:r>
        <w:rPr/>
        <w:t>滋</w:t>
      </w:r>
      <w:r>
        <w:rPr/>
        <w:t>φ</w:t>
      </w:r>
      <w:r>
        <w:rPr/>
        <w:t>쳚좜</w:t>
      </w:r>
      <w:r>
        <w:rPr/>
        <w:t>৹</w:t>
      </w:r>
      <w:r>
        <w:rPr/>
        <w:t>曰饖㬷銣</w:t>
      </w:r>
      <w:r>
        <w:rPr/>
        <w:t>໤ఔ</w:t>
      </w:r>
      <w:r>
        <w:rPr/>
        <w:t>Ϊ</w:t>
      </w:r>
      <w:r>
        <w:rPr/>
        <w:t>೫</w:t>
      </w:r>
      <w:r>
        <w:rPr/>
        <w:t>ば</w:t>
      </w:r>
      <w:r>
        <w:rPr/>
        <w:t>ၐ</w:t>
      </w:r>
      <w:r>
        <w:rPr/>
        <w:t>ͻ</w:t>
      </w:r>
      <w:r>
        <w:rPr/>
        <w:t>㿪딡臢➠⭼퇩</w:t>
      </w:r>
      <w:r>
        <w:rPr/>
        <w:t>க</w:t>
      </w:r>
      <w:r>
        <w:rPr/>
        <w:t>㧭굖웪帲悰ℹ凋顰蠢</w:t>
      </w:r>
      <w:r>
        <w:rPr/>
        <w:t>Ӎ</w:t>
      </w:r>
      <w:r>
        <w:rPr/>
        <w:t>葷萕憼⽵?䢧᎚茠</w:t>
      </w:r>
      <w:r>
        <w:rPr/>
        <w:t>૵വ</w:t>
      </w:r>
      <w:r>
        <w:rPr/>
        <w:t>䄩敋䆂늣旬豃㟣癆靣鍾</w:t>
      </w:r>
      <w:r>
        <w:rPr>
          <w:rtl w:val="true"/>
        </w:rPr>
        <w:t>׏</w:t>
      </w:r>
      <w:r>
        <w:rPr/>
        <w:t>쩔</w:t>
      </w:r>
      <w:r>
        <w:rPr/>
        <w:t>უ</w:t>
      </w:r>
      <w:r>
        <w:rPr/>
        <w:t>䨍풚饞狃絁쥣↞鞕諸ⅰ肔☃뀚ｧ쒿</w:t>
      </w:r>
      <w:r>
        <w:rPr/>
        <w:t>ꕡ</w:t>
      </w:r>
      <w:r>
        <w:rPr/>
        <w:t>䫗佗칥髈뎵輚닙襖</w:t>
      </w:r>
      <w:r>
        <w:rPr/>
        <w:t>ꮪ</w:t>
      </w:r>
      <w:r>
        <w:rPr/>
        <w:t>鸸鏅쉦顣</w:t>
      </w:r>
      <w:r>
        <w:rPr/>
        <w:t>ᩫᩅ</w:t>
      </w:r>
      <w:r>
        <w:rPr/>
        <w:t>杷詟</w:t>
      </w:r>
      <w:r>
        <w:rPr/>
        <w:t>ዟ</w:t>
      </w:r>
      <w:r>
        <w:rPr/>
        <w:t>少</w:t>
      </w:r>
      <w:r>
        <w:rPr/>
        <w:t>ល</w:t>
      </w:r>
      <w:r>
        <w:rPr/>
        <w:t>훜숐</w:t>
      </w:r>
      <w:r>
        <w:rPr/>
        <w:t>ዀ</w:t>
      </w:r>
      <w:r>
        <w:rPr/>
        <w:t>䅌⍹쨠吕</w:t>
      </w:r>
      <w:r>
        <w:rPr/>
        <w:t>################################################################################################################################Ā#ꮉ##################_xffff__xffff__xffff__xffff__xffff__xffff__xffff__xffff__xffff__xffff__xffff__xffff__xffff__xffff__xffff__xffff_##########################################################################################################################################</w:t>
      </w:r>
      <w:r>
        <w:rPr/>
        <w:t>諿俵?쿏쿏쿏쿏쿏쿏쿏쿏⻏</w:t>
      </w:r>
      <w:r>
        <w:rPr/>
        <w:t>⣏</w:t>
      </w:r>
      <w:r>
        <w:rPr/>
        <w:t>搭诏廏쿏쿏쿏쿏쿏⋏쿏䗏쿏쿏쿏쾦쿏돏쿏⋏쿏搭</w:t>
      </w:r>
      <w:r>
        <w:rPr/>
        <w:t>ⴭ</w:t>
      </w:r>
      <w:r>
        <w:rPr/>
        <w:t>쿏쿏뷏쿏</w:t>
      </w:r>
      <w:r>
        <w:rPr/>
        <w:t>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w:t>
      </w:r>
      <w:r>
        <w:rPr/>
        <w:t>埚⫏濵访쿏咕ハ쿏쿏쾦쿏쿏쾂쿏鰿쿏矏</w:t>
      </w:r>
      <w:r>
        <w:rPr/>
        <w:t>ៈៈ??</w:t>
      </w:r>
      <w:r>
        <w:rPr/>
        <w:t>쿏쿏쿏쿏쿏쿏쿏쿏쿏뾂⛏䏔쿏蹬옛蹬옛풿쿏쿏쿏뼢쿏쿏쿏쿏쿏쿏쿏쿏쿏쿏쿏</w:t>
      </w:r>
      <w:r>
        <w:rPr/>
        <w:t>ⴭ</w:t>
      </w:r>
      <w:r>
        <w:rPr/>
        <w:t>賏쿏쿏쿏쿏</w:t>
      </w:r>
      <w:r>
        <w:rPr/>
        <w:t>ⴭ</w:t>
      </w:r>
      <w:r>
        <w:rPr/>
        <w:t>賏쿏쿏쿏쿏</w:t>
      </w:r>
      <w:r>
        <w:rPr/>
        <w:t>ⴭ</w:t>
      </w:r>
      <w:r>
        <w:rPr/>
        <w:t>賏쿏쿏쿏쿏쿏쿏쿏쿏곏쿏쿏쎂쿏쿏쿏쎂쿏팦쿏쿏쿏팦쿏쿏쿏팦쿏쿏쿏팦쿏쿏쿏팦쿏⇏쿏쿏쿏쿏쿏</w:t>
      </w:r>
      <w:r>
        <w:rPr/>
        <w:t>ⴭⴭ</w:t>
      </w:r>
      <w:r>
        <w:rPr/>
        <w:t>쿏쿏렦쿏쿏쿏렦쿏쿏쿏렦쿏</w:t>
      </w:r>
      <w:r>
        <w:rPr/>
        <w:t>ꯏ</w:t>
      </w:r>
      <w:r>
        <w:rPr/>
        <w:t>쿏먦쿏듏쿏⨦쿏쏏쿏렦쿏쿏쿏郤쿏圢쿏龚쿏쿏쿏龚쿏㟏쿏겚쿏쿏쿏겚쿏쿏쿏겚쿏쿏쿏雝쿏쿏쿏雝쿏쿏쿏雝쿏쿏쿏ꂹ쿏㫏쿏䮹쿏쿏쿏䮹쿏쿏쿏䮹쿏쿏쿏䮹쿏쿏쿏䮹쿏쿏쿏䮹쿏맏쿏ꄄ쿏</w:t>
      </w:r>
      <w:r>
        <w:rPr/>
        <w:t>Ꜻ</w:t>
      </w:r>
      <w:r>
        <w:rPr/>
        <w:t>쿏ꈃ쿏쿏誹쿏軏쿏쿏쿏쿏쿏쿏쿏쿏쿏팦쿏쿏쿏雝쿏쿏쿏쿏쿏쿏쿏쿏쿏쿏쿏晭쿏쿏쿏晭쿏</w:t>
      </w:r>
      <w:r>
        <w:rPr/>
        <w:t>῏</w:t>
      </w:r>
      <w:r>
        <w:rPr/>
        <w:t>쿏雝쿏쿏쿏雝쿏쿏쿏誹쿏쿏쿏쿏쿏쿏쿏팦쿏쿏쿏팦쿏쿏쿏겚쿏쿏쿏쿏쿏쿏쿏겚쿏䈺쿏诤쿏⛏쿏䚖쿏쿏쿏䚖쿏쿏쿏䚖쿏쿏쿏雝쿏?팦쿏쿏쿏겚쿏쿏쿏팦쿏쿏쿏겚쿏쿏쿏ꂹ쿏쿏쿏쿏쿏쿏쿏䚖쿏쿏쿏쿏쿏쿏쿏쿏쿏쿏쿏쿏쿏쿏쿏쿏쿏쿏쿏쿏쿏쿏쿏쿏쿏쿏쿏雝쿏쿏쿏ꂹ쿏쿏쿏쿏쿏쿏쿏䚖쿏쿏쿏䚖쿏</w:t>
      </w:r>
      <w:r>
        <w:rPr>
          <w:rtl w:val="true"/>
        </w:rPr>
        <w:t>ﻏ</w:t>
      </w:r>
      <w:r>
        <w:rPr/>
        <w:t>쿏쀟쿏㣏쿏쿏쿏쿏쿏쿏쿏쿏쿏쿏쿏쿏쿏쿏쿏쿏쿏쿏쿏쿏쿏쿏쿏쿏쿏쿏쿏쿏쿏쿏쿏쿏쿏쿏쿏쿏쿏᤟쿏쿏쿏겚쿏쿏쿏</w:t>
      </w:r>
      <w:r>
        <w:rPr/>
        <w:t>ⴭⴭ</w:t>
      </w:r>
      <w:r>
        <w:rPr/>
        <w:t>쿏쿏誐魿綈쿏쿏쿏쿏</w:t>
      </w:r>
      <w:r>
        <w:rPr/>
        <w:t>ⴭⴭ</w:t>
      </w:r>
      <w:r>
        <w:rPr/>
        <w:t>쿏쿏⋾쿏쿏㰟쿏苏쿏쿏쿏쿏쿏璹쿏⇏쿏雤쿏㻏쿏郤쿏쿏쿏</w:t>
      </w:r>
      <w:r>
        <w:rPr/>
        <w:t>ࠟ</w:t>
      </w:r>
      <w:r>
        <w:rPr/>
        <w:t>쿏苏쿏꼱쿏쿏쿏链쿏쿏꼱쿏</w:t>
      </w:r>
      <w:r>
        <w:rPr/>
        <w:t>ꛏ</w:t>
      </w:r>
      <w:r>
        <w:rPr/>
        <w:t>쿏᤟쿏쿏쿏쿏쿏쿏쿏쿏쿏쿏쿏쿏쿏쿏쿏쿏쿏쿏쿏쿏쿏쿏쿏쿏쿏쿏쿏쿏쿏쿏쿏쿏쿏쿏쿏᤟쿏韏쿏꼱쿏쿏쿏쿏쿏쿏쿏팦쿏쿏쿏</w:t>
      </w:r>
      <w:r>
        <w:rPr/>
        <w:t>ᴟ</w:t>
      </w:r>
      <w:r>
        <w:rPr/>
        <w:t>쿏눺쿏雝쿏쿏쿏雝쿏쿏쿏䚖쿏쿏쿏雝쿏쿏쿏雝쿏쿏쿏쿏쿏쿏쿏쿏쿏쿏쿏쿏쿏쿏쿏쿏쿏쿏쿏雝쿏쿏쿏雝쿏쿏쿏雝쿏쿏쿏誹쿏쿏쿏誹쿏쿏쿏쿏쿏쿏쿏쿏쿏쿏쿏쿏쿏쿏쿏쿏쿏쿏쿏䚖쿏쿏쿏쿏쿏쿏쿏쿏쿏쿏쿏쿏쿏쿏쿏쿏쿏쿏쿏雝쿏쿏쿏雝쿏쿏쿏雝쿏쿏쿏郤쿏쿏쿏雝쿏쿏쿏雝쿏쿏쿏雝쿏쿏쿏雝쿏쿏쿏쿏쿏쿏쿏</w:t>
      </w:r>
      <w:r>
        <w:rPr/>
        <w:t>ⴭⴭ</w:t>
      </w:r>
      <w:r>
        <w:rPr/>
        <w:t>쿏쿏</w:t>
      </w:r>
      <w:r>
        <w:rPr/>
        <w:t>ⴭⴭ</w:t>
      </w:r>
      <w:r>
        <w:rPr/>
        <w:t>쿏쿏</w:t>
      </w:r>
      <w:r>
        <w:rPr/>
        <w:t>ⴭⴭ</w:t>
      </w:r>
      <w:r>
        <w:rPr/>
        <w:t>쿏쿏쿏쿏쿏쿏</w:t>
      </w:r>
      <w:r>
        <w:rPr/>
        <w:t>ⴭⴭ</w:t>
      </w:r>
      <w:r>
        <w:rPr/>
        <w:t>쿏쿏</w:t>
      </w:r>
      <w:r>
        <w:rPr/>
        <w:t>ⴭⴭ</w:t>
      </w:r>
      <w:r>
        <w:rPr/>
        <w:t>쿏쿏</w:t>
      </w:r>
      <w:r>
        <w:rPr/>
        <w:t>ⴭⴭ</w:t>
      </w:r>
      <w:r>
        <w:rPr/>
        <w:t>쿏쿏</w:t>
      </w:r>
      <w:r>
        <w:rPr/>
        <w:t>ⴭⴭ</w:t>
      </w:r>
      <w:r>
        <w:rPr/>
        <w:t>쿏쿏</w:t>
      </w:r>
      <w:r>
        <w:rPr/>
        <w:t>ⴭⴭ</w:t>
      </w:r>
      <w:r>
        <w:rPr/>
        <w:t>쿏쿏</w:t>
      </w:r>
      <w:r>
        <w:rPr/>
        <w:t>ⴭⴭ</w:t>
      </w:r>
      <w:r>
        <w:rPr/>
        <w:t>쿏쿏</w:t>
      </w:r>
      <w:r>
        <w:rPr/>
        <w:t>ⴭⴭ</w:t>
      </w:r>
      <w:r>
        <w:rPr/>
        <w:t>쿏쿏</w:t>
      </w:r>
      <w:r>
        <w:rPr/>
        <w:t>ⴭⴭ</w:t>
      </w:r>
      <w:r>
        <w:rPr/>
        <w:t>쿏쿏</w:t>
      </w:r>
      <w:r>
        <w:rPr/>
        <w:t>ⴭⴭ</w:t>
      </w:r>
      <w:r>
        <w:rPr/>
        <w:t>쿏쿏</w:t>
      </w:r>
      <w:r>
        <w:rPr/>
        <w:t>ⴭⴭ</w:t>
      </w:r>
      <w:r>
        <w:rPr/>
        <w:t>쿏쿏</w:t>
      </w:r>
      <w:r>
        <w:rPr/>
        <w:t>ⴭⴭ</w:t>
      </w:r>
      <w:r>
        <w:rPr/>
        <w:t>쿏쿏</w:t>
      </w:r>
      <w:r>
        <w:rPr/>
        <w:t>ⴭⴭ</w:t>
      </w:r>
      <w:r>
        <w:rPr/>
        <w:t>쿏쿏</w:t>
      </w:r>
      <w:r>
        <w:rPr/>
        <w:t>ⴭⴭ</w:t>
      </w:r>
      <w:r>
        <w:rPr/>
        <w:t>쿏쿏</w:t>
      </w:r>
      <w:r>
        <w:rPr/>
        <w:t>ⴭⴭ</w:t>
      </w:r>
      <w:r>
        <w:rPr/>
        <w:t>쿏쿏꼱쿏쿏쿏雝쿏쿏쿏雝쿏쿏쿏雝쿏쿏쿏雝쿏쿏쿏雝쿏쿏쿏雝쿏쿏쿏쿏쿏쿏쿏쿏쿏쿏쿏쿏쿏쿏쿏쿏쿏쿏쿏쿏쿏쿏쿏쿏쿏쿏쿏쿏쿏쿏쿏雝쿏쿏쿏雝쿏쿏쿏雝쿏쿏쿏쎂쿏尓쿏穚쿏㜢쿏싏쐢쿏访뾂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藊岉邪㬍씒뻏뢪?닏닏닏닏닏닏닏닏닏닏닏닏뻏밶竏䕍碪빎咄竏竏竏竏㻕㳕竏竏竏竏亮큐</w:t>
      </w:r>
      <w:r>
        <w:rPr/>
        <w:t>ᘒ?</w:t>
      </w:r>
      <w:r>
        <w:rPr/>
        <w:t>竏竏㯖</w:t>
      </w:r>
      <w:r>
        <w:rPr/>
        <w:t>௪</w:t>
      </w:r>
      <w:r>
        <w:rPr/>
        <w:t>竏竏竏竏亮큐拌竏竏느附竏竏竏</w:t>
      </w:r>
      <w:r>
        <w:rPr/>
        <w:t>Ê⩎⎐</w:t>
      </w:r>
      <w:r>
        <w:rPr/>
        <w:t>㈘竏</w:t>
      </w:r>
      <w:r>
        <w:rPr/>
        <w:t>Ê⩎</w:t>
      </w:r>
      <w:r>
        <w:rPr/>
        <w:t>빎咄竏</w:t>
      </w:r>
      <w:r>
        <w:rPr/>
        <w:t>Ê⩎ꜚ∘</w:t>
      </w:r>
      <w:r>
        <w:rPr/>
        <w:t>竏岉竊竏岉蒃欝竏岉쩎隷竏岉䫊竏竏竏竏竏竏竏竏竏竏竏竏竏竏竏竏竏竏竏轍</w:t>
      </w:r>
      <w:r>
        <w:rPr/>
        <w:t>Ê⩎</w:t>
      </w:r>
      <w:r>
        <w:rPr/>
        <w:t>㌝</w:t>
      </w:r>
      <w:r>
        <w:rPr/>
        <w:t>ᵍ</w:t>
      </w:r>
      <w:r>
        <w:rPr/>
        <w:t>鏞⎐㈘穯啅?닏竏竏뺷</w:t>
      </w:r>
      <w:r>
        <w:rPr/>
        <w:t>ᐑ</w:t>
      </w:r>
      <w:r>
        <w:rPr/>
        <w:t>牅竏</w:t>
      </w:r>
      <w:r>
        <w:rPr/>
        <w:t>Ê⩎⸶</w:t>
      </w:r>
      <w:r>
        <w:rPr/>
        <w:t>竏萚䢽</w:t>
      </w:r>
      <w:r>
        <w:rPr/>
        <w:t>ᐑ</w:t>
      </w:r>
      <w:r>
        <w:rPr/>
        <w:t>牅닏닏닏닏닏닏닏닏讷</w:t>
      </w:r>
      <w:r>
        <w:rPr/>
        <w:t>ᐑ</w:t>
      </w:r>
      <w:r>
        <w:rPr/>
        <w:t>牅竏竏竏澐</w:t>
      </w:r>
      <w:r>
        <w:rPr/>
        <w:t>Ê</w:t>
      </w:r>
      <w:r>
        <w:rPr/>
        <w:t>뽯廔竏닏쇌뺷밶뽯廔닏닏닏닏닏닏닏쇌밶꒪툎닏뻏쿖</w:t>
      </w:r>
      <w:r>
        <w:rPr/>
        <w:t>Ê</w:t>
      </w:r>
      <w:r>
        <w:rPr/>
        <w:t>㻕㳕?닏竏竏竏?뽯廔竏?䫊貝?닏餒瀶닏닏닏닏닏ꊰ瀶舭ꊰ瀶?䂕縶●㻏㻏䝍謭竏竏竏竏颪⋖밶貝?닏槏駏觏糏</w:t>
      </w:r>
      <w:r>
        <w:rPr/>
        <w:t>ᗏ</w:t>
      </w:r>
      <w:r>
        <w:rPr/>
        <w:t>䗏닏닏닏츔꒪닏닏닏닏닏</w:t>
      </w:r>
      <w:r>
        <w:rPr/>
        <w:t>Ო</w:t>
      </w:r>
      <w:r>
        <w:rPr/>
        <w:t>쓖舭쭐삺?䂕縶쇏㻏㻏䝍謭닏닏닏竏竏竏뺷躺샌竏竏竏竏穯啅㟏岉톕鬒⺽</w:t>
      </w:r>
      <w:r>
        <w:rPr/>
        <w:t>ጭ</w:t>
      </w:r>
      <w:r>
        <w:rPr/>
        <w:t>萚䢽㢐</w:t>
      </w:r>
      <w:r>
        <w:rPr/>
        <w:t>ጭ</w:t>
      </w:r>
      <w:r>
        <w:rPr/>
        <w:t>睎岉诳띨竊䫊뜗輻㨾닏뻏샏쾞</w:t>
      </w:r>
      <w:r>
        <w:rPr/>
        <w:t>ᐑ</w:t>
      </w:r>
      <w:r>
        <w:rPr/>
        <w:t>쾝ퟮ쪄샕僪</w:t>
      </w:r>
      <w:r>
        <w:rPr>
          <w:rtl w:val="true"/>
        </w:rPr>
        <w:t>ﴍ</w:t>
      </w:r>
      <w:r>
        <w:rPr/>
        <w:t>艎</w:t>
      </w:r>
      <w:r>
        <w:rPr/>
        <w:t>ፎ</w:t>
      </w:r>
      <w:r>
        <w:rPr/>
        <w:t>쇏㻏ㄒ堅</w:t>
      </w:r>
      <w:r>
        <w:rPr/>
        <w:t>ᮐ</w:t>
      </w:r>
      <w:r>
        <w:rPr/>
        <w:t>堶?皐抺䕍碪燞퐶쾝쪄₺怶</w:t>
      </w:r>
      <w:r>
        <w:rPr/>
        <w:t>Ϗ</w:t>
      </w:r>
      <w:r>
        <w:rPr/>
        <w:t>닏닏닏닏닏竏竏鞺</w:t>
      </w:r>
      <w:r>
        <w:rPr/>
        <w:t>#⎐</w:t>
      </w:r>
      <w:r>
        <w:rPr/>
        <w:t>㈘竏쾝</w:t>
      </w:r>
      <w:r>
        <w:rPr/>
        <w:t>#⮻</w:t>
      </w:r>
      <w:r>
        <w:rPr/>
        <w:t>輻샏⃏㛏쟏㋏迏</w:t>
      </w:r>
      <w:r>
        <w:rPr/>
        <w:t>ᗏ</w:t>
      </w:r>
      <w:r>
        <w:rPr/>
        <w:t>퓏닏狏糏돏뷏</w:t>
      </w:r>
      <w:r>
        <w:rPr/>
        <w:t>Ϗ?</w:t>
      </w:r>
      <w:r>
        <w:rPr/>
        <w:t>餒明⮻輻ﾰ툅뿫䴳넶輻닏닏닏닏닏닏닏닏닏닏닏닏닏닏닏닏닏닏닏닏닏닏닏닏닏닏닏닏닏뻏</w:t>
      </w:r>
      <w:r>
        <w:rPr/>
        <w:t>#</w:t>
      </w:r>
      <w:r>
        <w:rPr/>
        <w:t>닏닏닏닏빎샏䟏㋏觏쟏糏돏蓏닏</w:t>
      </w:r>
      <w:r>
        <w:rPr/>
        <w:t>ዏ</w:t>
      </w:r>
      <w:r>
        <w:rPr/>
        <w:t>糏觏㛏</w:t>
      </w:r>
      <w:r>
        <w:rPr/>
        <w:t>Ϗ?</w:t>
      </w:r>
      <w:r>
        <w:rPr/>
        <w:t>ﾰ툅嶄⚪엞긗놷뺷讷</w:t>
      </w:r>
      <w:r>
        <w:rPr/>
        <w:t>ᥴ</w:t>
      </w:r>
      <w:r>
        <w:rPr/>
        <w:t>䕍碪닏닏닏닏닏닏닏닏닏닏닏닏닏닏닏닏닏닏닏닏닏뻏鞺닏닏닏닏샏폏㋏쳏돏퓏닏</w:t>
      </w:r>
      <w:r>
        <w:rPr/>
        <w:t>ዏ</w:t>
      </w:r>
      <w:r>
        <w:rPr/>
        <w:t>쳏觏</w:t>
      </w:r>
      <w:r>
        <w:rPr/>
        <w:t>៏</w:t>
      </w:r>
      <w:r>
        <w:rPr/>
        <w:t>㛏᫏</w:t>
      </w:r>
      <w:r>
        <w:rPr/>
        <w:t>Ϗ?</w:t>
      </w:r>
      <w:r>
        <w:rPr/>
        <w:t>듏经●듏닏经㻏듏经닏쇏</w:t>
      </w:r>
      <w:r>
        <w:rPr/>
        <w:t>ꯏ</w:t>
      </w:r>
      <w:r>
        <w:rPr/>
        <w:t>軏㻏닏닏닏竏竏뺷밶⎐㈘竏亮䅿</w:t>
      </w:r>
      <w:r>
        <w:rPr/>
        <w:t>ᘒ?</w:t>
      </w:r>
      <w:r>
        <w:rPr/>
        <w:t>竏竏竏竏竏竏느附?竏竏竏竏竏竏㯖</w:t>
      </w:r>
      <w:r>
        <w:rPr/>
        <w:t>௪?</w:t>
      </w:r>
      <w:r>
        <w:rPr/>
        <w:t>닏竏竏竏竏竏</w:t>
      </w:r>
      <w:r>
        <w:rPr/>
        <w:t>Ê⩎</w:t>
      </w:r>
      <w:r>
        <w:rPr/>
        <w:t>윶￦뇅靎⎳宺</w:t>
      </w:r>
      <w:r>
        <w:rPr/>
        <w:t>ᐑ</w:t>
      </w:r>
      <w:r>
        <w:rPr/>
        <w:t>牅竏뇅닏닏닏닏닏닏닏닏닏닏닏닏닏닏닏닏닏닏닏닏닏닏닏닏닏닏靎竏竏뇅靎暮诳⬶燞</w:t>
      </w:r>
      <w:r>
        <w:rPr/>
        <w:t>ꘗ</w:t>
      </w:r>
      <w:r>
        <w:rPr/>
        <w:t>竏뇅닏닏닏닏닏닏닏닏닏닏닏닏닏닏닏닏닏닏닏닏닏닏닏닏닏닏靎竏竏啅豼</w:t>
      </w:r>
      <w:r>
        <w:rPr/>
        <w:t>ഒ</w:t>
      </w:r>
      <w:r>
        <w:rPr/>
        <w:t>蒃?뻏쇏∾岉쩎隷?츔</w:t>
      </w:r>
      <w:r>
        <w:rPr/>
        <w:t>Ê⩎</w:t>
      </w:r>
      <w:r>
        <w:rPr/>
        <w:t>ಪ</w:t>
      </w:r>
      <w:r>
        <w:rPr/>
        <w:t>岉⺽蒃縶㺕睎쾝湯黪</w:t>
      </w:r>
      <w:r>
        <w:rPr/>
        <w:t>ጭ</w:t>
      </w:r>
      <w:r>
        <w:rPr/>
        <w:t>䂕뺷∾萚뺷뭙⾪輻넶鬒拏㻏夭쇏㻏㻏㌝⁴䂕躺샌㨾뻏쾂쿏</w:t>
      </w:r>
      <w:r>
        <w:rPr/>
        <w:t>Ꚃ</w:t>
      </w:r>
      <w:r>
        <w:rPr/>
        <w:t>쿏뒂쿏䪂쿏䊂쿏쿏떂쿏쪂쿏좂쿏뎂쿏</w:t>
      </w:r>
      <w:r>
        <w:rPr/>
        <w:t>ʂ</w:t>
      </w:r>
      <w:r>
        <w:rPr/>
        <w:t>쿏꺂쿏쿏횂쿏䎂쿏</w:t>
      </w:r>
      <w:r>
        <w:rPr>
          <w:rtl w:val="true"/>
        </w:rPr>
        <w:t>ﶂ</w:t>
      </w:r>
      <w:r>
        <w:rPr/>
        <w:t>쿏醂쿏䮂쿏쮂쿏?쿏誂쿏튂쿏쿏?憂쿏캂쿏咂쿏芋쿏</w:t>
      </w:r>
      <w:r>
        <w:rPr/>
        <w:t>ᾋ</w:t>
      </w:r>
      <w:r>
        <w:rPr/>
        <w:t>쿏릋쿏䪋쿏㲋쿏䊋쿏쿏쿏᪋쿏풋쿏璋쿏莋쿏</w:t>
      </w:r>
      <w:r>
        <w:rPr>
          <w:rtl w:val="true"/>
        </w:rPr>
        <w:t>ﶋ</w:t>
      </w:r>
      <w:r>
        <w:rPr/>
        <w:t>쿏䮋쿏㮋쿏쎋쿏嶋쿏쿏?憋쿏残쿏</w:t>
      </w:r>
      <w:r>
        <w:rPr>
          <w:rtl w:val="true"/>
        </w:rPr>
        <w:t>ﮋ</w:t>
      </w:r>
      <w:r>
        <w:rPr/>
        <w:t>쿏캁凩凩凩凩凩凩凩凩儻휻휻휻㯗凗흑ퟩ凗凗凗흿쿏쿏</w:t>
      </w:r>
      <w:r>
        <w:rPr/>
        <w:t>὚</w:t>
      </w:r>
      <w:r>
        <w:rPr/>
        <w:t>쪰辫켦쪰辫콢舔䟶쓏郶뿏䷶뿏糶쓏㋀⋏陚쩏덛켦쩏덛켮ㄢ䟶쓏郶뿏䷶뿏糶쓏陚쩏덛켦쩏덛콇쾐콍콼켲쀢</w:t>
      </w:r>
      <w:r>
        <w:rPr/>
        <w:t>Ś</w:t>
      </w:r>
      <w:r>
        <w:rPr/>
        <w:t>쩏덛켦쩏덛콇쾐콍콼쿏陚쩏덛켦쩏덛콢舔䟶쓏郶뿏䷶뿏糶쓏</w:t>
      </w:r>
      <w:r>
        <w:rPr/>
        <w:t>὚</w:t>
      </w:r>
      <w:r>
        <w:rPr/>
        <w:t>쩏덛켦쩏덛콢舔䟶쓏郶뿏䷶뿏糶쓏㋀⋏娦쩏덛쾐콍콼켲쀢̦쩏덛콢舔爱≇쾐켙콍콼켲쀢쟊쿏쿏켾쾂쿏</w:t>
      </w:r>
      <w:r>
        <w:rPr/>
        <w:t>Ꚃ</w:t>
      </w:r>
      <w:r>
        <w:rPr/>
        <w:t>쿏뒂쿏䪂쿏䊂쿏</w:t>
      </w:r>
      <w:r>
        <w:rPr>
          <w:rtl w:val="true"/>
        </w:rPr>
        <w:t>ࢂ</w:t>
      </w:r>
      <w:r>
        <w:rPr/>
        <w:t>쿏쿏廒쿏閂쿏亂쿏蟏쿏쿏쿏쿏쿏켜쿏쿏쿏쿏쿏쿏壏쿏쿏쿏쿏쿏콘쿏쿏쿏쿏쿏쿏壏쿏쿏쿏쿏쿏쿫쿏쿏쿏쿏쿏쿏壏쿏쿏쿏쿏쿏콘쿏쿏쿏쿏쿏쿏壏쿏쿏쿏쿏쿏쿏쿏쿏쿏쿏쿏쿏쿏쿏쿏쿏쿏콈쿏붵쿏쿏⚹⊚뤢꿅⋏쿏</w:t>
      </w:r>
      <w:r>
        <w:rPr/>
        <w:t>⢴⋂</w:t>
      </w:r>
      <w:r>
        <w:rPr/>
        <w:t>ꐸ뼢쿏뼢쿏뼢쿏뼢쿏뼢쿏뼢쿏窻휢芤䋏</w:t>
      </w:r>
      <w:r>
        <w:rPr/>
        <w:t>⡡</w:t>
      </w:r>
      <w:r>
        <w:rPr/>
        <w:t>撳뿐艢韵幈슿⋏쾿⋏쾿⋏쾿⋏쾮庳뾿⋏쾿⋏쾿⋏쾿⋏쾮幯⋏쾿⋏쿏쿏쾿⋏켊ꐾ쿏켭뼢쿏쿏켭뼢쿏쿏켭뼢쿏쿏켭뼢쿏쿏켭뼢쿏쿏켭뼢쿏</w:t>
      </w:r>
      <w:r>
        <w:rPr/>
        <w:t>Å⋏</w:t>
      </w:r>
      <w:r>
        <w:rPr/>
        <w:t>쾚⬨쿏㠫</w:t>
      </w:r>
      <w:r>
        <w:rPr/>
        <w:t>⣏</w:t>
      </w:r>
      <w:r>
        <w:rPr/>
        <w:t>쿝ꐓ쿏켭쿏켭쿏켭檤</w:t>
      </w:r>
      <w:r>
        <w:rPr/>
        <w:t>Ꮟ</w:t>
      </w:r>
      <w:r>
        <w:rPr/>
        <w:t>쿏⷏쿏⷏쿏</w:t>
      </w:r>
      <w:r>
        <w:rPr/>
        <w:t>ⴁ</w:t>
      </w:r>
      <w:r>
        <w:rPr/>
        <w:t>ꐓ쿏켭쿏켭쿏켭</w:t>
      </w:r>
      <w:r>
        <w:rPr/>
        <w:t>Ꮟ</w:t>
      </w:r>
      <w:r>
        <w:rPr/>
        <w:t>쿏⷏쿏⷏쿏</w:t>
      </w:r>
      <w:r>
        <w:rPr/>
        <w:t>ⶴ</w:t>
      </w:r>
      <w:r>
        <w:rPr/>
        <w:t>ꑞ켢숨쿏뒤廏⋆</w:t>
      </w:r>
      <w:r>
        <w:rPr/>
        <w:t>⡅</w:t>
      </w:r>
      <w:r>
        <w:rPr/>
        <w:t>콼⬨᤭廏켦뤢꿅⋏쿏诏켨뤺뒹켿맏</w:t>
      </w:r>
      <w:r>
        <w:rPr>
          <w:rtl w:val="true"/>
        </w:rPr>
        <w:t>ࢹ</w:t>
      </w:r>
      <w:r>
        <w:rPr/>
        <w:t>콼뤺쿆쿏伳耨쒵쨢⋏픠蠢</w:t>
      </w:r>
      <w:r>
        <w:rPr/>
        <w:t>ᠳ</w:t>
      </w:r>
      <w:r>
        <w:rPr/>
        <w:t>耨쾋亂쿏</w:t>
      </w:r>
      <w:r>
        <w:rPr/>
        <w:t>ຂ</w:t>
      </w:r>
      <w:r>
        <w:rPr/>
        <w:t>쿏쿏</w:t>
      </w:r>
      <w:r>
        <w:rPr/>
        <w:t>គ</w:t>
      </w:r>
      <w:r>
        <w:rPr/>
        <w:t>쿏떂쿏좂쿏䖂쿏棏쿏쿏쿏쿏쿏쾽쿏쿏쿏쿏쿏쿏뷏쿏쿏쿏쿏쿏쾽쿏쿏쿏쿏쿏쿏</w:t>
      </w:r>
      <w:r>
        <w:rPr/>
        <w:t>៏</w:t>
      </w:r>
      <w:r>
        <w:rPr/>
        <w:t>쿏쿏쿏쿏쿏쾽쿏쿏쿏쿏쿏쿏쿏쿏쿏쿏쿏쿏쿏쿏쿏쿏쿏쿏쿏쿏쿏쿏쿏쿏쿏쿏쿏쿏쿏쿏쿏쿏쿏쿏쿏쿏쿏쿏쿏쿏쿏쿏쿏쿏쿏쿏쿏쿏쿏쿏쿏诏켨뤢⚹⊯씢쿏콼뤢廏켦뤢꿅⋏쿏쾺쿏붵㗏쿏⚹⊚뤢꿅⋏쿏</w:t>
      </w:r>
      <w:r>
        <w:rPr/>
        <w:t>⢴⋂</w:t>
      </w:r>
      <w:r>
        <w:rPr/>
        <w:t>ꐸ뼢쿏뼢쿏뼢쿏뼢쿏뼢쿏뼢쿏窻</w:t>
      </w:r>
      <w:r>
        <w:rPr/>
        <w:t>ᴢ</w:t>
      </w:r>
      <w:r>
        <w:rPr/>
        <w:t>芤䋏</w:t>
      </w:r>
      <w:r>
        <w:rPr/>
        <w:t>⡡</w:t>
      </w:r>
      <w:r>
        <w:rPr/>
        <w:t>撳뿐艢靀幈슿⋏쾿⋏쾿⋏쾿⋏쾮庳뾿⋏쾿⋏쾿⋏쾿⋏쾮幯⋏쾿⋏쿏쿏쾿⋏켊ꐾ쿏켭뼢쿏쿏켭뼢쿏쿏켭뼢쿏쿏켭뼢쿏쿏켭뼢쿏쿏켭뼢쿏</w:t>
      </w:r>
      <w:r>
        <w:rPr/>
        <w:t>Å⋏</w:t>
      </w:r>
      <w:r>
        <w:rPr/>
        <w:t>쾚⬨쿏㠫</w:t>
      </w:r>
      <w:r>
        <w:rPr/>
        <w:t>⣏</w:t>
      </w:r>
      <w:r>
        <w:rPr/>
        <w:t>쿝ꐓ쿏켭쿏켭쿏켭檤</w:t>
      </w:r>
      <w:r>
        <w:rPr/>
        <w:t>Ꮟ</w:t>
      </w:r>
      <w:r>
        <w:rPr/>
        <w:t>쿏⷏쿏⷏쿏</w:t>
      </w:r>
      <w:r>
        <w:rPr/>
        <w:t>ⴁ</w:t>
      </w:r>
      <w:r>
        <w:rPr/>
        <w:t>ꐓ쿏켭쿏켭쿏켭</w:t>
      </w:r>
      <w:r>
        <w:rPr/>
        <w:t>Ꮟ</w:t>
      </w:r>
      <w:r>
        <w:rPr/>
        <w:t>쿏⷏쿏⷏쿏</w:t>
      </w:r>
      <w:r>
        <w:rPr/>
        <w:t>ⶴ</w:t>
      </w:r>
      <w:r>
        <w:rPr/>
        <w:t>ꑞ켢숨쿏뒤廏⋆</w:t>
      </w:r>
      <w:r>
        <w:rPr/>
        <w:t>⡅</w:t>
      </w:r>
      <w:r>
        <w:rPr/>
        <w:t>콼⬨᤭蓔낏</w:t>
      </w:r>
      <w:r>
        <w:rPr/>
        <w:t>ꯏ</w:t>
      </w:r>
      <w:r>
        <w:rPr/>
        <w:t>콞䖂쿏뎂쿏잂쿏</w:t>
      </w:r>
      <w:r>
        <w:rPr/>
        <w:t>ʂ</w:t>
      </w:r>
      <w:r>
        <w:rPr/>
        <w:t>쿏羂쿏낂쿏㎂쿏</w:t>
      </w:r>
      <w:r>
        <w:rPr/>
        <w:t>ዏ</w:t>
      </w:r>
      <w:r>
        <w:rPr/>
        <w:t>쿏쿏쿏쿏쿏켈쿏쿏쿏쿏쿏쿏</w:t>
      </w:r>
      <w:r>
        <w:rPr/>
        <w:t>࣏</w:t>
      </w:r>
      <w:r>
        <w:rPr/>
        <w:t>쿏쿏쿏쿏쿏켈쿏쿏쿏쿏쿏쿏쿏쿏쿏쿏쿏켈쿏쿏쿏쿏쿏쿏쿏쿏쿏쿏쿏쿏쿏쿏쿏쿏诏켨뤢⚹⊯씢쿏콼뤢廏켦뤢꿅⋏쿏쿙쿏붵缢쿏⚹⊚뤢꿅⋏쿏</w:t>
      </w:r>
      <w:r>
        <w:rPr/>
        <w:t>⢴⋂</w:t>
      </w:r>
      <w:r>
        <w:rPr/>
        <w:t>ꐸ뼢쿏뼢쿏뼢쿏뼢쿏뼢쿏뼢쿏窻刢芤᫏쉡撳뿐舩</w:t>
      </w:r>
      <w:r>
        <w:rPr/>
        <w:t>ઊ</w:t>
      </w:r>
      <w:r>
        <w:rPr/>
        <w:t>驢靀幈슿⋏쾿⋏쾿⋏쾿⋏쾮庳뾿⋏쾿⋏쾿⋏쾿⋏쾮帊⋏쾿⋏쾿⋏쾿⋏쾮帣</w:t>
      </w:r>
      <w:r>
        <w:rPr/>
        <w:t>⢿⋏</w:t>
      </w:r>
      <w:r>
        <w:rPr/>
        <w:t>쾿⋏쾿⋏쾿⋏쾮帶瞿⋏쾿⋏쾿⋏쾿⋏켊ꐾ쿏켭뼢쿏쿏켭뼢쿏쿏켭뼢쿏쿏켭뼢쿏쿏켭뼢쿏쿏켭뼢쿏</w:t>
      </w:r>
      <w:r>
        <w:rPr/>
        <w:t>Å⋏</w:t>
      </w:r>
      <w:r>
        <w:rPr/>
        <w:t>쾚⬨쿏㠫</w:t>
      </w:r>
      <w:r>
        <w:rPr/>
        <w:t>⣏</w:t>
      </w:r>
      <w:r>
        <w:rPr/>
        <w:t>쿝ꐡ쿏켭쿏켭쿏켭쿏켭쿏켭檤⇏쿏⷏쿏⷏쿏⷏쿏⷏쿏</w:t>
      </w:r>
      <w:r>
        <w:rPr/>
        <w:t>ⴁ</w:t>
      </w:r>
      <w:r>
        <w:rPr/>
        <w:t>ꐡ쿏켭쿏켭쿏켭쿏켭쿏켭⇏쿏⷏쿏⷏쿏⷏쿏⷏쿏</w:t>
      </w:r>
      <w:r>
        <w:rPr/>
        <w:t>ⶴ</w:t>
      </w:r>
      <w:r>
        <w:rPr/>
        <w:t>ꑞ켢숨쿏뒤廏⋆</w:t>
      </w:r>
      <w:r>
        <w:rPr/>
        <w:t>⡅</w:t>
      </w:r>
      <w:r>
        <w:rPr/>
        <w:t>콼⬨᤭콞㎂쿏㒂쿏횂쿏䎂쿏厂쿏㮂쿏쮂쿏춂쿏</w:t>
      </w:r>
      <w:r>
        <w:rPr/>
        <w:t>ዏ</w:t>
      </w:r>
      <w:r>
        <w:rPr/>
        <w:t>쿏쿏쿏쿏쿏켈쿏쿏쿏쿏쿏쿏쿏쿏쿏쿏쿏쿬쿏쿏쿏쿏쿏쿏쿏쿏쿏쿏쿏쿬쿏쿏쿏쿏쿏쿏쿏쿏쿏쿏쿏쿏쿏诏켨뤢⚹⊯씢쿏콼뤢廏켦뤢꿅⋏쿏쿙쿏붵椺쿏⚹⊚뤢꿅⋏쿏</w:t>
      </w:r>
      <w:r>
        <w:rPr/>
        <w:t>⢴⋂</w:t>
      </w:r>
      <w:r>
        <w:rPr/>
        <w:t>ꐸ뼢쿏뼢쿏뼢쿏뼢쿏뼢쿏뼢쿏窻㬢芤᫏쉡撳뿐舩</w:t>
      </w:r>
      <w:r>
        <w:rPr/>
        <w:t>ઊ</w:t>
      </w:r>
      <w:r>
        <w:rPr/>
        <w:t>驢靀幈슿⋏쾿⋏쾿⋏쾿⋏쾮庳뾿⋏쾿⋏쾿⋏쾿⋏쾮帊⋏쾿⋏쾿⋏쾿⋏쾮帣</w:t>
      </w:r>
      <w:r>
        <w:rPr/>
        <w:t>⢿⋏</w:t>
      </w:r>
      <w:r>
        <w:rPr/>
        <w:t>쾿⋏쾿⋏쾿⋏쾮帶瞿⋏쾿⋏쾿⋏쾿⋏켊ꐾ쿏켭뼢쿏쿏켭뼢쿏쿏켭뼢쿏쿏켭뼢쿏쿏켭뼢쿏쿏켭뼢쿏</w:t>
      </w:r>
      <w:r>
        <w:rPr/>
        <w:t>Å⋏</w:t>
      </w:r>
      <w:r>
        <w:rPr/>
        <w:t>쾚⬨쿏㠫</w:t>
      </w:r>
      <w:r>
        <w:rPr/>
        <w:t>⣏</w:t>
      </w:r>
      <w:r>
        <w:rPr/>
        <w:t>쿝ꐡ쿏켭쿏켭쿏켭쿏켭쿏켭檤⇏쿏⷏쿏⷏쿏⷏쿏⷏쿏</w:t>
      </w:r>
      <w:r>
        <w:rPr/>
        <w:t>ⴁ</w:t>
      </w:r>
      <w:r>
        <w:rPr/>
        <w:t>ꐡ쿏켭쿏켭쿏켭쿏켭쿏켭⇏쿏⷏쿏⷏쿏⷏쿏⷏쿏</w:t>
      </w:r>
      <w:r>
        <w:rPr/>
        <w:t>ⶴ</w:t>
      </w:r>
      <w:r>
        <w:rPr/>
        <w:t>ꑞ켢숨쿏뒤廏⋆</w:t>
      </w:r>
      <w:r>
        <w:rPr/>
        <w:t>⡅</w:t>
      </w:r>
      <w:r>
        <w:rPr/>
        <w:t>콼⬨᤭콺춂쿏쿏?쿏⯏쿏쿏쿏쿏쿏쾖쿏쿏쿏쿏쿏쿏쿏쿏쿏쿏쿏쿏쿏쿏쿏쿏쿏쿏쾤쿏붵眨쿏⚹⊚뤢꿅⋏쿏</w:t>
      </w:r>
      <w:r>
        <w:rPr/>
        <w:t>⢴⋂</w:t>
      </w:r>
      <w:r>
        <w:rPr/>
        <w:t>ꐸ뼢쿏뼢쿏뼢쿏뼢쿏뼢쿏뼢쿏窻?芤ퟏ穡撳뿐芇瞊驮</w:t>
      </w:r>
      <w:r>
        <w:rPr/>
        <w:t>Ō</w:t>
      </w:r>
      <w:r>
        <w:rPr/>
        <w:t>筢韵幈슿⋏쾿⋏쿏쿏콞⋏쾮庳뾿⋏콞⋏쾿⋏콞⋏쾮常庿⋏콞⋏쾿⋏쾿⋏쾮廐芿⋏쾿⋏쾿⋏쾿⋏쾮幁뾿⋏쾿⋏쾿⋏쾿⋏쾮廧뾿⋏쾿⋏쾿⋏쾿⋏쾮庳뾿⋏쾿⋏쾿⋏쾿⋏켊ꐾ쿏켭뼢쿏쿏켭뼢쿏쿏켭뼢쿏쿏켭뼢쿏쿏켭뼢쿏쿏켭뼢쿏</w:t>
      </w:r>
      <w:r>
        <w:rPr/>
        <w:t>Å⋏</w:t>
      </w:r>
      <w:r>
        <w:rPr/>
        <w:t>쾚⬨쿏㠫</w:t>
      </w:r>
      <w:r>
        <w:rPr/>
        <w:t>⣏</w:t>
      </w:r>
      <w:r>
        <w:rPr/>
        <w:t>쿝ꐁ쿏켭쿏켭쿏켭쿏켭쿏켭쿏켭쿏켭檤</w:t>
      </w:r>
      <w:r>
        <w:rPr/>
        <w:t>Ǐ</w:t>
      </w:r>
      <w:r>
        <w:rPr/>
        <w:t>쿏⷏쿏⷏쿏⷏쿏⷏쿏⷏쿏⷏쿏</w:t>
      </w:r>
      <w:r>
        <w:rPr/>
        <w:t>ⴁ</w:t>
      </w:r>
      <w:r>
        <w:rPr/>
        <w:t>ꐁ쿏켭쿏켭쿏켭쿏켭쿏켭쿏켭쿏켭</w:t>
      </w:r>
      <w:r>
        <w:rPr/>
        <w:t>Ǐ</w:t>
      </w:r>
      <w:r>
        <w:rPr/>
        <w:t>쿏⷏쿏⷏쿏⷏쿏⷏쿏⷏쿏⷏쿏</w:t>
      </w:r>
      <w:r>
        <w:rPr/>
        <w:t>ⶴ</w:t>
      </w:r>
      <w:r>
        <w:rPr/>
        <w:t>ꑞ켢숨쿏뒤廏⋆</w:t>
      </w:r>
      <w:r>
        <w:rPr/>
        <w:t>⡅</w:t>
      </w:r>
      <w:r>
        <w:rPr/>
        <w:t>콼⬨᤭诏켨뤢⚹⊯씢쿏콼뤢켺?쿏誂쿏뚂쿏쿏ꒂ쿏鮂쿏?쿏킂쿏</w:t>
      </w:r>
      <w:r>
        <w:rPr/>
        <w:t>৏</w:t>
      </w:r>
      <w:r>
        <w:rPr/>
        <w:t>쿏쿏쿏쿏쿏켉쿏쿏쿏쿏쿏쿏</w:t>
      </w:r>
      <w:r>
        <w:rPr/>
        <w:t>৏</w:t>
      </w:r>
      <w:r>
        <w:rPr/>
        <w:t>쿏쿏쿏쿏쿏켉쿏쿏쿏쿏쿏쿏</w:t>
      </w:r>
      <w:r>
        <w:rPr/>
        <w:t>৏</w:t>
      </w:r>
      <w:r>
        <w:rPr/>
        <w:t>쿏쿏쿏쿏쿏켉쿏쿏쿏쿏쿏쿏</w:t>
      </w:r>
      <w:r>
        <w:rPr/>
        <w:t>৏</w:t>
      </w:r>
      <w:r>
        <w:rPr/>
        <w:t>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廏켦뤢꿅⋏쿏콺킂쿏튂쿏쿏?샏쿏쿏쿏쿏쿏켟쿏쿏쿏쿏쿏쿏</w:t>
      </w:r>
      <w:r>
        <w:rPr/>
        <w:t>῏</w:t>
      </w:r>
      <w:r>
        <w:rPr/>
        <w:t>쿏쿏쿏쿏쿏쿏쿏쿏쿏쿏쿏쿏廏켦뤢꿅⋏쿏쾤쿏붵쿏⚹⊚뤢꿅⋏쿏</w:t>
      </w:r>
      <w:r>
        <w:rPr/>
        <w:t>⢴⋂</w:t>
      </w:r>
      <w:r>
        <w:rPr/>
        <w:t>ꐸ뼢쿏뼢쿏뼢쿏뼢쿏뼢쿏뼢쿏窻丢芤ퟏ穡撳뿐芇瞊驮</w:t>
      </w:r>
      <w:r>
        <w:rPr/>
        <w:t>Ō</w:t>
      </w:r>
      <w:r>
        <w:rPr/>
        <w:t>筢靀幈싏쿏쾿⋏쿏쿏콞⋏쿏庳뾿⋏콞⋏쾿⋏콞⋏쿏常庿⋏콞⋏쾿⋏쾿⋏쿏廐芿⋏쾿⋏쾿⋏쾿⋏쿏幁뾿⋏쾿⋏쾿⋏쾿⋏쿏廧뾿⋏쾿⋏쾿⋏쾿⋏쿏庳뾿⋏쾿⋏쾿⋏쾿⋏켊ꐾ쿏켭뼢쿏쿏켭뼢쿏쿏켭뼢쿏쿏켭뼢쿏쿏켭뼢쿏쿏켭뼢쿏</w:t>
      </w:r>
      <w:r>
        <w:rPr/>
        <w:t>Å⋏</w:t>
      </w:r>
      <w:r>
        <w:rPr/>
        <w:t>쾚⬨쿏㠫</w:t>
      </w:r>
      <w:r>
        <w:rPr/>
        <w:t>⣏</w:t>
      </w:r>
      <w:r>
        <w:rPr/>
        <w:t>쿝ꐁ쿏켭쿏켭쿏켭쿏켭쿏켭쿏켭쿏켭檤</w:t>
      </w:r>
      <w:r>
        <w:rPr/>
        <w:t>Ǐ</w:t>
      </w:r>
      <w:r>
        <w:rPr/>
        <w:t>쿏⷏쿏⷏쿏⷏쿏⷏쿏⷏쿏⷏쿏</w:t>
      </w:r>
      <w:r>
        <w:rPr/>
        <w:t>ⴁ</w:t>
      </w:r>
      <w:r>
        <w:rPr/>
        <w:t>ꐁ쿏켭쿏켭쿏켭쿏켭쿏켭쿏켭쿏켭</w:t>
      </w:r>
      <w:r>
        <w:rPr/>
        <w:t>Ǐ</w:t>
      </w:r>
      <w:r>
        <w:rPr/>
        <w:t>쿏⷏쿏⷏쿏⷏쿏⷏쿏⷏쿏⷏쿏</w:t>
      </w:r>
      <w:r>
        <w:rPr/>
        <w:t>ⶴ</w:t>
      </w:r>
      <w:r>
        <w:rPr/>
        <w:t>ꑞ켢숨쿏뒤廏⋆</w:t>
      </w:r>
      <w:r>
        <w:rPr/>
        <w:t>⡅</w:t>
      </w:r>
      <w:r>
        <w:rPr/>
        <w:t>콼⬨᤭켨?憂쿏⾂쿏喂쿏캂쿏垂쿏</w:t>
      </w:r>
      <w:r>
        <w:rPr/>
        <w:t>৏</w:t>
      </w:r>
      <w:r>
        <w:rPr/>
        <w:t>쿏쿏쿏쿏쿏켉쿏쿏쿏쿏쿏쿏</w:t>
      </w:r>
      <w:r>
        <w:rPr/>
        <w:t>৏</w:t>
      </w:r>
      <w:r>
        <w:rPr/>
        <w:t>쿏쿏쿏쿏쿏켉쿏쿏쿏쿏쿏쿏</w:t>
      </w:r>
      <w:r>
        <w:rPr/>
        <w:t>৏</w:t>
      </w:r>
      <w:r>
        <w:rPr/>
        <w:t>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廏켦뤢꿅⋏쿏쿂垂쿏殂쿏咂쿏瞋쿏샏쿏쿏쿏쿏쿏켟쿏쿏쿏쿏쿏쿏</w:t>
      </w:r>
      <w:r>
        <w:rPr/>
        <w:t>῏</w:t>
      </w:r>
      <w:r>
        <w:rPr/>
        <w:t>쿏쿏쿏쿏쿏쿏쿏쿏쿏쿏쿏쿏廏켦뤢꿅⋏쿏쾤쿏붵ꃂ쿏⚹⊚뤢꿅⋏쿏</w:t>
      </w:r>
      <w:r>
        <w:rPr/>
        <w:t>⢴⋂</w:t>
      </w:r>
      <w:r>
        <w:rPr/>
        <w:t>ꐸ뼢쿏뼢쿏뼢쿏뼢쿏뼢쿏뼢쿏窻丢芤ퟏ穡撳뿐芇瞊驮</w:t>
      </w:r>
      <w:r>
        <w:rPr/>
        <w:t>Ō</w:t>
      </w:r>
      <w:r>
        <w:rPr/>
        <w:t>筢靀幈싏쿏쾿⋏쿏쿏콞⋏쿏庳뾿⋏콞⋏쾿⋏콞⋏쿏常庿⋏콞⋏쾿⋏쾿⋏쿏廐芿⋏쾿⋏쾿⋏쾿⋏쿏幁뾿⋏쾿⋏쾿⋏쾿⋏쿏廧뾿⋏쾿⋏쾿⋏쾿⋏쿏庳뾿⋏쾿⋏쾿⋏쾿⋏켊ꐾ쿏켭뼢쿏쿏켭뼢쿏쿏켭뼢쿏쿏켭뼢쿏쿏켭뼢쿏쿏켭뼢쿏</w:t>
      </w:r>
      <w:r>
        <w:rPr/>
        <w:t>Å⋏</w:t>
      </w:r>
      <w:r>
        <w:rPr/>
        <w:t>쾚⬨쿏㠫</w:t>
      </w:r>
      <w:r>
        <w:rPr/>
        <w:t>⣏</w:t>
      </w:r>
      <w:r>
        <w:rPr/>
        <w:t>쿝ꐁ쿏켭쿏켭쿏켭쿏켭쿏켭쿏켭쿏켭檤</w:t>
      </w:r>
      <w:r>
        <w:rPr/>
        <w:t>Ǐ</w:t>
      </w:r>
      <w:r>
        <w:rPr/>
        <w:t>쿏⷏쿏⷏쿏⷏쿏⷏쿏⷏쿏⷏쿏</w:t>
      </w:r>
      <w:r>
        <w:rPr/>
        <w:t>ⴁ</w:t>
      </w:r>
      <w:r>
        <w:rPr/>
        <w:t>ꐁ쿏켭쿏켭쿏켭쿏켭쿏켭쿏켭쿏켭</w:t>
      </w:r>
      <w:r>
        <w:rPr/>
        <w:t>Ǐ</w:t>
      </w:r>
      <w:r>
        <w:rPr/>
        <w:t>쿏⷏쿏⷏쿏⷏쿏⷏쿏⷏쿏⷏쿏</w:t>
      </w:r>
      <w:r>
        <w:rPr/>
        <w:t>ⶴ</w:t>
      </w:r>
      <w:r>
        <w:rPr/>
        <w:t>ꑞ켢숨쿏뒤廏⋆</w:t>
      </w:r>
      <w:r>
        <w:rPr/>
        <w:t>⡅</w:t>
      </w:r>
      <w:r>
        <w:rPr/>
        <w:t>콼⬨᤭켨瞋쿏</w:t>
      </w:r>
      <w:r>
        <w:rPr/>
        <w:t>ꚋ</w:t>
      </w:r>
      <w:r>
        <w:rPr/>
        <w:t>쿏?쿏릋쿏</w:t>
      </w:r>
      <w:r>
        <w:rPr>
          <w:rtl w:val="true"/>
        </w:rPr>
        <w:t>ࢋ</w:t>
      </w:r>
      <w:r>
        <w:rPr/>
        <w:t>쿏㏏쿏쿏쿏쿏쿏콐쿏쿏쿏쿏쿏쿏쳏쿏쿏쿏쿏쿏켶쿏쿏쿏쿏쿏쿏쿏쿏쿏쿏쿏쿏쿏쿏쿏쿏쿏쿏쿏쿏쿏쿏쿏쿏쿏쿏쿏쿏쿏쿏쿏쿏쿏쿏쿏쿏쿏쿏쿏쿏쿏쿏쿏쿏쿏쿏쿏쿏쿏쿏쿏쿏쿏쿏쿏쿏쿏쿏쿏쿏쿏쿏쿏쿏쿏쿏쿏쿏쿏쿏쿏쾌쿏</w:t>
      </w:r>
      <w:r>
        <w:rPr/>
        <w:t>⢹</w:t>
      </w:r>
      <w:r>
        <w:rPr/>
        <w:t>쿆韏⋏쒵⋏⚹⊯씢쿏콼맏诏켨맏⚹⊯씢쿏콼맏廏켦뤢꿅⋏쿏켂쿏붵ꉞ쿏⚹⊚뤢꿅⋏쿏</w:t>
      </w:r>
      <w:r>
        <w:rPr/>
        <w:t>⢴⋂</w:t>
      </w:r>
      <w:r>
        <w:rPr/>
        <w:t>ꐸ뼢쿏뼢쿏뼢쿏뼢쿏뼢쿏뼢쿏窻朢芤㻏㩡撳뽢靀幈싏쿏쾿⋏쿏쿏콞⋏쿏幌箿⋏콞⋏쿏쿏쾿⋏켊ꐾ쿏켭뼢쿏쿏켭뼢쿏쿏켭뼢쿏쿏켭뼢쿏쿏켭뼢쿏쿏켭뼢쿏</w:t>
      </w:r>
      <w:r>
        <w:rPr/>
        <w:t>Å⋏</w:t>
      </w:r>
      <w:r>
        <w:rPr/>
        <w:t>쾚⬨쿏㠫</w:t>
      </w:r>
      <w:r>
        <w:rPr/>
        <w:t>⣏</w:t>
      </w:r>
      <w:r>
        <w:rPr/>
        <w:t>쿝ꒂ쿏켭쿏켭檤苏쿏⷏쿏</w:t>
      </w:r>
      <w:r>
        <w:rPr/>
        <w:t>ⴁ</w:t>
      </w:r>
      <w:r>
        <w:rPr/>
        <w:t>ꒂ쿏켭쿏켭苏쿏⷏쿏</w:t>
      </w:r>
      <w:r>
        <w:rPr/>
        <w:t>ⶴ</w:t>
      </w:r>
      <w:r>
        <w:rPr/>
        <w:t>ꑞ켢숨쿏뒤廏⋆</w:t>
      </w:r>
      <w:r>
        <w:rPr/>
        <w:t>⡅</w:t>
      </w:r>
      <w:r>
        <w:rPr/>
        <w:t>콼⬨᤭蓔낏</w:t>
      </w:r>
      <w:r>
        <w:rPr/>
        <w:t>ꯏ</w:t>
      </w:r>
      <w:r>
        <w:rPr/>
        <w:t>쾿</w:t>
      </w:r>
      <w:r>
        <w:rPr>
          <w:rtl w:val="true"/>
        </w:rPr>
        <w:t>ࢋ</w:t>
      </w:r>
      <w:r>
        <w:rPr/>
        <w:t>쿏쿏懲쿏</w:t>
      </w:r>
      <w:r>
        <w:rPr/>
        <w:t>຋</w:t>
      </w:r>
      <w:r>
        <w:rPr/>
        <w:t>쿏㒋쿏뮋쿏퓏쿏쿏쿏쿏쿏쾳쿏쿏쿏쿏쿏쿏㛏쿏쿏쿏쿏쿏켶쿏쿏쿏쿏쿏쿏㛏쿏쿏쿏쿏쿏쿏쿏쿏쿏쿏쿏쿏쿏쿏쿏쿏쿏쿏쿏쿏쿏쿏쿏쿏쿏쿏쿏쿏쿏쿏쿏쿏쿏쿏쿏쿏쿏쿏쿏쿏쿏쿏쿏쿏쿏쿏쿏쿏쿏쿏쿏쿏쿏쿏쿏쿏쿏쿏쿏쿏쿏쿏诏켨맏⚹⊯씢쿏콼맏廏켦뤢꿅⋏쿏콈쿏붵蕺쿏⚹⊚뤢꿅⋏쿏</w:t>
      </w:r>
      <w:r>
        <w:rPr/>
        <w:t>⢴⋂</w:t>
      </w:r>
      <w:r>
        <w:rPr/>
        <w:t>ꐸ뼢쿏뼢쿏뼢쿏뼢쿏뼢쿏뼢쿏窻芤䋏</w:t>
      </w:r>
      <w:r>
        <w:rPr/>
        <w:t>⡡</w:t>
      </w:r>
      <w:r>
        <w:rPr/>
        <w:t>撳뽕</w:t>
      </w:r>
      <w:r>
        <w:rPr/>
        <w:t>።</w:t>
      </w:r>
      <w:r>
        <w:rPr/>
        <w:t>韵幈쉞⋏쾿⋏쿏쿏콞⋏쾮市艞⋏콞⋏쾿⋏쾿⋏쾮廑浞⋏쾿⋏쾿⋏쾿⋏켊ꐾ쿏켭뼢쿏쿏켭뼢쿏쿏켭뼢쿏쿏켭뼢쿏쿏켭뼢쿏쿏켭뼢쿏</w:t>
      </w:r>
      <w:r>
        <w:rPr/>
        <w:t>Å⋏</w:t>
      </w:r>
      <w:r>
        <w:rPr/>
        <w:t>쾚⬨쿏㠫</w:t>
      </w:r>
      <w:r>
        <w:rPr/>
        <w:t>⣏</w:t>
      </w:r>
      <w:r>
        <w:rPr/>
        <w:t>쿝ꐓ쿏켭쿏켭쿏켭檤</w:t>
      </w:r>
      <w:r>
        <w:rPr/>
        <w:t>Ꮟ</w:t>
      </w:r>
      <w:r>
        <w:rPr/>
        <w:t>쿏⷏쿏⷏쿏</w:t>
      </w:r>
      <w:r>
        <w:rPr/>
        <w:t>ⴁ</w:t>
      </w:r>
      <w:r>
        <w:rPr/>
        <w:t>ꐓ쿏켭쿏켭쿏켭</w:t>
      </w:r>
      <w:r>
        <w:rPr/>
        <w:t>Ꮟ</w:t>
      </w:r>
      <w:r>
        <w:rPr/>
        <w:t>쿏⷏쿏⷏쿏</w:t>
      </w:r>
      <w:r>
        <w:rPr/>
        <w:t>ⶴ</w:t>
      </w:r>
      <w:r>
        <w:rPr/>
        <w:t>ꑞ켢숨쿏뒤廏⋆</w:t>
      </w:r>
      <w:r>
        <w:rPr/>
        <w:t>⡅</w:t>
      </w:r>
      <w:r>
        <w:rPr/>
        <w:t>콼⬨᤭쿂뮋쿏璋쿏莋쿏</w:t>
      </w:r>
      <w:r>
        <w:rPr>
          <w:rtl w:val="true"/>
        </w:rPr>
        <w:t>ﶋ</w:t>
      </w:r>
      <w:r>
        <w:rPr/>
        <w:t>쿏튋쿏퓏쿏쿏쿏쿏쿏쾳쿏쿏쿏쿏쿏쿏㛏쿏쿏쿏쿏쿏켶쿏쿏쿏쿏쿏쿏쿏쿏쿏쿏쿏쿏쿏쿏쿏쿏쿏쿏쿏쿏쿏쿏쿏쿏쿏쿏쿏쿏쿏쿏쿏쿏쿏쿏쿏쿏쿏쿏쿏쿏쿏쿏쿏쿏쿏쿏쿏쿏쿏쿏쿏쿏쿏쿏쿏쿏쿏쿏쿏쿏쿏쿏쿏쿏쿏쿏쿏쿏쿏쿏쿏诏켨맏⚹⊯씢쿏콼맏廏켦뤢꿅⋏쿏콈쿏붵⪂쿏⚹⊚뤢꿅⋏쿏</w:t>
      </w:r>
      <w:r>
        <w:rPr/>
        <w:t>⢴⋂</w:t>
      </w:r>
      <w:r>
        <w:rPr/>
        <w:t>ꐸ뼢쿏뼢쿏뼢쿏뼢쿏뼢쿏뼢쿏窻∺芤䋏</w:t>
      </w:r>
      <w:r>
        <w:rPr/>
        <w:t>⡡</w:t>
      </w:r>
      <w:r>
        <w:rPr/>
        <w:t>撳뽕</w:t>
      </w:r>
      <w:r>
        <w:rPr/>
        <w:t>።</w:t>
      </w:r>
      <w:r>
        <w:rPr/>
        <w:t>靀幈싏쿏쾿⋏쿏쿏콞⋏쾮市艞⋏콞⋏쾿⋏쾿⋏쿏廑浞⋏쾿⋏쾿⋏쾿⋏켊ꐾ쿏켭뼢쿏쿏켭뼢쿏쿏켭뼢쿏쿏켭뼢쿏쿏켭뼢쿏쿏켭뼢쿏</w:t>
      </w:r>
      <w:r>
        <w:rPr/>
        <w:t>Å⋏</w:t>
      </w:r>
      <w:r>
        <w:rPr/>
        <w:t>쾚⬨쿏㠫</w:t>
      </w:r>
      <w:r>
        <w:rPr/>
        <w:t>⣏</w:t>
      </w:r>
      <w:r>
        <w:rPr/>
        <w:t>쿝ꐓ쿏켭쿏켭쿏켭檤</w:t>
      </w:r>
      <w:r>
        <w:rPr/>
        <w:t>Ꮟ</w:t>
      </w:r>
      <w:r>
        <w:rPr/>
        <w:t>쿏⷏쿏⷏쿏</w:t>
      </w:r>
      <w:r>
        <w:rPr/>
        <w:t>ⴁ</w:t>
      </w:r>
      <w:r>
        <w:rPr/>
        <w:t>ꐓ쿏켭쿏켭쿏켭</w:t>
      </w:r>
      <w:r>
        <w:rPr/>
        <w:t>Ꮟ</w:t>
      </w:r>
      <w:r>
        <w:rPr/>
        <w:t>쿏⷏쿏⷏쿏</w:t>
      </w:r>
      <w:r>
        <w:rPr/>
        <w:t>ⶴ</w:t>
      </w:r>
      <w:r>
        <w:rPr/>
        <w:t>ꑞ켢숨쿏뒤廏⋆</w:t>
      </w:r>
      <w:r>
        <w:rPr/>
        <w:t>⡅</w:t>
      </w:r>
      <w:r>
        <w:rPr/>
        <w:t>콼⬨᤭쾿튋쿏쿏?憋쿏㟆쿏퓏쿏쿏쿏쿏쿏쾳쿏쿏쿏쿏쿏쿏㛏쿏쿏쿏쿏쿏콯쿏쿏쿏쿏쿏쿏쿏쿏쿏쿏쿏쿏쿏쿏쿏쿏쿏쿏쿏쿏쿏쿏쿏쿏쿏쿏쿏쿏쿏쿏쿏쿏쿏쿏쿏쿏쿏쿏쿏쿏쿏쿏쿏쿏쿏쿏쿏쿏쿏쿏쿏쿏쿏쿏쿏쿏쿏쿏쿏</w:t>
      </w:r>
      <w:r>
        <w:rPr/>
        <w:t>Ꮟ</w:t>
      </w:r>
      <w:r>
        <w:rPr/>
        <w:t>켨맏⚹⊯씢쿏콼맏략낏</w:t>
      </w:r>
      <w:r>
        <w:rPr/>
        <w:t>ꯏ</w:t>
      </w:r>
      <w:r>
        <w:rPr/>
        <w:t>诏켨맏⚹⊯씢쿏콼맏廏켦뤢꿅⋏쿏콈쿏붵춋쿏⚹⊚뤢꿅⋏쿏</w:t>
      </w:r>
      <w:r>
        <w:rPr/>
        <w:t>⢴⋂</w:t>
      </w:r>
      <w:r>
        <w:rPr/>
        <w:t>ꐸ뼢쿏뼢쿏뼢쿏뼢쿏뼢쿏뼢쿏窻䯏芤䋏</w:t>
      </w:r>
      <w:r>
        <w:rPr/>
        <w:t>⡡</w:t>
      </w:r>
      <w:r>
        <w:rPr/>
        <w:t>撳뽕</w:t>
      </w:r>
      <w:r>
        <w:rPr/>
        <w:t>።</w:t>
      </w:r>
      <w:r>
        <w:rPr/>
        <w:t>靀幈싏쿏쾿⋏쿏쿏콞⋏쿵市芿⋏콞⋏쿏쿏쾿⋏쿏廑涿⋏쾿⋏쾿⋏쾿⋏켊ꐾ쿏켭뼢쿏쿏켭뼢쿏쿏켭뼢쿏쿏켭뼢쿏쿏켭뼢쿏쿏켭뼢쿏</w:t>
      </w:r>
      <w:r>
        <w:rPr/>
        <w:t>Å⋏</w:t>
      </w:r>
      <w:r>
        <w:rPr/>
        <w:t>쾚⬨쿏㠫</w:t>
      </w:r>
      <w:r>
        <w:rPr/>
        <w:t>⣏</w:t>
      </w:r>
      <w:r>
        <w:rPr/>
        <w:t>쿝ꐓ쿏켭쿏켭쿏켭檤</w:t>
      </w:r>
      <w:r>
        <w:rPr/>
        <w:t>Ꮟ</w:t>
      </w:r>
      <w:r>
        <w:rPr/>
        <w:t>쿏⷏쿏⷏쿏</w:t>
      </w:r>
      <w:r>
        <w:rPr/>
        <w:t>ⴁ</w:t>
      </w:r>
      <w:r>
        <w:rPr/>
        <w:t>ꐓ쿏켭쿏켭쿏켭</w:t>
      </w:r>
      <w:r>
        <w:rPr/>
        <w:t>Ꮟ</w:t>
      </w:r>
      <w:r>
        <w:rPr/>
        <w:t>쿏⷏쿏⷏쿏</w:t>
      </w:r>
      <w:r>
        <w:rPr/>
        <w:t>ⶴ</w:t>
      </w:r>
      <w:r>
        <w:rPr/>
        <w:t>ꑞ켢숨쿏뒤廏⋆</w:t>
      </w:r>
      <w:r>
        <w:rPr/>
        <w:t>⡅</w:t>
      </w:r>
      <w:r>
        <w:rPr/>
        <w:t>콼⬨᤭쾿</w:t>
      </w:r>
      <w:r>
        <w:rPr>
          <w:rtl w:val="true"/>
        </w:rPr>
        <w:t>ﮋ</w:t>
      </w:r>
      <w:r>
        <w:rPr/>
        <w:t>쿏撋쿏㫆쿏뿆쿏쓆쿏⇆쿏?쿏</w:t>
      </w:r>
      <w:r>
        <w:rPr/>
        <w:t>ǆ</w:t>
      </w:r>
      <w:r>
        <w:rPr/>
        <w:t>쿏닆쿏샆쿏㇆쿏◆쿏䫆쿏⻆쿏</w:t>
      </w:r>
      <w:r>
        <w:rPr>
          <w:rtl w:val="true"/>
        </w:rPr>
        <w:t>ࣆ</w:t>
      </w:r>
      <w:r>
        <w:rPr/>
        <w:t>쿏陼쿏</w:t>
      </w:r>
      <w:r>
        <w:rPr/>
        <w:t>዆</w:t>
      </w:r>
      <w:r>
        <w:rPr/>
        <w:t>쿏仆쿏</w:t>
      </w:r>
      <w:r>
        <w:rPr/>
        <w:t>ំ</w:t>
      </w:r>
      <w:r>
        <w:rPr/>
        <w:t>쿏䣆쿏뛆쿏꓆쿏쿏⤞頪頪⥣⥣⤪厘⩓糺⪘쿏쿏쿏쿏쿏쿏쿏쿏쿏쿏쿏쿏쿏쿏쿏쿏쿏쿏쿏쁚쩏덛켦쩏덛콲ㄢ䟶쓏郶뿏䷶뿏糶쓏㋀⋇쫏쿏쿏㹚쩏덛켦쩏덛콲ㄢ䟶쓏郶뿏䷶뿏糶쓏댈뾂㋀⋇쫏쿏쿔</w:t>
      </w:r>
      <w:r>
        <w:rPr>
          <w:rtl w:val="true"/>
        </w:rPr>
        <w:t>ࢿ</w:t>
      </w:r>
      <w:r>
        <w:rPr/>
        <w:t>苏</w:t>
      </w:r>
      <w:r>
        <w:rPr/>
        <w:t>њ</w:t>
      </w:r>
      <w:r>
        <w:rPr/>
        <w:t>쩏덛켦쩏덛콇쾐콍콼쾳</w:t>
      </w:r>
      <w:r>
        <w:rPr>
          <w:rtl w:val="true"/>
        </w:rPr>
        <w:t>ࢿ</w:t>
      </w:r>
      <w:r>
        <w:rPr/>
        <w:t>舲쀢퐈뾂ㅚ쩏덛켦쩏덛콢舔䟶쓏郶뿏䷶뿏糶쓏댈뾂㋀⋔</w:t>
      </w:r>
      <w:r>
        <w:rPr>
          <w:rtl w:val="true"/>
        </w:rPr>
        <w:t>ࢿ</w:t>
      </w:r>
      <w:r>
        <w:rPr/>
        <w:t>苏陚쩏덛켦쩏덛콢舔䟶쓏郶뿏䷶뿏糶쓏洦쪰辫콇쾐콍콼켲쀢陚쩏덛켦쩏덛콇쾐콍콼켲쀢</w:t>
      </w:r>
      <w:r>
        <w:rPr/>
        <w:t>὚</w:t>
      </w:r>
      <w:r>
        <w:rPr/>
        <w:t>쩏덛켦쩏덛콢舔䟶쓏郶뿏䷶뿏糶쓏㋀⋏☦쪰辫콇쾐콍콼쿏陚쪰辫켦쪰辫콇쾐콍콼켲쀢켦㟆쿏䫆쿏⻆쿏</w:t>
      </w:r>
      <w:r>
        <w:rPr>
          <w:rtl w:val="true"/>
        </w:rPr>
        <w:t>ࣆ</w:t>
      </w:r>
      <w:r>
        <w:rPr/>
        <w:t>쿏쿏퓏쿏쿏쿏쿏쿏쾳쿏쿏쿏쿏쿏쿏㛏쿏쿏쿏쿏쿏켶쿏쿏쿏쿏쿏쿏쿏쿏쿏쿏쿏쿏쿏쿏쿏쿏쿏쿏쿏쿏쿏쿏쿏쿏쿏쿏쿏쿏쿏쿏쿏쿏쿏쿏쿏쿏쿏쿏쿏쿏쿏쿏쿏쿏쿏쿏쿏쿏쿏쿏쿏쿏쿏쿏쿏쿏쿏쿏쿏쿏쿏쿏쿏쿏쿏쿏쿏쿏쿏쿏쿏诏켨맏⚹⊯씢쿏콼맏廏켦뤢꿅⋏쿏콈쿏붵</w:t>
      </w:r>
      <w:r>
        <w:rPr/>
        <w:t>ᛆ</w:t>
      </w:r>
      <w:r>
        <w:rPr/>
        <w:t>쿏⚹⊚뤢꿅⋏쿏</w:t>
      </w:r>
      <w:r>
        <w:rPr/>
        <w:t>⢴⋂</w:t>
      </w:r>
      <w:r>
        <w:rPr/>
        <w:t>ꐸ뼢쿏뼢쿏뼢쿏뼢쿏뼢쿏뼢쿏窻뷏芤䋏</w:t>
      </w:r>
      <w:r>
        <w:rPr/>
        <w:t>⡡</w:t>
      </w:r>
      <w:r>
        <w:rPr/>
        <w:t>撳뽕</w:t>
      </w:r>
      <w:r>
        <w:rPr/>
        <w:t>።</w:t>
      </w:r>
      <w:r>
        <w:rPr/>
        <w:t>靀幈싏쿏쾿⋏쿏쿏콞⋏콀市苏쿏콞⋏쾿⋏쾿⋏쿏廑涿⋏쾿⋏쾿⋏쾿⋏켊ꐾ쿏켭뼢쿏쿏켭뼢쿏쿏켭뼢쿏쿏켭뼢쿏쿏켭뼢쿏쿏켭뼢쿏</w:t>
      </w:r>
      <w:r>
        <w:rPr/>
        <w:t>Å⋏</w:t>
      </w:r>
      <w:r>
        <w:rPr/>
        <w:t>쾚⬨쿏㠫</w:t>
      </w:r>
      <w:r>
        <w:rPr/>
        <w:t>⣏</w:t>
      </w:r>
      <w:r>
        <w:rPr/>
        <w:t>쿝ꐓ쿏켭쿏켭쿏켭檤</w:t>
      </w:r>
      <w:r>
        <w:rPr/>
        <w:t>Ꮟ</w:t>
      </w:r>
      <w:r>
        <w:rPr/>
        <w:t>쿏⷏쿏⷏쿏</w:t>
      </w:r>
      <w:r>
        <w:rPr/>
        <w:t>ⴁ</w:t>
      </w:r>
      <w:r>
        <w:rPr/>
        <w:t>ꐓ쿏켭쿏켭쿏켭</w:t>
      </w:r>
      <w:r>
        <w:rPr/>
        <w:t>Ꮟ</w:t>
      </w:r>
      <w:r>
        <w:rPr/>
        <w:t>쿏⷏쿏⷏쿏</w:t>
      </w:r>
      <w:r>
        <w:rPr/>
        <w:t>ⶴ</w:t>
      </w:r>
      <w:r>
        <w:rPr/>
        <w:t>ꑞ켢숨쿏뒤廏⋆</w:t>
      </w:r>
      <w:r>
        <w:rPr/>
        <w:t>⡅</w:t>
      </w:r>
      <w:r>
        <w:rPr/>
        <w:t>콼⬨᤭쾿쿏陼쿏</w:t>
      </w:r>
      <w:r>
        <w:rPr/>
        <w:t>዆</w:t>
      </w:r>
      <w:r>
        <w:rPr/>
        <w:t>쿏䣆쿏쿏퓏쿏쿏쿏쿏쿏쾳쿏쿏쿏쿏쿏쿏䋏쿏쿏쿏쿏쿏켬쿏쿏쿏쿏쿏쿏쿏쿏쿏쿏쿏쿏쿏쿏쿏쿏쿏쿏쿏쿏쿏쿏쿏쿏쿏쿏쿏쿏쿏쿏쿏诏켨맏⚹⊯씢쿏콼맏켄俏뻠뺿势准⟄첲∾曏쒵啤쿏</w:t>
      </w:r>
      <w:r>
        <w:rPr/>
        <w:t>੓</w:t>
      </w:r>
      <w:r>
        <w:rPr/>
        <w:t>쿏⅓쿏⚹⊗뗏쿏쿀뗏쿏켱뤢꿅⋏쿏</w:t>
      </w:r>
      <w:r>
        <w:rPr/>
        <w:t>᧠</w:t>
      </w:r>
      <w:r>
        <w:rPr/>
        <w:t>苏쿏⷏쿏쾕쿏켭쿏쿏廏켦뤢꿅⋏쿏콈쿏붵隣쿏⚹⊚뤢꿅⋏쿏</w:t>
      </w:r>
      <w:r>
        <w:rPr/>
        <w:t>⢴⋂</w:t>
      </w:r>
      <w:r>
        <w:rPr/>
        <w:t>ꐸ뼢쿏뼢쿏뼢쿏뼢쿏뼢쿏뼢쿏窻•芤䋏</w:t>
      </w:r>
      <w:r>
        <w:rPr/>
        <w:t>⡡</w:t>
      </w:r>
      <w:r>
        <w:rPr/>
        <w:t>撳뽕</w:t>
      </w:r>
      <w:r>
        <w:rPr/>
        <w:t>።</w:t>
      </w:r>
      <w:r>
        <w:rPr/>
        <w:t>靀幈싏쿏쾿⋏쿏쿏콞⋏쾮市芿⋏콞⋏쾿⋏쾿⋏쾮廑涿⋏쾿⋏쾿⋏쾿⋏켊ꐾ쿏켭뼢쿏쿏켭뼢쿏쿏켭뼢쿏쿏켭뼢쿏쿏켭뼢쿏쿏켭뼢쿏</w:t>
      </w:r>
      <w:r>
        <w:rPr/>
        <w:t>Å⋏</w:t>
      </w:r>
      <w:r>
        <w:rPr/>
        <w:t>쾚⬨쿏㠫</w:t>
      </w:r>
      <w:r>
        <w:rPr/>
        <w:t>⣏</w:t>
      </w:r>
      <w:r>
        <w:rPr/>
        <w:t>쿝ꐓ쿏켭쿏켭쿏켭檤</w:t>
      </w:r>
      <w:r>
        <w:rPr/>
        <w:t>Ꮟ</w:t>
      </w:r>
      <w:r>
        <w:rPr/>
        <w:t>쿏⷏쿏⷏쿏</w:t>
      </w:r>
      <w:r>
        <w:rPr/>
        <w:t>ⴁ</w:t>
      </w:r>
      <w:r>
        <w:rPr/>
        <w:t>ꐓ쿏켭쿏켭쿏켭</w:t>
      </w:r>
      <w:r>
        <w:rPr/>
        <w:t>Ꮟ</w:t>
      </w:r>
      <w:r>
        <w:rPr/>
        <w:t>쿏⷏쿏⷏쿏</w:t>
      </w:r>
      <w:r>
        <w:rPr/>
        <w:t>ⶴ</w:t>
      </w:r>
      <w:r>
        <w:rPr/>
        <w:t>ꑞ켢숨쿏뒤廏⋆</w:t>
      </w:r>
      <w:r>
        <w:rPr/>
        <w:t>⡅</w:t>
      </w:r>
      <w:r>
        <w:rPr/>
        <w:t>콼⬨᤭쾿쿏꓆쿏쿏</w:t>
      </w:r>
      <w:r>
        <w:rPr/>
        <w:t>໱</w:t>
      </w:r>
      <w:r>
        <w:rPr/>
        <w:t>쿏緱쿏?쿏烏쿏쿏쿏쿏쿏켔쿏쿏쿏쿏쿏쿏鳏쿏쿏쿏쿏쿏쾜쿏쿏쿏쿏쿏쿏</w:t>
      </w:r>
      <w:r>
        <w:rPr/>
        <w:t>ᓏ</w:t>
      </w:r>
      <w:r>
        <w:rPr/>
        <w:t>쿏쿏쿏쿏쿏쿏쿏쿏쿏쿏쿏쿏쿏쿏쿏쿏쿏쿏쿏쿏쿏쿏쿏쿏쿏쿏쿏쿏쿏쿏쿏쿏쿏쿏쿏쿏쿏쿏쿏쿏쿏쿏쿏쿏쿏쿏쿏쿏쿏쿏쿏쿏쿏쿏쿏쿏쿏쿏쿏쿏쿏쿏쿏쿏쿏쿏쿏쿏쿏쿏쿏쿏쿏쿏쿏쿏쿏쿏쿏쿏쿏诏켦뤢꿅⋏쿏략낏</w:t>
      </w:r>
      <w:r>
        <w:rPr/>
        <w:t>ꯏ</w:t>
      </w:r>
      <w:r>
        <w:rPr/>
        <w:t>廏켦뤢꿅⋏쿏콄쿏붵嬓쿏⚹⊚뤢꿅⋏쿏</w:t>
      </w:r>
      <w:r>
        <w:rPr/>
        <w:t>⢴⋂</w:t>
      </w:r>
      <w:r>
        <w:rPr/>
        <w:t>ꐸ뼢쿏뼢쿏뼢쿏뼢쿏뼢쿏뼢쿏窻</w:t>
      </w:r>
      <w:r>
        <w:rPr/>
        <w:t>ࠢ</w:t>
      </w:r>
      <w:r>
        <w:rPr/>
        <w:t>芤㻏㩡撳뽢靀幈싏쿏쾿⋏쿏쿏콞⋏쿏幌箿⋏콞⋏쾿⋏쾿⋏켊ꐾ쿏켭뼢쿏쿏켭뼢쿏쿏켭뼢쿏쿏켭뼢쿏쿏켭뼢쿏쿏켭뼢쿏</w:t>
      </w:r>
      <w:r>
        <w:rPr/>
        <w:t>Å⋏</w:t>
      </w:r>
      <w:r>
        <w:rPr/>
        <w:t>쾚⬨쿏㠫</w:t>
      </w:r>
      <w:r>
        <w:rPr/>
        <w:t>⣏</w:t>
      </w:r>
      <w:r>
        <w:rPr/>
        <w:t>쿝ꒂ쿏켭쿏켭檤苏쿏⷏쿏</w:t>
      </w:r>
      <w:r>
        <w:rPr/>
        <w:t>ⴁ</w:t>
      </w:r>
      <w:r>
        <w:rPr/>
        <w:t>ꒂ쿏켭쿏켭苏쿏⷏쿏</w:t>
      </w:r>
      <w:r>
        <w:rPr/>
        <w:t>ⶴ</w:t>
      </w:r>
      <w:r>
        <w:rPr/>
        <w:t>ꑞ켢숨쿏뒤廏⋆</w:t>
      </w:r>
      <w:r>
        <w:rPr/>
        <w:t>⡅</w:t>
      </w:r>
      <w:r>
        <w:rPr/>
        <w:t>콼⬨᤭쿂쿏嗆쿏뿱쿏?쿏</w:t>
      </w:r>
      <w:r>
        <w:rPr/>
        <w:t>໱</w:t>
      </w:r>
      <w:r>
        <w:rPr/>
        <w:t>쿏쿏</w:t>
      </w:r>
      <w:r>
        <w:rPr/>
        <w:t>ᣱ</w:t>
      </w:r>
      <w:r>
        <w:rPr/>
        <w:t>쿏</w:t>
      </w:r>
      <w:r>
        <w:rPr/>
        <w:t>៱</w:t>
      </w:r>
      <w:r>
        <w:rPr/>
        <w:t>쿏僱쿏</w:t>
      </w:r>
      <w:r>
        <w:rPr/>
        <w:t>ꗱ</w:t>
      </w:r>
      <w:r>
        <w:rPr/>
        <w:t>쿏緱쿏</w:t>
      </w:r>
      <w:r>
        <w:rPr/>
        <w:t>ೱ</w:t>
      </w:r>
      <w:r>
        <w:rPr/>
        <w:t>쿏뛱쿏쿏蟱쿏⯱쿏㠓쿏</w:t>
      </w:r>
      <w:r>
        <w:rPr/>
        <w:t>ē</w:t>
      </w:r>
      <w:r>
        <w:rPr/>
        <w:t>쿏쀓쿏㜓쿏䨓쿏﨓쿏</w:t>
      </w:r>
      <w:r>
        <w:rPr/>
        <w:t>ሓ</w:t>
      </w:r>
      <w:r>
        <w:rPr/>
        <w:t>쿏</w:t>
      </w:r>
      <w:r>
        <w:rPr/>
        <w:t>᠓</w:t>
      </w:r>
      <w:r>
        <w:rPr/>
        <w:t>쿏</w:t>
      </w:r>
      <w:r>
        <w:rPr/>
        <w:t>ᴓ</w:t>
      </w:r>
      <w:r>
        <w:rPr/>
        <w:t>쿏꜓쿏耓쿏庾쿏</w:t>
      </w:r>
      <w:r>
        <w:rPr/>
        <w:t>ꚾ</w:t>
      </w:r>
      <w:r>
        <w:rPr/>
        <w:t>쿏쒾쿏↾쿏</w:t>
      </w:r>
      <w:r>
        <w:rPr/>
        <w:t>ι</w:t>
      </w:r>
      <w:r>
        <w:rPr/>
        <w:t>쿏㺾쿏</w:t>
      </w:r>
      <w:r>
        <w:rPr/>
        <w:t>ᮾ</w:t>
      </w:r>
      <w:r>
        <w:rPr/>
        <w:t>쿏</w:t>
      </w:r>
      <w:r>
        <w:rPr/>
        <w:t>ើ</w:t>
      </w:r>
      <w:r>
        <w:rPr/>
        <w:t>쿏営営営営営営営営췙췢췢췙췙촤鍄</w:t>
      </w:r>
      <w:r>
        <w:rPr/>
        <w:t>ᕯᕄ</w:t>
      </w:r>
      <w:r>
        <w:rPr/>
        <w:t>쿏쿏︦쩏덛콲ㄢ䟶쓏䷶뿏糶쓏㋀⋇쫏쿏쿏樦쩏덛콲ㄢ䟶쓏䷶뿏糶쓏쟊쿏쿏騦쩏덛콲ㄢ䟶쓏糶쓏쟊쿏쿏쩏덛콢舔㰇⬭郶㫏䷶㫏姶㫏糶嫏쩏덛콢舔㰇⬭郶㫏䷶뿏姶㫏糶嫏</w:t>
      </w:r>
      <w:r>
        <w:rPr/>
        <w:t>Ś</w:t>
      </w:r>
      <w:r>
        <w:rPr/>
        <w:t>쩏덛켦쩏덛콇쾐콍콼쿏</w:t>
      </w:r>
      <w:r>
        <w:rPr/>
        <w:t>὚</w:t>
      </w:r>
      <w:r>
        <w:rPr/>
        <w:t>쩏덛켦쩏덛콢舔䟶쓏郶뿏䷶뿏糶쓏㋀⋏陚쩏덛켦쩏덛콇쾐콍콼켲쀢쩏덛켦쪰辫콢舔爱≇쾐콍켛舔糶쓏쟊쿏쿏赚쩏덛켦쪰辫콢舔爱≇쾐콍켛舔糶쓏㋀⋇쫏쿏켟?쿏</w:t>
      </w:r>
      <w:r>
        <w:rPr/>
        <w:t>ē</w:t>
      </w:r>
      <w:r>
        <w:rPr/>
        <w:t>쿏쀓쿏┓쿏됓쿏縓쿏</w:t>
      </w:r>
      <w:r>
        <w:rPr/>
        <w:t>ꬓ</w:t>
      </w:r>
      <w:r>
        <w:rPr/>
        <w:t>쿏ᇏ쿏쿏쿏쿏쿏쾓쿏쿏쿏쿏쿏쿏鏏쿏쿏쿏쿏쿏쾓쿏쿏쿏쿏쿏쿏鏏쿏쿏쿏쿏쿏쾓쿏쿏쿏쿏쿏쿏쿏쿏쿏쿏쿏쿏쿏쿏쿏쿏쿏쿏쿏쿏쿏쿏쿏쿏쿏쿏쿏쿏쿏쿏쿏쿏쿏쿏쿏쿏쿏쿏쿏쿏쿏쿏쿏쿏쿏쿏쿏쿏쿏쿏쿏쿏쿏쿏쿏쿏쿏쿏쿏쿏쿏쿏쿏쿏쿏쿏쿏쿏쿏쿏쿏쿏쿏쿏쿏쿏쿏쿏쿏쿏쿏쿏쿏쿏廏켦뤢꿅⋏쿏᷏쾽땿뻏켦뤢骹⊯씢쿏쿂ꐸ뼢쿏뼢쿏뼢쿏뼢쿏뼢쿏뼢쿏窻</w:t>
      </w:r>
      <w:r>
        <w:rPr/>
        <w:t>(</w:t>
      </w:r>
      <w:r>
        <w:rPr/>
        <w:t>芤㻏㩡撳뽢鞮幈슿⋏쾿⋏콞⋏콞⋏쿏幌箿⋏콞⋏콞⋏쾿⋏켊ꐾ쿏켭뼢쿏쿏켭뼢쿏쿏켭뼢쿏쿏켭뼢쿏쿏켭뼢쿏쿏켭뼢쿏</w:t>
      </w:r>
      <w:r>
        <w:rPr/>
        <w:t>Å⋏</w:t>
      </w:r>
      <w:r>
        <w:rPr/>
        <w:t>쾚⬨쿏㠫</w:t>
      </w:r>
      <w:r>
        <w:rPr/>
        <w:t>⣏</w:t>
      </w:r>
      <w:r>
        <w:rPr/>
        <w:t>쿝ꒂ쿏켭쿏켭檤苏쿏⷏쿏</w:t>
      </w:r>
      <w:r>
        <w:rPr/>
        <w:t>ⴁ</w:t>
      </w:r>
      <w:r>
        <w:rPr/>
        <w:t>ꒂ쿏켭쿏켭苏쿏⷏쿏</w:t>
      </w:r>
      <w:r>
        <w:rPr/>
        <w:t>ⶴ</w:t>
      </w:r>
      <w:r>
        <w:rPr/>
        <w:t>ꑞ켢숨쿏뒤廏⋆</w:t>
      </w:r>
      <w:r>
        <w:rPr/>
        <w:t>⡅</w:t>
      </w:r>
      <w:r>
        <w:rPr/>
        <w:t>콼⬨᤭콞</w:t>
      </w:r>
      <w:r>
        <w:rPr/>
        <w:t>ꬓ</w:t>
      </w:r>
      <w:r>
        <w:rPr/>
        <w:t>쿏㜓쿏䨓쿏–쿏䈓쿏</w:t>
      </w:r>
      <w:r>
        <w:rPr>
          <w:rtl w:val="true"/>
        </w:rPr>
        <w:t>ࠓ</w:t>
      </w:r>
      <w:r>
        <w:rPr/>
        <w:t>쿏쿏</w:t>
      </w:r>
      <w:r>
        <w:rPr/>
        <w:t>ዏ</w:t>
      </w:r>
      <w:r>
        <w:rPr/>
        <w:t>쿏쿏쿏쿏쿏켈쿏쿏쿏쿏쿏쿏</w:t>
      </w:r>
      <w:r>
        <w:rPr/>
        <w:t>࣏</w:t>
      </w:r>
      <w:r>
        <w:rPr/>
        <w:t>쿏쿏쿏쿏쿏켈쿏쿏쿏쿏쿏쿏</w:t>
      </w:r>
      <w:r>
        <w:rPr/>
        <w:t>࣏</w:t>
      </w:r>
      <w:r>
        <w:rPr/>
        <w:t>쿏쿏쿏쿏쿏켈쿏쿏쿏쿏쿏쿏쿏쿏쿏쿏쿏쿏쿏쿏쿏쿏쿏쿏쿏쿏쿏쿏쿏쿏쿏廏켦뤢꿅⋏쿏쿙쿏붵</w:t>
      </w:r>
      <w:r>
        <w:rPr/>
        <w:t>ⱷ</w:t>
      </w:r>
      <w:r>
        <w:rPr/>
        <w:t>쿏⚹⊚뤢꿅⋏쿏</w:t>
      </w:r>
      <w:r>
        <w:rPr/>
        <w:t>⢴⋂</w:t>
      </w:r>
      <w:r>
        <w:rPr/>
        <w:t>ꐸ뼢쿏뼢쿏뼢쿏뼢쿏뼢쿏뼢쿏窻锢芤᫏쉡撳뾡왓™浢韵幈쉞⋏쾿⋏쿏쿏콞⋏쿏幑쉞⋏콞⋏쾿⋏쾿⋏쿏帕왞⋏쾿⋏쾿⋏쾿⋏쿏帅뽞⋏쾿⋏쾿⋏쾿⋏쿏庴빞⋏쾿⋏쾿⋏쾿⋏켊ꐾ쿏켭뼢쿏쿏켭뼢쿏쿏켭뼢쿏쿏켭뼢쿏쿏켭뼢쿏쿏켭뼢쿏</w:t>
      </w:r>
      <w:r>
        <w:rPr/>
        <w:t>Å⋏</w:t>
      </w:r>
      <w:r>
        <w:rPr/>
        <w:t>쾚⬨쿏㠫</w:t>
      </w:r>
      <w:r>
        <w:rPr/>
        <w:t>⣏</w:t>
      </w:r>
      <w:r>
        <w:rPr/>
        <w:t>쿝ꐡ쿏켭쿏켭쿏켭쿏켭쿏켭檤⇏쿏⷏쿏⷏쿏⷏쿏⷏쿏</w:t>
      </w:r>
      <w:r>
        <w:rPr/>
        <w:t>ⴁ</w:t>
      </w:r>
      <w:r>
        <w:rPr/>
        <w:t>ꐡ쿏켭쿏켭쿏켭쿏켭쿏켭⇏쿏⷏쿏⷏쿏⷏쿏⷏쿏</w:t>
      </w:r>
      <w:r>
        <w:rPr/>
        <w:t>ⶴ</w:t>
      </w:r>
      <w:r>
        <w:rPr/>
        <w:t>ꑞ켢숨쿏뒤廏⋆</w:t>
      </w:r>
      <w:r>
        <w:rPr/>
        <w:t>⡅</w:t>
      </w:r>
      <w:r>
        <w:rPr/>
        <w:t>콼⬨᤭콞쿏﨓쿏</w:t>
      </w:r>
      <w:r>
        <w:rPr/>
        <w:t>ሓ</w:t>
      </w:r>
      <w:r>
        <w:rPr/>
        <w:t>쿏쿏쿏</w:t>
      </w:r>
      <w:r>
        <w:rPr/>
        <w:t>ᬓ</w:t>
      </w:r>
      <w:r>
        <w:rPr/>
        <w:t>쿏夓쿏</w:t>
      </w:r>
      <w:r>
        <w:rPr/>
        <w:t>ዏ</w:t>
      </w:r>
      <w:r>
        <w:rPr/>
        <w:t>쿏쿏쿏쿏쿏켈쿏쿏쿏쿏쿏쿏</w:t>
      </w:r>
      <w:r>
        <w:rPr/>
        <w:t>࣏</w:t>
      </w:r>
      <w:r>
        <w:rPr/>
        <w:t>쿏쿏쿏쿏쿏켈쿏쿏쿏쿏쿏쿏</w:t>
      </w:r>
      <w:r>
        <w:rPr/>
        <w:t>࣏</w:t>
      </w:r>
      <w:r>
        <w:rPr/>
        <w:t>쿏쿏쿏쿏쿏켈쿏쿏쿏쿏쿏쿏쿏쿏쿏쿏쿏쿏쿏쿏쿏쿏쿏쿏쿏쿏쿏쿏쿏쿏쿏廏켦뤢꿅⋏쿏쿙쿏붵쿏⚹⊚뤢꿅⋏쿏</w:t>
      </w:r>
      <w:r>
        <w:rPr/>
        <w:t>⢴⋂</w:t>
      </w:r>
      <w:r>
        <w:rPr/>
        <w:t>ꐸ뼢쿏뼢쿏뼢쿏뼢쿏뼢쿏뼢쿏窻眢芤᫏쉡撳뾡왓™浢靀幈싏쿏쾿⋏쿏쿏콞⋏쿏幑슿⋏콞⋏쾿⋏쾿⋏쿏帕욿⋏쾿⋏쾿⋏쾿⋏쿏帅뾿⋏쾿⋏쾿⋏쾿⋏쿏庴뺿⋏쾿⋏쾿⋏쾿⋏켊ꐾ쿏켭뼢쿏쿏켭뼢쿏쿏켭뼢쿏쿏켭뼢쿏쿏켭뼢쿏쿏켭뼢쿏</w:t>
      </w:r>
      <w:r>
        <w:rPr/>
        <w:t>Å⋏</w:t>
      </w:r>
      <w:r>
        <w:rPr/>
        <w:t>쾚⬨쿏㠫</w:t>
      </w:r>
      <w:r>
        <w:rPr/>
        <w:t>⣏</w:t>
      </w:r>
      <w:r>
        <w:rPr/>
        <w:t>쿝ꐡ쿏켭쿏켭쿏켭쿏켭쿏켭檤⇏쿏⷏쿏⷏쿏⷏쿏⷏쿏</w:t>
      </w:r>
      <w:r>
        <w:rPr/>
        <w:t>ⴁ</w:t>
      </w:r>
      <w:r>
        <w:rPr/>
        <w:t>ꐡ쿏켭쿏켭쿏켭쿏켭쿏켭⇏쿏⷏쿏⷏쿏⷏쿏⷏쿏</w:t>
      </w:r>
      <w:r>
        <w:rPr/>
        <w:t>ⶴ</w:t>
      </w:r>
      <w:r>
        <w:rPr/>
        <w:t>ꑞ켢숨쿏뒤廏⋆</w:t>
      </w:r>
      <w:r>
        <w:rPr/>
        <w:t>⡅</w:t>
      </w:r>
      <w:r>
        <w:rPr/>
        <w:t>콼⬨᤭콞夓쿏</w:t>
      </w:r>
      <w:r>
        <w:rPr/>
        <w:t>᠓</w:t>
      </w:r>
      <w:r>
        <w:rPr/>
        <w:t>쿏</w:t>
      </w:r>
      <w:r>
        <w:rPr/>
        <w:t>ᴓ</w:t>
      </w:r>
      <w:r>
        <w:rPr/>
        <w:t>쿏挓쿏</w:t>
      </w:r>
      <w:r>
        <w:rPr/>
        <w:t>ዏ</w:t>
      </w:r>
      <w:r>
        <w:rPr/>
        <w:t>쿏쿏쿏쿏쿏켈쿏쿏쿏쿏쿏쿏軏쿏쿏쿏쿏쿏쿏쿏쿏쿏쿏쿏쿏쿏쿏쿏쿏쿏쿏쿏쿏쿏쿏쿏쿏쿏쿏쿏쿏쿏쿏쿏쿏쿏쿏쿏賏켨맏伳㌨⚹⊯씢쿏쿕₇∘㌳</w:t>
      </w:r>
      <w:r>
        <w:rPr/>
        <w:t>⡼</w:t>
      </w:r>
      <w:r>
        <w:rPr/>
        <w:t>맏廏켦뤢꿅⋏쿏쿙쿏붵䒦쿏⚹⊚뤢꿅⋏쿏</w:t>
      </w:r>
      <w:r>
        <w:rPr/>
        <w:t>⢴⋂</w:t>
      </w:r>
      <w:r>
        <w:rPr/>
        <w:t>ꐸ뼢쿏뼢쿏뼢쿏뼢쿏뼢쿏뼢쿏窻</w:t>
      </w:r>
      <w:r>
        <w:rPr/>
        <w:t>࿏</w:t>
      </w:r>
      <w:r>
        <w:rPr/>
        <w:t>芤᫏쉡撳뾡왓™浢靀幈싏쿏쾿⋏쿏쿏콞⋏쿏幑슿⋏콞⋏쾿⋏쾿⋏쿏帕욿⋏쾿⋏쾿⋏쾿⋏쿏帅뾿⋏쾿⋏쾿⋏쾿⋏쿏庴뺿⋏쾿⋏쾿⋏쾿⋏켊ꐾ쿏켭뼢쿏쿏켭뼢쿏쿏켭뼢쿏쿏켭뼢쿏쿏켭뼢쿏쿏켭뼢쿏</w:t>
      </w:r>
      <w:r>
        <w:rPr/>
        <w:t>Å⋏</w:t>
      </w:r>
      <w:r>
        <w:rPr/>
        <w:t>쾚⬨쿏㠫</w:t>
      </w:r>
      <w:r>
        <w:rPr/>
        <w:t>⣏</w:t>
      </w:r>
      <w:r>
        <w:rPr/>
        <w:t>쿝ꐡ쿏켭쿏켭쿏켭쿏켭쿏켭檤⇏쿏⷏쿏⷏쿏⷏쿏⷏쿏</w:t>
      </w:r>
      <w:r>
        <w:rPr/>
        <w:t>ⴁ</w:t>
      </w:r>
      <w:r>
        <w:rPr/>
        <w:t>ꐡ쿏켭쿏켭쿏켭쿏켭쿏켭⇏쿏⷏쿏⷏쿏⷏쿏⷏쿏</w:t>
      </w:r>
      <w:r>
        <w:rPr/>
        <w:t>ⶴ</w:t>
      </w:r>
      <w:r>
        <w:rPr/>
        <w:t>ꑞ켢숨쿏뒤廏⋆</w:t>
      </w:r>
      <w:r>
        <w:rPr/>
        <w:t>⡅</w:t>
      </w:r>
      <w:r>
        <w:rPr/>
        <w:t>콼⬨᤭켨挓쿏꜓쿏쿏뾾쿏ᇏ쿏쿏쿏쿏쿏쾓쿏쿏쿏쿏쿏쿏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賏켨맏伳㌨⚹⊯씢쿏쿕₇∘㌳</w:t>
      </w:r>
      <w:r>
        <w:rPr/>
        <w:t>⡼</w:t>
      </w:r>
      <w:r>
        <w:rPr/>
        <w:t>맏廏켦뤢꿅⋏쿏᷏쾽떻俏켦뤢骹⊯씢쿏쿂ꐸ뼢쿏뼢쿏뼢쿏뼢쿏뼢쿏뼢쿏窻描芤㻏㩡撡왢鞮廕쿏쾿⋏쿏쿏쾿⋏쿏幥檿⋏쾿⋏쾿⋏쾿⋏켊ꐾ쿏켭뼢쿏쿏켭뼢쿏쿏켭뼢쿏쿏켭뼢쿏쿏켭뼢쿏쿏켭뼢쿏</w:t>
      </w:r>
      <w:r>
        <w:rPr/>
        <w:t>Å⋏</w:t>
      </w:r>
      <w:r>
        <w:rPr/>
        <w:t>쾚⬨쿏㠫</w:t>
      </w:r>
      <w:r>
        <w:rPr/>
        <w:t>⣏</w:t>
      </w:r>
      <w:r>
        <w:rPr/>
        <w:t>쿝ꒂ쿏켭쿏켭檤苏쿏⷏쿏</w:t>
      </w:r>
      <w:r>
        <w:rPr/>
        <w:t>ⴁ</w:t>
      </w:r>
      <w:r>
        <w:rPr/>
        <w:t>ꒂ쿏켭쿏켭苏쿏⷏쿏</w:t>
      </w:r>
      <w:r>
        <w:rPr/>
        <w:t>ⶴ</w:t>
      </w:r>
      <w:r>
        <w:rPr/>
        <w:t>ꑞ켢숨쿏뒤廏⋆</w:t>
      </w:r>
      <w:r>
        <w:rPr/>
        <w:t>⡅</w:t>
      </w:r>
      <w:r>
        <w:rPr/>
        <w:t>콼⬨᤭켨뾾쿏庾쿏쒾쿏</w:t>
      </w:r>
      <w:r>
        <w:rPr/>
        <w:t>ʾ</w:t>
      </w:r>
      <w:r>
        <w:rPr/>
        <w:t>쿏䍲쿏쿏䁇쿏摇쿏휠쿏艩쿏덩쿏</w:t>
      </w:r>
      <w:r>
        <w:rPr/>
        <w:t>ᩩ</w:t>
      </w:r>
      <w:r>
        <w:rPr/>
        <w:t>쿏푩쿏鱩쿏ᇏ쿏쿏쿏쿏쿏콰쿏쿏쿏쿏쿏쿏</w:t>
      </w:r>
      <w:r>
        <w:rPr/>
        <w:t>ᓏ</w:t>
      </w:r>
      <w:r>
        <w:rPr/>
        <w:t>쿏쿏쿏쿏쿏켔쿏쿏쿏쿏쿏쿏</w:t>
      </w:r>
      <w:r>
        <w:rPr/>
        <w:t>ᓏ</w:t>
      </w:r>
      <w:r>
        <w:rPr/>
        <w:t>쿏쿏쿏쿏쿏켔쿏쿏쿏쿏쿏쿏</w:t>
      </w:r>
      <w:r>
        <w:rPr/>
        <w:t>ᓏ</w:t>
      </w:r>
      <w:r>
        <w:rPr/>
        <w:t>쿏쿏쿏쿏쿏콄쿏쿏쿏쿏쿏쿏᫏쿏쿏쿏쿏쿏켚쿏쿏쿏쿏쿏쿏烏쿏쿏쿏쿏쿏콰쿏쿏쿏쿏쿏쿏烏쿏쿏쿏쿏쿏쿏쿏쾿쿏쒵쨢⋏웏켊厥케맏</w:t>
      </w:r>
      <w:r>
        <w:rPr/>
        <w:t>ꮹ</w:t>
      </w:r>
      <w:r>
        <w:rPr/>
        <w:t>켈맏●廏케맏</w:t>
      </w:r>
      <w:r>
        <w:rPr/>
        <w:t>ꮹ</w:t>
      </w:r>
      <w:r>
        <w:rPr/>
        <w:t>켈맏켢쿏᷏쾽딿쓏켦뤢骹⊯씢쿏쿂ꐸ뼢쿏뼢쿏뼢쿏뼢쿏뼢쿏뼢쿏窻∢芤㻏㩡撡왢鞮廕쿏쾿⋏쿏쿏쾿⋏쿏幥檿⋏쾿⋏쾿⋏쾿⋏켊ꐾ쿏켭뼢쿏쿏켭뼢쿏쿏켭뼢쿏쿏켭뼢쿏쿏켭뼢쿏쿏켭뼢쿏</w:t>
      </w:r>
      <w:r>
        <w:rPr/>
        <w:t>Å⋏</w:t>
      </w:r>
      <w:r>
        <w:rPr/>
        <w:t>쾚⬨쿏㠫</w:t>
      </w:r>
      <w:r>
        <w:rPr/>
        <w:t>⣏</w:t>
      </w:r>
      <w:r>
        <w:rPr/>
        <w:t>쿝ꒂ쿏켭쿏켭檤苏쿏⷏쿏</w:t>
      </w:r>
      <w:r>
        <w:rPr/>
        <w:t>ⴁ</w:t>
      </w:r>
      <w:r>
        <w:rPr/>
        <w:t>ꒂ쿏켭쿏켭苏쿏⷏쿏</w:t>
      </w:r>
      <w:r>
        <w:rPr/>
        <w:t>ⶴ</w:t>
      </w:r>
      <w:r>
        <w:rPr/>
        <w:t>ꑞ켢숨쿏뒤廏⋆</w:t>
      </w:r>
      <w:r>
        <w:rPr/>
        <w:t>⡅</w:t>
      </w:r>
      <w:r>
        <w:rPr/>
        <w:t>콼⬨᤭쾾</w:t>
      </w:r>
      <w:r>
        <w:rPr/>
        <w:t>ើ</w:t>
      </w:r>
      <w:r>
        <w:rPr/>
        <w:t>쿏떾쿏䖾쿏鲾쿏</w:t>
      </w:r>
      <w:r>
        <w:rPr/>
        <w:t>ʾ</w:t>
      </w:r>
      <w:r>
        <w:rPr/>
        <w:t>쿏콲쿏荲쿏䍲쿏</w:t>
      </w:r>
      <w:r>
        <w:rPr/>
        <w:t>ꕲ</w:t>
      </w:r>
      <w:r>
        <w:rPr/>
        <w:t>쿏썲쿏嵲쿏蕲쿏</w:t>
      </w:r>
      <w:r>
        <w:rPr/>
        <w:t>็</w:t>
      </w:r>
      <w:r>
        <w:rPr/>
        <w:t>쿏쿏흇쿏䁇쿏</w:t>
      </w:r>
      <w:r>
        <w:rPr/>
        <w:t>﵇</w:t>
      </w:r>
      <w:r>
        <w:rPr/>
        <w:t>쿏杇쿏敇쿏쿏摇쿏눠쿏㸠쿏</w:t>
      </w:r>
      <w:r>
        <w:rPr/>
        <w:t>ࠠ</w:t>
      </w:r>
      <w:r>
        <w:rPr/>
        <w:t>쿏丠쿏쿏䔠쿏缠쿏</w:t>
      </w:r>
      <w:r>
        <w:rPr/>
        <w:t>ꔠ</w:t>
      </w:r>
      <w:r>
        <w:rPr/>
        <w:t>쿏휠쿏덩쿏읩쿏푩쿏</w:t>
      </w:r>
      <w:r>
        <w:rPr/>
        <w:t>ᵩ</w:t>
      </w:r>
      <w:r>
        <w:rPr/>
        <w:t>쿏</w:t>
      </w:r>
      <w:r>
        <w:rPr/>
        <w:t>ɩ</w:t>
      </w:r>
      <w:r>
        <w:rPr/>
        <w:t>쿏罩쿏깩쿏ꉘꋡ弪塛ꉛ墢ꉛ墢莢</w:t>
      </w:r>
      <w:r>
        <w:rPr/>
        <w:t>݄݄</w:t>
      </w:r>
      <w:r>
        <w:rPr/>
        <w:t>ᔇ</w:t>
      </w:r>
      <w:r>
        <w:rPr/>
        <w:t>䐇䒑簅簅簅쿏带쩝?쿏谨죏쿏켦쩝?쾸舢?쩏덛콢舔爱≇콼쿇쫏쿏쿏符쩏덛콢舔爱≇콍콼켲쀢쟊쿏쿏︦쩏덛콢舔爱≇콍콼쿇쫏쿏쿏阦쩏덛콲ㄢ䟶쓏郶뿏姶뿏糶쓏쟊쿏쿏娦쩏덛콇콍콼켲쀢?쩏덛콲ㄢ䟶쓏糶쓏㋀⋇쫏쿏쿏</w:t>
      </w:r>
      <w:r>
        <w:rPr/>
        <w:t>ἦ</w:t>
      </w:r>
      <w:r>
        <w:rPr/>
        <w:t>쩏덛콲ㄢ䟶쓏郶뿏姶뿏糶쓏㋀⋇쫏쿏쿏</w:t>
      </w:r>
      <w:r>
        <w:rPr/>
        <w:t>⢸</w:t>
      </w:r>
      <w:r>
        <w:rPr/>
        <w:t>舢︦쩏덛콲ㄢ䟶쓏䷶뿏糶쓏㋀⋇쫏쿏쿏騦쩏덛콲ㄢ䟶쓏糶쓏쟊쿏쿏樦쩏덛콲ㄢ䟶쓏䷶뿏糶쓏쟊쿏쿏쾹●∾袷씒ꌗ攍㌝</w:t>
      </w:r>
      <w:r>
        <w:rPr/>
        <w:t>Ʋ</w:t>
      </w:r>
      <w:r>
        <w:rPr/>
        <w:t>岉쩎隷教渂밶㌝讷</w:t>
      </w:r>
      <w:r>
        <w:rPr>
          <w:rtl w:val="true"/>
        </w:rPr>
        <w:t>࠶</w:t>
      </w:r>
      <w:r>
        <w:rPr/>
        <w:t>퇦艎</w:t>
      </w:r>
      <w:r>
        <w:rPr/>
        <w:t>ጭ</w:t>
      </w:r>
      <w:r>
        <w:rPr/>
        <w:t>ᵙ</w:t>
      </w:r>
      <w:r>
        <w:rPr/>
        <w:t>샕⎳宺縶㺕</w:t>
      </w:r>
      <w:r>
        <w:rPr/>
        <w:t>Ê⩎∾</w:t>
      </w:r>
      <w:r>
        <w:rPr/>
        <w:t>⺽蒃넶鬒燞</w:t>
      </w:r>
      <w:r>
        <w:rPr/>
        <w:t>ꘗ</w:t>
      </w:r>
      <w:r>
        <w:rPr/>
        <w:t>㌝旕㲜옒</w:t>
      </w:r>
      <w:r>
        <w:rPr/>
        <w:t>ጭ</w:t>
      </w:r>
      <w:r>
        <w:rPr/>
        <w:t>靎涕ﾰ툅嶄⚪엞긗놷뺷讷</w:t>
      </w:r>
      <w:r>
        <w:rPr/>
        <w:t>ᥴ</w:t>
      </w:r>
      <w:r>
        <w:rPr/>
        <w:t>䕍碪븒</w:t>
      </w:r>
      <w:r>
        <w:rPr/>
        <w:t>Ⴊ</w:t>
      </w:r>
      <w:r>
        <w:rPr/>
        <w:t>堍</w:t>
      </w:r>
      <w:r>
        <w:rPr/>
        <w:t>Ʋ</w:t>
      </w:r>
      <w:r>
        <w:rPr/>
        <w:t>岉쩎隷㌝材鶷㨾뻏짏∾?燞</w:t>
      </w:r>
      <w:r>
        <w:rPr/>
        <w:t>ꘗ</w:t>
      </w:r>
      <w:r>
        <w:rPr/>
        <w:t>睎众園帛畐濌</w:t>
      </w:r>
      <w:r>
        <w:rPr/>
        <w:t>Ê⩎</w:t>
      </w:r>
      <w:r>
        <w:rPr/>
        <w:t>짏㻏ͯ㨾</w:t>
      </w:r>
      <w:r>
        <w:rPr/>
        <w:t>৞</w:t>
      </w:r>
      <w:r>
        <w:rPr/>
        <w:t>岉彐</w:t>
      </w:r>
      <w:r>
        <w:rPr/>
        <w:t>ꖷ</w:t>
      </w:r>
      <w:r>
        <w:rPr/>
        <w:t>讷欆㌝</w:t>
      </w:r>
      <w:r>
        <w:rPr/>
        <w:t>ጭ</w:t>
      </w:r>
      <w:r>
        <w:rPr/>
        <w:t>샕</w:t>
      </w:r>
      <w:r>
        <w:rPr/>
        <w:t>Ê⩎</w:t>
      </w:r>
      <w:r>
        <w:rPr/>
        <w:t>濌⬶蜆?敍㨾</w:t>
      </w:r>
      <w:r>
        <w:rPr/>
        <w:t>ꪝ</w:t>
      </w:r>
      <w:r>
        <w:rPr/>
        <w:t>Ê⩎</w:t>
      </w:r>
      <w:r>
        <w:rPr/>
        <w:t>诳</w:t>
      </w:r>
      <w:r>
        <w:rPr/>
        <w:t>ᐑ</w:t>
      </w:r>
      <w:r>
        <w:rPr/>
        <w:t>牅쩍嗖쿖鮔☗</w:t>
      </w:r>
      <w:r>
        <w:rPr/>
        <w:t>ﬅ</w:t>
      </w:r>
      <w:r>
        <w:rPr/>
        <w:t>䲔濌隷⬶</w:t>
      </w:r>
      <w:r>
        <w:rPr/>
        <w:t>ጭ</w:t>
      </w:r>
      <w:r>
        <w:rPr/>
        <w:t>众園캪</w:t>
      </w:r>
      <w:r>
        <w:rPr/>
        <w:t>৞</w:t>
      </w:r>
      <w:r>
        <w:rPr/>
        <w:t>岉?袷珰隺䦺㨾</w:t>
      </w:r>
      <w:r>
        <w:rPr/>
        <w:t>Ê⩎</w:t>
      </w:r>
      <w:r>
        <w:rPr/>
        <w:t>삺隷谛濌隷㌝</w:t>
      </w:r>
      <w:r>
        <w:rPr/>
        <w:t>ጭ</w:t>
      </w:r>
      <w:r>
        <w:rPr/>
        <w:t>堒삺隷㜒</w:t>
      </w:r>
      <w:r>
        <w:rPr/>
        <w:t>ᥴ</w:t>
      </w:r>
      <w:r>
        <w:rPr/>
        <w:t>㨾뻏듏跏뺷밶⨍岉彐</w:t>
      </w:r>
      <w:r>
        <w:rPr/>
        <w:t>ꖷ</w:t>
      </w:r>
      <w:r>
        <w:rPr/>
        <w:t>㌝预엞</w:t>
      </w:r>
      <w:r>
        <w:rPr/>
        <w:t>Иᵙ</w:t>
      </w:r>
      <w:r>
        <w:rPr/>
        <w:t>৞</w:t>
      </w:r>
      <w:r>
        <w:rPr/>
        <w:t>밶㰗諳皐₺怶</w:t>
      </w:r>
      <w:r>
        <w:rPr/>
        <w:t>ಪ</w:t>
      </w:r>
      <w:r>
        <w:rPr/>
        <w:t>底횷彐</w:t>
      </w:r>
      <w:r>
        <w:rPr/>
        <w:t>ꖷ</w:t>
      </w:r>
      <w:r>
        <w:rPr/>
        <w:t>䫊㨾뻏拏跏닏</w:t>
      </w:r>
      <w:r>
        <w:rPr/>
        <w:t>ᘍ</w:t>
      </w:r>
      <w:r>
        <w:rPr/>
        <w:t>쇌뢐冄㶪媝䒺㌝艎</w:t>
      </w:r>
      <w:r>
        <w:rPr/>
        <w:t>ፎ⭙</w:t>
      </w:r>
      <w:r>
        <w:rPr/>
        <w:t>隷☗結</w:t>
      </w:r>
      <w:r>
        <w:rPr/>
        <w:t>ួጭ</w:t>
      </w:r>
      <w:r>
        <w:rPr/>
        <w:t>袷䕍碪濌</w:t>
      </w:r>
      <w:r>
        <w:rPr/>
        <w:t>ᐑ</w:t>
      </w:r>
      <w:r>
        <w:rPr/>
        <w:t>牅</w:t>
      </w:r>
      <w:r>
        <w:rPr/>
        <w:t>﷞</w:t>
      </w:r>
      <w:r>
        <w:rPr/>
        <w:t>#</w:t>
      </w:r>
      <w:r>
        <w:rPr/>
        <w:t>넶鬒</w:t>
      </w:r>
      <w:r>
        <w:rPr/>
        <w:t>ﬅ</w:t>
      </w:r>
      <w:r>
        <w:rPr/>
        <w:t>䲔岉蒃欝躺샌㌝䞷</w:t>
      </w:r>
      <w:r>
        <w:rPr/>
        <w:t>Ε</w:t>
      </w:r>
      <w:r>
        <w:rPr/>
        <w:t>㨾닏뻏啅?鄘뎜匍堒옒⎐㈘睎僪빎☗ꐝ</w:t>
      </w:r>
      <w:r>
        <w:rPr/>
        <w:t>ጭಪ⬶</w:t>
      </w:r>
      <w:r>
        <w:rPr/>
        <w:t>ᇞ⓳岉躺샌</w:t>
      </w:r>
      <w:r>
        <w:rPr/>
        <w:t>ጭ</w:t>
      </w:r>
      <w:r>
        <w:rPr/>
        <w:t>堒ゐ众園ᇞ⓳岉㨾墰샕僪</w:t>
      </w:r>
      <w:r>
        <w:rPr/>
        <w:t>᪣</w:t>
      </w:r>
      <w:r>
        <w:rPr/>
        <w:t>袷邪㬍睎짏㻏ͯ?縶㺕鄘㌝툎빯</w:t>
      </w:r>
      <w:r>
        <w:rPr/>
        <w:t>ጭ</w:t>
      </w:r>
      <w:r>
        <w:rPr/>
        <w:t>袷邪㬍츔醕</w:t>
      </w:r>
      <w:r>
        <w:rPr/>
        <w:t>ᮐ</w:t>
      </w:r>
      <w:r>
        <w:rPr/>
        <w:t>㵙</w:t>
      </w:r>
      <w:r>
        <w:rPr/>
        <w:t>ጭ</w:t>
      </w:r>
      <w:r>
        <w:rPr/>
        <w:t>众園帛켆⪽鄘㌝</w:t>
      </w:r>
      <w:r>
        <w:rPr/>
        <w:t>Ê⩎ℒ</w:t>
      </w:r>
      <w:r>
        <w:rPr/>
        <w:t>븒⾪輻?塄㨾뻏㞷㎷?舭僪빎☗ꐝ謭닏닏닏닏닏닏닏닏닏닏닏닏닏닏닏닏닏닏닏닏닏닏닏닏닏닏닏뺷밶㞷㎷?舭僪빎☗ꐝ謭뻏堶隷?닏닏닏닏닏닏닏닏닏닏닏닏닏닏닏닏닏닏닏닏닏닏닏닏닏닏닏닏닏닏닏닏닏닏닏닏닏닏닏닏닏닏닏닏堶隷?뻏</w:t>
      </w:r>
      <w:r>
        <w:rPr/>
        <w:t>⣏</w:t>
      </w:r>
      <w:r>
        <w:rPr/>
        <w:t>뻏뻏뿏뻏뻏</w:t>
      </w:r>
      <w:r>
        <w:rPr/>
        <w:t>⣏</w:t>
      </w:r>
      <w:r>
        <w:rPr/>
        <w:t>뻏뻏뿏뻏뻏뻏뻏苏ﾰ툅嶄⚪엞긗놷뺷讷</w:t>
      </w:r>
      <w:r>
        <w:rPr/>
        <w:t>ᥴ</w:t>
      </w:r>
      <w:r>
        <w:rPr/>
        <w:t>䕍碪닏닏닏닏닏닏닏닏닏</w:t>
      </w:r>
      <w:r>
        <w:rPr/>
        <w:t>࣏</w:t>
      </w:r>
      <w:r>
        <w:rPr/>
        <w:t>䟏䟏뇏꫏駏䟏㻏듏駏폏駏𢡊㻏짏駏●㻏쇏</w:t>
      </w:r>
      <w:r>
        <w:rPr/>
        <w:t>Ï</w:t>
      </w:r>
      <w:r>
        <w:rPr/>
        <w:t>뻏뻏뻏뻏뻏</w:t>
      </w:r>
      <w:r>
        <w:rPr/>
        <w:t>﷞</w:t>
      </w:r>
      <w:r>
        <w:rPr/>
        <w:t>뺷?㻏拏쇏●駏</w:t>
      </w:r>
      <w:r>
        <w:rPr/>
        <w:t>ꯏ</w:t>
      </w:r>
      <w:r>
        <w:rPr/>
        <w:t>㻏軏经</w:t>
      </w:r>
      <w:r>
        <w:rPr/>
        <w:t>ꯏ</w:t>
      </w:r>
      <w:r>
        <w:rPr/>
        <w:t>듏㻏듏닏닏닏닏닏酎?ぐ?듏㻏㻏駏经经㻏駏</w:t>
      </w:r>
      <w:r>
        <w:rPr/>
        <w:t>ꯏ</w:t>
      </w:r>
      <w:r>
        <w:rPr/>
        <w:t>軏拏軏닏닏䶣㳕?</w:t>
      </w:r>
      <w:r>
        <w:rPr/>
        <w:t>૏</w:t>
      </w:r>
      <w:r>
        <w:rPr/>
        <w:t>닏</w:t>
      </w:r>
      <w:r>
        <w:rPr/>
        <w:t>࣏</w:t>
      </w:r>
      <w:r>
        <w:rPr/>
        <w:t>濏᧏槏闏𢡊꿏</w:t>
      </w:r>
      <w:r>
        <w:rPr/>
        <w:t>ዏ</w:t>
      </w:r>
      <w:r>
        <w:rPr/>
        <w:t>峏닏</w:t>
      </w:r>
      <w:r>
        <w:rPr/>
        <w:t>῏</w:t>
      </w:r>
      <w:r>
        <w:rPr/>
        <w:t>쫏퓏퓏쟏㟏뇏뇏䓏䓏䓏跏쫏㛏쫏쳏糏돏쫏</w:t>
      </w:r>
      <w:r>
        <w:rPr/>
        <w:t>ᗏ</w:t>
      </w:r>
      <w:r>
        <w:rPr/>
        <w:t>돏糏跏㋏觏</w:t>
      </w:r>
      <w:r>
        <w:rPr/>
        <w:t>῏</w:t>
      </w:r>
      <w:r>
        <w:rPr/>
        <w:t>닏⇏䓏䓏䓏跏쫏죏</w:t>
      </w:r>
      <w:r>
        <w:rPr/>
        <w:t>ᗏ</w:t>
      </w:r>
      <w:r>
        <w:rPr/>
        <w:t>迏쫏쳏跏㋏觏嫏닏닏닏㻕㳕?ﾰ툅㩙飦篗</w:t>
      </w:r>
      <w:r>
        <w:rPr/>
        <w:t>ຳ</w:t>
      </w:r>
      <w:r>
        <w:rPr/>
        <w:t>ѯ꫖</w:t>
      </w:r>
      <w:r>
        <w:rPr/>
        <w:t>軏軏子轿?ꌑ骪㞪</w:t>
      </w:r>
      <w:r>
        <w:rPr/>
        <w:t>ዏ</w:t>
      </w:r>
      <w:r>
        <w:rPr/>
        <w:t>헏㻏쇏᝙짏缕닏닏뻏●㻏쇏</w:t>
      </w:r>
      <w:r>
        <w:rPr/>
        <w:t>Ï</w:t>
      </w:r>
      <w:r>
        <w:rPr/>
        <w:t>푙经芷쇏㻏堶ퟞ닏닏닏닏诏诏닏닏닏裪</w:t>
      </w:r>
      <w:r>
        <w:rPr/>
        <w:t>૏</w:t>
      </w:r>
      <w:r>
        <w:rPr/>
        <w:t>닏᧏폏㿏槏닏⇏쇏嫏첃닏桍</w:t>
      </w:r>
      <w:r>
        <w:rPr/>
        <w:t>૏</w:t>
      </w:r>
      <w:r>
        <w:rPr/>
        <w:t>닏</w:t>
      </w:r>
      <w:r>
        <w:rPr/>
        <w:t>ዏ</w:t>
      </w:r>
      <w:r>
        <w:rPr/>
        <w:t>룏퇏᧏폏㿏槏꫏닏닏⇏쇏嫏첃뻏뻏뻏뻏뻏뻏뻏뻏쿏쿏쿏쿏쿏쿏쿏쿏쿏쿏쿏쿏쿏쿏쿏쿏쿏쿏쿏쿏쿏쿏쿏쿏쿏쿏쿏쿏쿏쿏쿏쿏쿏쿏쿏쿏쿏쿏쿏쿏쿏쿏쿏쿏쿏쿏쿏쿏쿏쿏쿏쿏쿏쿏쿏쿏쿏쿏쿏쿏쿏쿏쿏쿏쿏쿏쿏쿏鱩쿏</w:t>
      </w:r>
      <w:r>
        <w:rPr/>
        <w:t>ɩ</w:t>
      </w:r>
      <w:r>
        <w:rPr/>
        <w:t>쿏偩쿏깩쿏㍩쿏㑩쿏</w:t>
      </w:r>
      <w:r>
        <w:rPr>
          <w:rtl w:val="true"/>
        </w:rPr>
        <w:t>ݩ</w:t>
      </w:r>
      <w:r>
        <w:rPr/>
        <w:t>쿏䡩</w:t>
      </w:r>
    </w:p>
    <w:p>
      <w:pPr>
        <w:pStyle w:val="PreformattedText"/>
        <w:bidi w:val="0"/>
        <w:spacing w:before="0" w:after="0"/>
        <w:jc w:val="left"/>
        <w:rPr/>
      </w:pPr>
      <w:r>
        <w:rPr/>
        <w:t>쿏칩쿏坩쿏歩쿏呩쿏</w:t>
      </w:r>
      <w:r>
        <w:rPr>
          <w:rtl w:val="true"/>
        </w:rPr>
        <w:t>ﭩ</w:t>
      </w:r>
      <w:r>
        <w:rPr/>
        <w:t>쿏㨿쿏젿쿏䔿쿏댿쿏윿쿏</w:t>
      </w:r>
      <w:r>
        <w:rPr/>
        <w:t>ᨿ</w:t>
      </w:r>
      <w:r>
        <w:rPr/>
        <w:t>쿏퐿쿏</w:t>
      </w:r>
      <w:r>
        <w:rPr/>
        <w:t>ᴿ</w:t>
      </w:r>
      <w:r>
        <w:rPr/>
        <w:t>쿏鰿쿏曏쿏쿏쿏쿏쿏콦쿏쿏쿏쿏쿏쿏曏쿏쿏쿏쿏쿏콦쿏쿏쿏쿏쿏쿏曏쿏쿏쿏쿏쿏콦쿏쿏쿏쿏쿏쿏曏쿏쿏쿏쿏쿏콸쿏쿏쿏쿏쿏쿏曏쿏쿏쿏쿏쿏켫쿏쿏쿏쿏쿏쿏曏쿏쿏쿏쿏쿏콘쿏쿏쿏쿏쿏쿏⯏쿏쿏쿏쿏쿏켐쿏쿏쿏쿏쿏쿏曏쿏쿏쿏쿏쿏쿡쿏쿏쿏쿏쿏쿏曏쿏쿏쿏쿏쿏켫쿏쿏쿏쿏쿏쿏曏쿏쿏쿏쿏쿏콦쿏쿏쿏쿏쿏쿏諏쿏쿏쿏쿏쿏쿏쿏쿏쿏쿏쿏쿏쿏쿏쿏쿏쿏쿏쿏쿏쿏쿏쿏쿏쿏쿏쿏쿏쿏쿏쿏쿏쿏쾿쿏쒵쨢⋏켢쓏쾾</w:t>
      </w:r>
      <w:r>
        <w:rPr/>
        <w:t>૏</w:t>
      </w:r>
      <w:r>
        <w:rPr/>
        <w:t>⢹</w:t>
      </w:r>
      <w:r>
        <w:rPr/>
        <w:t>㪾㪎</w:t>
      </w:r>
      <w:r>
        <w:rPr/>
        <w:t>ꘚ</w:t>
      </w:r>
      <w:r>
        <w:rPr/>
        <w:t>눺抗∺뒹콼뤺쾦</w:t>
      </w:r>
      <w:r>
        <w:rPr/>
        <w:t>૏</w:t>
      </w:r>
      <w:r>
        <w:rPr/>
        <w:t>谳慦伳蠢쒵쨢⋏</w:t>
      </w:r>
      <w:r>
        <w:rPr/>
        <w:t>ภⵤ</w:t>
      </w:r>
      <w:r>
        <w:rPr/>
        <w:t>픠総夳慦</w:t>
      </w:r>
      <w:r>
        <w:rPr/>
        <w:t>ᠳ</w:t>
      </w:r>
      <w:r>
        <w:rPr/>
        <w:t>蠢켢</w:t>
      </w:r>
      <w:r>
        <w:rPr/>
        <w:t>૏</w:t>
      </w:r>
      <w:r>
        <w:rPr/>
        <w:t>쾿쓏</w:t>
      </w:r>
      <w:r>
        <w:rPr/>
        <w:t>⢹</w:t>
      </w:r>
      <w:r>
        <w:rPr/>
        <w:t>㩼뤺켢쿏콚깩쿏끩쿏㑩쿏䡩쿏煩쿏</w:t>
      </w:r>
      <w:r>
        <w:rPr/>
        <w:t>ᙩ</w:t>
      </w:r>
      <w:r>
        <w:rPr/>
        <w:t>쿏칩쿏坩쿏呩쿏</w:t>
      </w:r>
      <w:r>
        <w:rPr>
          <w:rtl w:val="true"/>
        </w:rPr>
        <w:t>ﭩ</w:t>
      </w:r>
      <w:r>
        <w:rPr/>
        <w:t>쿏</w:t>
      </w:r>
      <w:r>
        <w:rPr>
          <w:rtl w:val="true"/>
        </w:rPr>
        <w:t>ࡂ</w:t>
      </w:r>
      <w:r>
        <w:rPr/>
        <w:t>쿏쿏읂쿏荂쿏</w:t>
      </w:r>
      <w:r>
        <w:rPr/>
        <w:t>ꕂ</w:t>
      </w:r>
      <w:r>
        <w:rPr/>
        <w:t>쿏흂쿏嵂쿏蕂쿏쿏詂쿏쿏</w:t>
      </w:r>
      <w:r>
        <w:rPr/>
        <w:t>Ἷ</w:t>
      </w:r>
      <w:r>
        <w:rPr/>
        <w:t>쿏뤿쿏贿쿏㸿쿏䨿쿏⸿쿏㰿쿏爿쿏</w:t>
      </w:r>
      <w:r>
        <w:rPr>
          <w:rtl w:val="true"/>
        </w:rPr>
        <w:t>࠿</w:t>
      </w:r>
      <w:r>
        <w:rPr/>
        <w:t>쿏쿏</w:t>
      </w:r>
      <w:r>
        <w:rPr/>
        <w:t>ᠿ</w:t>
      </w:r>
      <w:r>
        <w:rPr/>
        <w:t>쿏᜿쿏딿쿏씿쿏䔿쿏퐿쿏</w:t>
      </w:r>
      <w:r>
        <w:rPr/>
        <w:t>ᴿ</w:t>
      </w:r>
      <w:r>
        <w:rPr/>
        <w:t>쿏⧵</w:t>
      </w:r>
      <w:r>
        <w:rPr>
          <w:rtl w:val="true"/>
        </w:rPr>
        <w:t>ﰩ</w:t>
      </w:r>
      <w:r>
        <w:rPr/>
        <w:t>ᘋ</w:t>
      </w:r>
      <w:r>
        <w:rPr/>
        <w:t>୒?</w:t>
      </w:r>
      <w:r>
        <w:rPr/>
        <w:t>倲</w:t>
      </w:r>
      <w:r>
        <w:rPr/>
        <w:t>୒௚</w:t>
      </w:r>
      <w:r>
        <w:rPr/>
        <w:t>勚</w:t>
      </w:r>
      <w:r>
        <w:rPr/>
        <w:t>៚௚</w:t>
      </w:r>
      <w:r>
        <w:rPr/>
        <w:t>勚</w:t>
      </w:r>
      <w:r>
        <w:rPr/>
        <w:t>៚଩</w:t>
      </w:r>
      <w:r>
        <w:rPr/>
        <w:t>쿏쿏쿏洦쨧⹖콇콼쾉</w:t>
      </w:r>
      <w:r>
        <w:rPr/>
        <w:t>࣏</w:t>
      </w:r>
      <w:r>
        <w:rPr/>
        <w:t>뾳</w:t>
      </w:r>
      <w:r>
        <w:rPr/>
        <w:t>࣏</w:t>
      </w:r>
      <w:r>
        <w:rPr/>
        <w:t>뿌舢쩏덛콲ㄢ䟶</w:t>
      </w:r>
      <w:r>
        <w:rPr/>
        <w:t>ꛏᮂ</w:t>
      </w:r>
      <w:r>
        <w:rPr/>
        <w:t>ᑼ</w:t>
      </w:r>
      <w:r>
        <w:rPr/>
        <w:t>켲쀢쟊쿏쿏?쩏덛콲ㄢ䟶</w:t>
      </w:r>
      <w:r>
        <w:rPr/>
        <w:t>ꛏᮂ</w:t>
      </w:r>
      <w:r>
        <w:rPr/>
        <w:t>ᑼ</w:t>
      </w:r>
      <w:r>
        <w:rPr/>
        <w:t>쿇쫏쿏쿏符쩏덛켾켮㇏爱콇콼켲쀢쟊쿏켭眦쩏덛콇콼쿏騨죏쿏켦쩏덛콇쾸舢糶</w:t>
      </w:r>
      <w:r>
        <w:rPr/>
        <w:t>ꛏ</w:t>
      </w:r>
      <w:r>
        <w:rPr/>
        <w:t>伦쩏덛콇콼켲쀢娦쩏덛콇콍콼켲쀢븦쩏덛콼켲쀢伦쩏덛콇콼켲쀢</w:t>
      </w:r>
      <w:r>
        <w:rPr/>
        <w:t>Ω</w:t>
      </w:r>
      <w:r>
        <w:rPr/>
        <w:t>쩏덛콢舔䟶嫏糶嫏㋀⋏죏쿏켦쩏덛콢舔䟶嫏뢂≼켲쀢带쩏덛쿏带쩝?쿏谨죏쿏켦쩝?쾸舢쿤</w:t>
      </w:r>
      <w:r>
        <w:rPr/>
        <w:t>ᴿ</w:t>
      </w:r>
      <w:r>
        <w:rPr/>
        <w:t>쿏鰿쿏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쿏娦쩏덛콇콍콼켲쀢켢㻏쇖</w:t>
      </w:r>
      <w:r>
        <w:rPr/>
        <w:t>ꬢ┙</w:t>
      </w:r>
      <w:r>
        <w:rPr/>
        <w:t>㫏雙낍닙篙抿</w:t>
      </w:r>
      <w:r>
        <w:rPr/>
        <w:t>Ῑ</w:t>
      </w:r>
      <w:r>
        <w:rPr/>
        <w:t>抿䧖㦿맖㦿쿏髙</w:t>
      </w:r>
      <w:r>
        <w:rPr/>
        <w:t>ꨨ</w:t>
      </w:r>
      <w:r>
        <w:rPr/>
        <w:t>㣙舨</w:t>
      </w:r>
      <w:r>
        <w:rPr/>
        <w:t>Ꮦ</w:t>
      </w:r>
      <w:r>
        <w:rPr/>
        <w:t>診䁂</w:t>
      </w:r>
      <w:r>
        <w:rPr/>
        <w:t>ᢗ</w:t>
      </w:r>
      <w:r>
        <w:rPr/>
        <w:t>쿏㉋䞺几풬</w:t>
      </w:r>
      <w:r>
        <w:rPr/>
        <w:t>з</w:t>
      </w:r>
      <w:r>
        <w:rPr/>
        <w:t>믨읳</w:t>
      </w:r>
      <w:r>
        <w:rPr/>
        <w:t>ꔺ</w:t>
      </w:r>
      <w:r>
        <w:rPr/>
        <w:t>ⴭ</w:t>
      </w:r>
      <w:r>
        <w:rPr/>
        <w:t>鬭</w:t>
      </w:r>
      <w:r>
        <w:rPr/>
        <w:t>꛶</w:t>
      </w:r>
      <w:r>
        <w:rPr/>
        <w:t>䊯䋏∢⋏</w:t>
      </w:r>
      <w:r>
        <w:rPr/>
        <w:t>ᣏᣏ</w:t>
      </w:r>
      <w:r>
        <w:rPr/>
        <w:t>켭</w:t>
      </w:r>
      <w:r>
        <w:rPr/>
        <w:t>࿏</w:t>
      </w:r>
      <w:r>
        <w:rPr/>
        <w:t>䟏</w:t>
      </w:r>
      <w:r>
        <w:rPr/>
        <w:t>⠺</w:t>
      </w:r>
      <w:r>
        <w:rPr/>
        <w:t>㨨㨺</w:t>
      </w:r>
      <w:r>
        <w:rPr/>
        <w:t>⠨⠨</w:t>
      </w:r>
      <w:r>
        <w:rPr/>
        <w:t>뼨</w:t>
      </w:r>
      <w:r>
        <w:rPr/>
        <w:t>⢿</w:t>
      </w:r>
      <w:r>
        <w:rPr/>
        <w:t>슂싂뾿싆空庂</w:t>
      </w:r>
      <w:r>
        <w:rPr/>
        <w:t>Ꮖ</w:t>
      </w:r>
      <w:r>
        <w:rPr/>
        <w:t>ጓ</w:t>
      </w:r>
      <w:r>
        <w:rPr/>
        <w:t>빷쒦빷佷</w:t>
      </w:r>
      <w:r>
        <w:rPr/>
        <w:t>꘦</w:t>
      </w:r>
      <w:r>
        <w:rPr/>
        <w:t>ꙏ</w:t>
      </w:r>
      <w:r>
        <w:rPr/>
        <w:t>ਡ</w:t>
      </w:r>
      <w:r>
        <w:rPr/>
        <w:t>婚娓貚㠦ℸ쐡娡</w:t>
      </w:r>
      <w:r>
        <w:rPr/>
        <w:t>ⴏ</w:t>
      </w:r>
      <w:r>
        <w:rPr/>
        <w:t>콇∨뾿슿슋싂謡뻱븡℡℡℡℡℡℡℡℡℡℡℡℡℡℡℡℡℡℡℡℡℡℡℡℡ℭ藏侂쾉⊣</w:t>
      </w:r>
      <w:r>
        <w:rPr/>
        <w:t>⠢῏</w:t>
      </w:r>
      <w:r>
        <w:rPr/>
        <w:t>㩏∨伢</w:t>
      </w:r>
      <w:r>
        <w:rPr/>
        <w:t>ⶀ</w:t>
      </w:r>
      <w:r>
        <w:rPr/>
        <w:t>쾖쿏⋂∢∢∢쿏쿏쿏쿏∺</w:t>
      </w:r>
      <w:r>
        <w:rPr/>
        <w:t>⢿</w:t>
      </w:r>
      <w:r>
        <w:rPr/>
        <w:t>쉞窂识胏</w:t>
      </w:r>
      <w:r>
        <w:rPr/>
        <w:t>ꦦ</w:t>
      </w:r>
      <w:r>
        <w:rPr/>
        <w:t>켺∨</w:t>
      </w:r>
      <w:r>
        <w:rPr/>
        <w:t>⠺</w:t>
      </w:r>
      <w:r>
        <w:rPr/>
        <w:t>뼨싂뾿쿏⊟∺</w:t>
      </w:r>
      <w:r>
        <w:rPr/>
        <w:t>⣏</w:t>
      </w:r>
      <w:r>
        <w:rPr/>
        <w:t>뽏싄篁퍞</w:t>
      </w:r>
      <w:r>
        <w:rPr/>
        <w:t>੍</w:t>
      </w:r>
      <w:r>
        <w:rPr/>
        <w:t>籺</w:t>
      </w:r>
      <w:r>
        <w:rPr/>
        <w:t>Ὠ℥ᓦ</w:t>
      </w:r>
      <w:r>
        <w:rPr/>
        <w:t>䥲</w:t>
      </w:r>
      <w:r>
        <w:rPr/>
        <w:t>ପ</w:t>
      </w:r>
      <w:r>
        <w:rPr/>
        <w:t>媕顔막᜚낋옦騸淝</w:t>
      </w:r>
      <w:r>
        <w:rPr/>
        <w:t>Ӏ̱</w:t>
      </w:r>
      <w:r>
        <w:rPr/>
        <w:t>둢縀</w:t>
      </w:r>
      <w:r>
        <w:rPr/>
        <w:t>ꮎ</w:t>
      </w:r>
      <w:r>
        <w:rPr/>
        <w:t>㝇⁩䈿</w:t>
      </w:r>
      <w:r>
        <w:rPr>
          <w:rtl w:val="true"/>
        </w:rPr>
        <w:t>ࢯ</w:t>
      </w:r>
      <w:r>
        <w:rPr/>
        <w:t></w:t>
      </w:r>
      <w:r>
        <w:rPr/>
        <w:t>亸</w:t>
      </w:r>
      <w:r>
        <w:rPr/>
        <w:t>໕</w:t>
      </w:r>
      <w:r>
        <w:rPr/>
        <w:t>딶얷쨕좏퓌</w:t>
      </w:r>
      <w:r>
        <w:rPr/>
        <w:t>ᵄ</w:t>
      </w:r>
      <w:r>
        <w:rPr/>
        <w:t>鲄</w:t>
      </w:r>
      <w:r>
        <w:rPr/>
        <w:t>ʓ</w:t>
      </w:r>
      <w:r>
        <w:rPr/>
        <w:t>㏘㑰</w:t>
      </w:r>
      <w:r>
        <w:rPr/>
        <w:t>ܑ</w:t>
      </w:r>
      <w:r>
        <w:rPr/>
        <w:t>䠤</w:t>
      </w:r>
      <w:r>
        <w:rPr/>
        <w:t>ꢻ</w:t>
      </w:r>
      <w:r>
        <w:rPr>
          <w:rtl w:val="true"/>
        </w:rPr>
        <w:t>ٴ</w:t>
      </w:r>
      <w:r>
        <w:rPr/>
        <w:t>麃恃</w:t>
      </w:r>
      <w:r>
        <w:rPr>
          <w:rtl w:val="true"/>
        </w:rPr>
        <w:t>ﵬ</w:t>
      </w:r>
      <w:r>
        <w:rPr/>
        <w:t>叚朹醭ꃹ季</w:t>
      </w:r>
      <w:r>
        <w:rPr/>
        <w:t>ꦧ</w:t>
      </w:r>
      <w:r>
        <w:rPr/>
        <w:t>곋밖쵖胼緯</w:t>
      </w:r>
      <w:r>
        <w:rPr/>
        <w:t>ಶ</w:t>
      </w:r>
      <w:r>
        <w:rPr/>
        <w:t>忴</w:t>
      </w:r>
      <w:r>
        <w:rPr/>
        <w:t>ႛ</w:t>
      </w:r>
      <w:r>
        <w:rPr/>
        <w:t>鋜⏛</w:t>
      </w:r>
      <w:r>
        <w:rPr/>
        <w:t>ṡ</w:t>
      </w:r>
      <w:r>
        <w:rPr/>
        <w:t>堯畕䛎ꋻ✫</w:t>
      </w:r>
      <w:r>
        <w:rPr/>
        <w:t>॥ⶀ</w:t>
      </w:r>
      <w:r>
        <w:rPr/>
        <w:t>쾖⋏</w:t>
      </w:r>
      <w:r>
        <w:rPr/>
        <w:t>⠢∢∢∢∢</w:t>
      </w:r>
      <w:r>
        <w:rPr/>
        <w:t>쿏쿏쿏∺</w:t>
      </w:r>
      <w:r>
        <w:rPr/>
        <w:t>⢿</w:t>
      </w:r>
      <w:r>
        <w:rPr/>
        <w:t>쉞窂识胏</w:t>
      </w:r>
      <w:r>
        <w:rPr/>
        <w:t>ꥏ</w:t>
      </w:r>
      <w:r>
        <w:rPr/>
        <w:t>켺∺뾿</w:t>
      </w:r>
      <w:r>
        <w:rPr/>
        <w:t>⢿</w:t>
      </w:r>
      <w:r>
        <w:rPr/>
        <w:t>竂뾿켢㩄켢㨨便쉻셞쓓䵺籨</w:t>
      </w:r>
      <w:r>
        <w:rPr/>
        <w:t>ਟ└</w:t>
      </w:r>
      <w:r>
        <w:rPr/>
        <w:t>舡狦⪋䧉镔娗</w:t>
      </w:r>
      <w:r>
        <w:rPr/>
        <w:t>᪘</w:t>
      </w:r>
      <w:r>
        <w:rPr/>
        <w:t>옦릴⏤ꊚ㡭?</w:t>
      </w:r>
      <w:r>
        <w:rPr/>
        <w:t>Ӏ̱</w:t>
      </w:r>
      <w:r>
        <w:rPr/>
        <w:t>找</w:t>
      </w:r>
      <w:r>
        <w:rPr/>
        <w:t>«</w:t>
      </w:r>
      <w:r>
        <w:rPr/>
        <w:t>踷䜠楂㼈꿶꩎렎헮濫㛅럊</w:t>
      </w:r>
      <w:r>
        <w:rPr/>
        <w:t>ᗈ</w:t>
      </w:r>
      <w:r>
        <w:rPr/>
        <w:t>返찝䒜萂낓㏘㑰</w:t>
      </w:r>
      <w:r>
        <w:rPr/>
        <w:t>ܑ</w:t>
      </w:r>
      <w:r>
        <w:rPr/>
        <w:t>䠤</w:t>
      </w:r>
      <w:r>
        <w:rPr/>
        <w:t>ꢻ</w:t>
      </w:r>
      <w:r>
        <w:rPr>
          <w:rtl w:val="true"/>
        </w:rPr>
        <w:t>ٴ</w:t>
      </w:r>
      <w:r>
        <w:rPr/>
        <w:t>麃恃</w:t>
      </w:r>
      <w:r>
        <w:rPr>
          <w:rtl w:val="true"/>
        </w:rPr>
        <w:t>ﵬ</w:t>
      </w:r>
      <w:r>
        <w:rPr/>
        <w:t>叚朹醭ꃹ季</w:t>
      </w:r>
      <w:r>
        <w:rPr/>
        <w:t>ꦧ</w:t>
      </w:r>
      <w:r>
        <w:rPr/>
        <w:t>곋밖쵖胼緯</w:t>
      </w:r>
      <w:r>
        <w:rPr/>
        <w:t>ಶ</w:t>
      </w:r>
      <w:r>
        <w:rPr/>
        <w:t>忴</w:t>
      </w:r>
      <w:r>
        <w:rPr/>
        <w:t>ႛ</w:t>
      </w:r>
      <w:r>
        <w:rPr/>
        <w:t>鋜?⽵商컻✫</w:t>
      </w:r>
      <w:r>
        <w:rPr/>
        <w:t>॥ⷜ</w:t>
      </w:r>
      <w:r>
        <w:rPr/>
        <w:t>켓</w:t>
      </w:r>
      <w:r>
        <w:rPr/>
        <w:t>⠢</w:t>
      </w:r>
      <w:r>
        <w:rPr/>
        <w:t>켺伨俏暪</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䔤蠈?伡땛</w:t>
      </w:r>
      <w:r>
        <w:rPr/>
        <w:t>Ǐ</w:t>
      </w:r>
      <w:r>
        <w:rPr/>
        <w:t>쀢쟿岹█</w:t>
      </w:r>
      <w:r>
        <w:rPr/>
        <w:t>஬</w:t>
      </w:r>
      <w:r>
        <w:rPr/>
        <w:t>㽂뾖聎믏䵩⇏䵩⇏䵩⇏䵩⇏䵩⇏䵩⇏䵩⇏䵩⇏䵩⇏䵩⇏䵩⇏䵩⇏䵩⇏䵩⇏䵩</w:t>
      </w:r>
      <w:r>
        <w:rPr/>
        <w:t>๣</w:t>
      </w:r>
      <w:r>
        <w:rPr/>
        <w:t>抌쥗같퀉覩</w:t>
      </w:r>
      <w:r>
        <w:rPr/>
        <w:t>⣲⹰</w:t>
      </w:r>
      <w:r>
        <w:rPr/>
        <w:t>執瓊</w:t>
      </w:r>
      <w:r>
        <w:rPr/>
        <w:t>﵈</w:t>
      </w:r>
      <w:r>
        <w:rPr/>
        <w:t>삠ꐂ멧氯齴칪㶙</w:t>
      </w:r>
      <w:r>
        <w:rPr/>
        <w:t>ꜰ</w:t>
      </w:r>
      <w:r>
        <w:rPr/>
        <w:t>ꢲ</w:t>
      </w:r>
      <w:r>
        <w:rPr/>
        <w:t>鼹訞푒?䷺籩</w:t>
      </w:r>
      <w:r>
        <w:rPr/>
        <w:t>Ӷ?</w:t>
      </w:r>
      <w:r>
        <w:rPr/>
        <w:t>릶빌猶畵</w:t>
      </w:r>
      <w:r>
        <w:rPr>
          <w:rtl w:val="true"/>
        </w:rPr>
        <w:t>ﻕ</w:t>
      </w:r>
      <w:r>
        <w:rPr/>
        <w:t>?</w:t>
      </w:r>
      <w:r>
        <w:rPr/>
        <w:t>ᵐ</w:t>
      </w:r>
      <w:r>
        <w:rPr/>
        <w:t>恑﫚㣧</w:t>
      </w:r>
      <w:r>
        <w:rPr/>
        <w:t>ው</w:t>
      </w:r>
      <w:r>
        <w:rPr/>
        <w:t>覙儱샽酼椡</w:t>
      </w:r>
      <w:r>
        <w:rPr/>
        <w:t>ᤢ</w:t>
      </w:r>
      <w:r>
        <w:rPr/>
        <w:t>楚炣</w:t>
      </w:r>
      <w:r>
        <w:rPr/>
        <w:t>Ḱ</w:t>
      </w:r>
      <w:r>
        <w:rPr/>
        <w:t>븕핧?耷롒鮫续騋률蟜?</w:t>
      </w:r>
      <w:r>
        <w:rPr/>
        <w:t>ᯕ஼</w:t>
      </w:r>
      <w:r>
        <w:rPr/>
        <w:t>鶡擥脓ꋞ</w:t>
      </w:r>
      <w:r>
        <w:rPr/>
        <w:t>᛬</w:t>
      </w:r>
      <w:r>
        <w:rPr/>
        <w:t>뀦屶唧㢳⦴磚俩熵꺀躺⮨ﾞ≥♭泋ᇤᆤ</w:t>
      </w:r>
      <w:r>
        <w:rPr/>
        <w:t>࣐</w:t>
      </w:r>
      <w:r>
        <w:rPr/>
        <w:t>돕䟖围?㈴禈駊햰㔍嵧뢭ㇴ堒?⷏鮖⎣煤浿㟡</w:t>
      </w:r>
      <w:r>
        <w:rPr/>
        <w:t>អ</w:t>
      </w:r>
      <w:r>
        <w:rPr/>
        <w:t>覥旺햬俯띧킬⤟췙땗㢫桱럎웻</w:t>
      </w:r>
      <w:r>
        <w:rPr/>
        <w:t>ഞ</w:t>
      </w:r>
      <w:r>
        <w:rPr/>
        <w:t>实췪祚⷏랣붝</w:t>
      </w:r>
      <w:r>
        <w:rPr/>
        <w:t>ⳣᵾ</w:t>
      </w:r>
      <w:r>
        <w:rPr/>
        <w:t>๱</w:t>
      </w:r>
      <w:r>
        <w:rPr/>
        <w:t>塉</w:t>
      </w:r>
      <w:r>
        <w:rPr/>
        <w:t>ᕓ</w:t>
      </w:r>
      <w:r>
        <w:rPr/>
        <w:t>탓᷏횠ꃲ䰛⋦</w:t>
      </w:r>
      <w:r>
        <w:rPr/>
        <w:t>ꗰ</w:t>
      </w:r>
      <w:r>
        <w:rPr/>
        <w:t>谫ꅦ猧?耷퇗㶆澀赴覴㜏渦褝씎뽹ꊦ</w:t>
      </w:r>
      <w:r>
        <w:rPr/>
        <w:t>ᨂ</w:t>
      </w:r>
      <w:r>
        <w:rPr/>
        <w:t>鴊㽭惠㯊㊆썋</w:t>
      </w:r>
      <w:r>
        <w:rPr/>
        <w:t>ꞁ</w:t>
      </w:r>
      <w:r>
        <w:rPr/>
        <w:t>ꦁ</w:t>
      </w:r>
      <w:r>
        <w:rPr/>
        <w:t>䱖㙐溍畄䒩⭁鑧샽䠉움</w:t>
      </w:r>
      <w:r>
        <w:rPr>
          <w:rtl w:val="true"/>
        </w:rPr>
        <w:t>ﶮ</w:t>
      </w:r>
      <w:r>
        <w:rPr/>
        <w:t>옱놩犍숰劖ퟕ鰍쟥감閶쁧獳⛆蔆</w:t>
      </w:r>
      <w:r>
        <w:rPr/>
        <w:t>ꮫⲾ</w:t>
      </w:r>
      <w:r>
        <w:rPr/>
        <w:t>㞃숡렕❪岽㖽漻칵䓦</w:t>
      </w:r>
      <w:r>
        <w:rPr/>
        <w:t>⡽</w:t>
      </w:r>
      <w:r>
        <w:rPr/>
        <w:t>婘?</w:t>
      </w:r>
      <w:r>
        <w:rPr/>
        <w:t>ཎ</w:t>
      </w:r>
      <w:r>
        <w:rPr>
          <w:rtl w:val="true"/>
        </w:rPr>
        <w:t>ﮛ</w:t>
      </w:r>
      <w:r>
        <w:rPr/>
        <w:t>ƥ</w:t>
      </w:r>
      <w:r>
        <w:rPr/>
        <w:t>푓??䷴择ꇶힶ䆽꼻腮곰蒸?</w:t>
      </w:r>
      <w:r>
        <w:rPr/>
        <w:t>Ṙ</w:t>
      </w:r>
      <w:r>
        <w:rPr/>
        <w:t>ᦐ</w:t>
      </w:r>
      <w:r>
        <w:rPr/>
        <w:t>Ӧ</w:t>
      </w:r>
      <w:r>
        <w:rPr/>
        <w:t>忴</w:t>
      </w:r>
      <w:r>
        <w:rPr/>
        <w:t>ʶ</w:t>
      </w:r>
      <w:r>
        <w:rPr/>
        <w:t>뮻롡執</w:t>
      </w:r>
      <w:r>
        <w:rPr/>
        <w:t>༚❚ꪕ</w:t>
      </w:r>
      <w:r>
        <w:rPr/>
        <w:t>퓊⚟爫틠♨㠤⾸멜</w:t>
      </w:r>
      <w:r>
        <w:rPr>
          <w:rtl w:val="true"/>
        </w:rPr>
        <w:t>ﺓ</w:t>
      </w:r>
      <w:r>
        <w:rPr/>
        <w:t>蠿</w:t>
      </w:r>
      <w:r>
        <w:rPr/>
        <w:t>Ҷ</w:t>
      </w:r>
      <w:r>
        <w:rPr/>
        <w:t>號</w:t>
      </w:r>
      <w:r>
        <w:rPr/>
        <w:t>ᚳჴ</w:t>
      </w:r>
      <w:r>
        <w:rPr/>
        <w:t>籩婚♾뛐</w:t>
      </w:r>
      <w:r>
        <w:rPr/>
        <w:t>᭑</w:t>
      </w:r>
      <w:r>
        <w:rPr/>
        <w:t>쏶妯㘘酈㜤郏?</w:t>
      </w:r>
      <w:r>
        <w:rPr/>
        <w:t>﷢</w:t>
      </w:r>
      <w:r>
        <w:rPr/>
        <w:t>審곴褗벩ퟷ瘕䉕⿘噬鐙㾿</w:t>
      </w:r>
      <w:r>
        <w:rPr/>
        <w:t>ຉ</w:t>
      </w:r>
      <w:r>
        <w:rPr/>
        <w:t>脍푶雄潕</w:t>
      </w:r>
      <w:r>
        <w:rPr/>
        <w:t>૒</w:t>
      </w:r>
      <w:r>
        <w:rPr/>
        <w:t>蠂覴⛼㢞䴵</w:t>
      </w:r>
      <w:r>
        <w:rPr/>
        <w:t>ҫ</w:t>
      </w:r>
      <w:r>
        <w:rPr/>
        <w:t>蕁蛴⮑</w:t>
      </w:r>
      <w:r>
        <w:rPr>
          <w:rtl w:val="true"/>
        </w:rPr>
        <w:t>؈</w:t>
      </w:r>
      <w:r>
        <w:rPr/>
        <w:t>椄霤ꌻ膜㯦</w:t>
      </w:r>
      <w:r>
        <w:rPr/>
        <w:t>୩</w:t>
      </w:r>
      <w:r>
        <w:rPr/>
        <w:t>嫖罯厔</w:t>
      </w:r>
      <w:r>
        <w:rPr/>
        <w:t>ઌ</w:t>
      </w:r>
      <w:r>
        <w:rPr/>
        <w:t>貟ꥷ?鈼뤳ﾕ梮齛</w:t>
      </w:r>
      <w:r>
        <w:rPr/>
        <w:t>ꖏ</w:t>
      </w:r>
      <w:r>
        <w:rPr/>
        <w:t>熪묞ꆝ邃繴⿩⅍</w:t>
      </w:r>
      <w:r>
        <w:rPr/>
        <w:t>฾﵈</w:t>
      </w:r>
      <w:r>
        <w:rPr/>
        <w:t>샏</w:t>
      </w:r>
      <w:r>
        <w:rPr/>
        <w:t>﵈</w:t>
      </w:r>
      <w:r>
        <w:rPr/>
        <w:t>샏</w:t>
      </w:r>
      <w:r>
        <w:rPr/>
        <w:t>﵈</w:t>
      </w:r>
      <w:r>
        <w:rPr/>
        <w:t>쀨</w:t>
      </w:r>
      <w:r>
        <w:rPr/>
        <w:t>ర</w:t>
      </w:r>
      <w:r>
        <w:rPr/>
        <w:t>ᗑ᜜</w:t>
      </w:r>
      <w:r>
        <w:rPr/>
        <w:t>꽸䗯뷷䜫滋샇喝</w:t>
      </w:r>
      <w:r>
        <w:rPr/>
        <w:t>ԇ</w:t>
      </w:r>
      <w:r>
        <w:rPr/>
        <w:t>￢?❭疱?炢䎤</w:t>
      </w:r>
      <w:r>
        <w:rPr/>
        <w:t>๱</w:t>
      </w:r>
      <w:r>
        <w:rPr/>
        <w:t>溄⇄슫豪쬎</w:t>
      </w:r>
      <w:r>
        <w:rPr/>
        <w:t>ꨜ⫧</w:t>
      </w:r>
      <w:r>
        <w:rPr/>
        <w:t>哪햊隩</w:t>
      </w:r>
      <w:r>
        <w:rPr/>
        <w:t>ç꠵</w:t>
      </w:r>
      <w:r>
        <w:rPr/>
        <w:t>謿⷏</w:t>
      </w:r>
      <w:r>
        <w:rPr>
          <w:rtl w:val="true"/>
        </w:rPr>
        <w:t>ﵘ</w:t>
      </w:r>
      <w:r>
        <w:rPr/>
        <w:t>禥䩺⷏䥌炣坉㈭콬</w:t>
      </w:r>
      <w:r>
        <w:rPr/>
        <w:t>ะ</w:t>
      </w:r>
      <w:r>
        <w:rPr/>
        <w:t>跿럤盓㦬饝</w:t>
      </w:r>
      <w:r>
        <w:rPr/>
        <w:t>௹</w:t>
      </w:r>
      <w:r>
        <w:rPr/>
        <w:t>봡썋鼞椡헎</w:t>
      </w:r>
      <w:r>
        <w:rPr/>
        <w:t>Ҷ</w:t>
      </w:r>
      <w:r>
        <w:rPr/>
        <w:t>흜䇺뷕</w:t>
      </w:r>
      <w:r>
        <w:rPr/>
        <w:t>ȿ</w:t>
      </w:r>
      <w:r>
        <w:rPr/>
        <w:t>噣䢶씳鵙</w:t>
      </w:r>
      <w:r>
        <w:rPr>
          <w:rtl w:val="true"/>
        </w:rPr>
        <w:t>ﰒ</w:t>
      </w:r>
      <w:r>
        <w:rPr/>
        <w:t>஛</w:t>
      </w:r>
      <w:r>
        <w:rPr/>
        <w:t>㮟</w:t>
      </w:r>
      <w:r>
        <w:rPr/>
        <w:t>౱</w:t>
      </w:r>
      <w:r>
        <w:rPr/>
        <w:t>敱췑죨⁸멀꾷쥲뎱</w:t>
      </w:r>
      <w:r>
        <w:rPr/>
        <w:t>ᾩ</w:t>
      </w:r>
      <w:r>
        <w:rPr/>
        <w:t>뭷鐁믰䆦豍姲䆸ꍽ?퇬蝎</w:t>
      </w:r>
      <w:r>
        <w:rPr/>
        <w:t>ꧨ</w:t>
      </w:r>
      <w:r>
        <w:rPr/>
        <w:t>腖礉쀮㠭쿙?㖡귤盍ﾳ?畑撧꧜䳥</w:t>
      </w:r>
      <w:r>
        <w:rPr/>
        <w:t>١</w:t>
      </w:r>
      <w:r>
        <w:rPr/>
        <w:t>゚</w:t>
      </w:r>
      <w:r>
        <w:rPr/>
        <w:t>搷?뺁⒡쾼倗</w:t>
      </w:r>
      <w:r>
        <w:rPr/>
        <w:t>ꝺ</w:t>
      </w:r>
      <w:r>
        <w:rPr/>
        <w:t>㵶脄訫ꏄ罙嵞呙?鱟㘖</w:t>
      </w:r>
      <w:r>
        <w:rPr/>
        <w:t>¢</w:t>
      </w:r>
      <w:r>
        <w:rPr/>
        <w:t>좢퀺</w:t>
      </w:r>
      <w:r>
        <w:rPr/>
        <w:t>ᨿ</w:t>
      </w:r>
      <w:r>
        <w:rPr/>
        <w:t>䁢吧</w:t>
      </w:r>
      <w:r>
        <w:rPr/>
        <w:t>ჭ</w:t>
      </w:r>
      <w:r>
        <w:rPr/>
        <w:t>ꨛ</w:t>
      </w:r>
      <w:r>
        <w:rPr/>
        <w:t>탶隷꿤환刑</w:t>
      </w:r>
      <w:r>
        <w:rPr/>
        <w:t>ႊ</w:t>
      </w:r>
      <w:r>
        <w:rPr/>
        <w:t>뜉捔䵎삡</w:t>
      </w:r>
      <w:r>
        <w:rPr/>
        <w:t>ያ</w:t>
      </w:r>
      <w:r>
        <w:rPr/>
        <w:t>臹⷏繄</w:t>
      </w:r>
      <w:r>
        <w:rPr/>
        <w:t>ḋ</w:t>
      </w:r>
      <w:r>
        <w:rPr/>
        <w:t>ቈᤴ</w:t>
      </w:r>
      <w:r>
        <w:rPr/>
        <w:t>埴ꈄ멢ﾚ큭첺</w:t>
      </w:r>
      <w:r>
        <w:rPr/>
        <w:t>ዛ</w:t>
      </w:r>
      <w:r>
        <w:rPr/>
        <w:t>硫킭䧛듬址</w:t>
      </w:r>
      <w:r>
        <w:rPr/>
        <w:t>৕</w:t>
      </w:r>
      <w:r>
        <w:rPr/>
        <w:t>吺䀮涤슞</w:t>
      </w:r>
      <w:r>
        <w:rPr/>
        <w:t>ཷ꡿</w:t>
      </w:r>
      <w:r>
        <w:rPr/>
        <w:t>駁㗲雅ꎱ︵</w:t>
      </w:r>
      <w:r>
        <w:rPr/>
        <w:t>ୈ</w:t>
      </w:r>
      <w:r>
        <w:rPr/>
        <w:t>敶⨵険</w:t>
      </w:r>
      <w:r>
        <w:rPr/>
        <w:t>ᔦᙴ</w:t>
      </w:r>
      <w:r>
        <w:rPr/>
        <w:t>黝맅</w:t>
      </w:r>
      <w:r>
        <w:rPr>
          <w:rtl w:val="true"/>
        </w:rPr>
        <w:t>ه</w:t>
      </w:r>
      <w:r>
        <w:rPr/>
        <w:t>齶䤳鵲窪</w:t>
      </w:r>
      <w:r>
        <w:rPr/>
        <w:t>ႎ</w:t>
      </w:r>
      <w:r>
        <w:rPr/>
        <w:t>淼</w:t>
      </w:r>
      <w:r>
        <w:rPr/>
        <w:t>ʆ</w:t>
      </w:r>
      <w:r>
        <w:rPr/>
        <w:t>萸僝虈炧</w:t>
      </w:r>
      <w:r>
        <w:rPr>
          <w:rtl w:val="true"/>
        </w:rPr>
        <w:t>ﲸ</w:t>
      </w:r>
      <w:r>
        <w:rPr/>
        <w:t>좕䘵</w:t>
      </w:r>
      <w:r>
        <w:rPr/>
        <w:t>ধ⷏</w:t>
      </w:r>
      <w:r>
        <w:rPr/>
        <w:t>⠤</w:t>
      </w:r>
      <w:r>
        <w:rPr/>
        <w:t>휅㟦畳饯吲㑿㈻砷泎䐦</w:t>
      </w:r>
      <w:r>
        <w:rPr/>
        <w:t>᭫</w:t>
      </w:r>
      <w:r>
        <w:rPr/>
        <w:t>쨆孪</w:t>
      </w:r>
      <w:r>
        <w:rPr/>
        <w:t>ꗳ</w:t>
      </w:r>
      <w:r>
        <w:rPr/>
        <w:t>⽇</w:t>
      </w:r>
      <w:r>
        <w:rPr>
          <w:rtl w:val="true"/>
        </w:rPr>
        <w:t>ز</w:t>
      </w:r>
      <w:r>
        <w:rPr/>
        <w:t>胕舮縏缠稒ヰꇸ</w:t>
      </w:r>
      <w:r>
        <w:rPr/>
        <w:t>ᵢ</w:t>
      </w:r>
      <w:r>
        <w:rPr/>
        <w:t>饘쥽䤖</w:t>
      </w:r>
      <w:r>
        <w:rPr/>
        <w:t>ꖢ</w:t>
      </w:r>
      <w:r>
        <w:rPr/>
        <w:t>緿</w:t>
      </w:r>
      <w:r>
        <w:rPr/>
        <w:t>ꯟ</w:t>
      </w:r>
      <w:r>
        <w:rPr/>
        <w:t>硵吚往</w:t>
      </w:r>
      <w:r>
        <w:rPr/>
        <w:t>ᘬ?</w:t>
      </w:r>
      <w:r>
        <w:rPr/>
        <w:t>叜䯝悵雈폯뽷㭺눧</w:t>
      </w:r>
      <w:r>
        <w:rPr/>
        <w:t>ꭌ</w:t>
      </w:r>
      <w:r>
        <w:rPr/>
        <w:t>朮</w:t>
      </w:r>
      <w:r>
        <w:rPr/>
        <w:t>ᢘꧪ</w:t>
      </w:r>
      <w:r>
        <w:rPr/>
        <w:t>剺</w:t>
      </w:r>
      <w:r>
        <w:rPr/>
        <w:t>๣</w:t>
      </w:r>
      <w:r>
        <w:rPr/>
        <w:t>懁</w:t>
      </w:r>
      <w:r>
        <w:rPr>
          <w:rtl w:val="true"/>
        </w:rPr>
        <w:t>׫</w:t>
      </w:r>
      <w:r>
        <w:rPr/>
        <w:t>೹</w:t>
      </w:r>
      <w:r>
        <w:rPr/>
        <w:t>摙ꀞ</w:t>
      </w:r>
      <w:r>
        <w:rPr/>
        <w:t>ꭄ↭?</w:t>
      </w:r>
      <w:r>
        <w:rPr/>
        <w:t>퀐黅ゆ</w:t>
      </w:r>
      <w:r>
        <w:rPr/>
        <w:t>ᎄ</w:t>
      </w:r>
      <w:r>
        <w:rPr/>
        <w:t>ꁘ✡?ꍹ聦≹</w:t>
      </w:r>
      <w:r>
        <w:rPr/>
        <w:t>੦</w:t>
      </w:r>
      <w:r>
        <w:rPr/>
        <w:t>켕⮟誶餑ꁸ㬫▤㜙翂</w:t>
      </w:r>
      <w:r>
        <w:rPr/>
        <w:t>ᬞ?</w:t>
      </w:r>
      <w:r>
        <w:rPr/>
        <w:t>㻓藎憦섴㘧녏鰻ￍ퉷꾑謟</w:t>
      </w:r>
      <w:r>
        <w:rPr/>
        <w:t>ତ</w:t>
      </w:r>
      <w:r>
        <w:rPr/>
        <w:t>擌與</w:t>
      </w:r>
      <w:r>
        <w:rPr/>
        <w:t>ᮮ</w:t>
      </w:r>
      <w:r>
        <w:rPr/>
        <w:t>ⳇ</w:t>
      </w:r>
      <w:r>
        <w:rPr/>
        <w:t>솔</w:t>
      </w:r>
      <w:r>
        <w:rPr/>
        <w:t>ᕸ</w:t>
      </w:r>
      <w:r>
        <w:rPr/>
        <w:t>ᄞ冪?ꌊ</w:t>
      </w:r>
      <w:r>
        <w:rPr/>
        <w:t>ᰥ</w:t>
      </w:r>
      <w:r>
        <w:rPr/>
        <w:t>讱✃獒</w:t>
      </w:r>
      <w:r>
        <w:rPr/>
        <w:t>୹₺</w:t>
      </w:r>
      <w:r>
        <w:rPr/>
        <w:t>迧㇢仪⊝㖵볔栧</w:t>
      </w:r>
      <w:r>
        <w:rPr/>
        <w:t>ǎ</w:t>
      </w:r>
      <w:r>
        <w:rPr/>
        <w:t>罏ャ졮ᷔ鴡ꏊ</w:t>
      </w:r>
      <w:r>
        <w:rPr/>
        <w:t>ᙒ</w:t>
      </w:r>
      <w:r>
        <w:rPr/>
        <w:t>썩?떉滚㓟㸸</w:t>
      </w:r>
      <w:r>
        <w:rPr>
          <w:rtl w:val="true"/>
        </w:rPr>
        <w:t>غ</w:t>
      </w:r>
      <w:r>
        <w:rPr/>
        <w:t>ូ</w:t>
      </w:r>
      <w:r>
        <w:rPr/>
        <w:t>藅킛</w:t>
      </w:r>
      <w:r>
        <w:rPr/>
        <w:t>Ⴑ</w:t>
      </w:r>
      <w:r>
        <w:rPr/>
        <w:t>杸貀?荥며烌뷲</w:t>
      </w:r>
      <w:r>
        <w:rPr/>
        <w:t>Ⱒ</w:t>
      </w:r>
      <w:r>
        <w:rPr/>
        <w:t>饄觳裦</w:t>
      </w:r>
      <w:r>
        <w:rPr/>
        <w:t>Ꮜ</w:t>
      </w:r>
      <w:r>
        <w:rPr/>
        <w:t>滘䤧禬㾯ꎾ潿犢﹬蓪䇥</w:t>
      </w:r>
      <w:r>
        <w:rPr/>
        <w:t>Ґ</w:t>
      </w:r>
      <w:r>
        <w:rPr/>
        <w:t>㖔퓇⁷♄䈸씲쎼緱ꥰ릉䄶什쿏쿵≙搄ꅬ</w:t>
      </w:r>
      <w:r>
        <w:rPr/>
        <w:t>ᑶ</w:t>
      </w:r>
      <w:r>
        <w:rPr/>
        <w:t>嘣굧氰槻⷏짗㢄丛德?䓛斃ご⾬鿽夓댤</w:t>
      </w:r>
      <w:r>
        <w:rPr/>
        <w:t>ఝ</w:t>
      </w:r>
      <w:r>
        <w:rPr/>
        <w:t>钜窡</w:t>
      </w:r>
      <w:r>
        <w:rPr/>
        <w:t>ᬨ</w:t>
      </w:r>
      <w:r>
        <w:rPr/>
        <w:t>㐛鐖薓탕᳸黠岱㫧?礑嵉鶗</w:t>
      </w:r>
      <w:r>
        <w:rPr>
          <w:rtl w:val="true"/>
        </w:rPr>
        <w:t>ڭ</w:t>
      </w:r>
      <w:r>
        <w:rPr/>
        <w:t>鴕⬩桏</w:t>
      </w:r>
      <w:r>
        <w:rPr/>
        <w:t>ܑ</w:t>
      </w:r>
      <w:r>
        <w:rPr/>
        <w:t>쪓╋젥眚</w:t>
      </w:r>
      <w:r>
        <w:rPr>
          <w:rtl w:val="true"/>
        </w:rPr>
        <w:t>ࢅ</w:t>
      </w:r>
      <w:r>
        <w:rPr/>
        <w:t></w:t>
      </w:r>
      <w:r>
        <w:rPr/>
        <w:t>婟붝诃嫛</w:t>
      </w:r>
      <w:r>
        <w:rPr/>
        <w:t>Ⰲ</w:t>
      </w:r>
      <w:r>
        <w:rPr/>
        <w:t>乔ힺ釈ꈥ劣</w:t>
      </w:r>
      <w:r>
        <w:rPr/>
        <w:t>ᯮ</w:t>
      </w:r>
      <w:r>
        <w:rPr/>
        <w:t>塐䚈䈒ꆷ?쿂騞ꍈ擸哠秵盕퐿볞劍</w:t>
      </w:r>
      <w:r>
        <w:rPr/>
        <w:t>к</w:t>
      </w:r>
      <w:r>
        <w:rPr/>
        <w:t>濄䵭쑂謢䢃呎</w:t>
      </w:r>
      <w:r>
        <w:rPr/>
        <w:t>ᩄ፷</w:t>
      </w:r>
      <w:r>
        <w:rPr/>
        <w:t>뺄糉燑?鹛필䐅揕❫距協湃鼊</w:t>
      </w:r>
      <w:r>
        <w:rPr/>
        <w:t>ཫ</w:t>
      </w:r>
      <w:r>
        <w:rPr/>
        <w:t>ⲳ</w:t>
      </w:r>
      <w:r>
        <w:rPr/>
        <w:t>膀ソＨ졝弅忞䛨㊰?쟓뾦㼓台䲭婳咪⮜吲蔬㜯</w:t>
      </w:r>
      <w:r>
        <w:rPr/>
        <w:t>࿍⮞</w:t>
      </w:r>
      <w:r>
        <w:rPr>
          <w:rtl w:val="true"/>
        </w:rPr>
        <w:t>ﻌ</w:t>
      </w:r>
      <w:r>
        <w:rPr/>
        <w:t>꒿宄孽䀤骫켢흈府?ｸ</w:t>
      </w:r>
      <w:r>
        <w:rPr/>
        <w:t>Ҟ</w:t>
      </w:r>
      <w:r>
        <w:rPr/>
        <w:t>圉ꊚ蕙놤</w:t>
      </w:r>
      <w:r>
        <w:rPr/>
        <w:t>ố</w:t>
      </w:r>
      <w:r>
        <w:rPr/>
        <w:t>縞嚤镆儹?夾</w:t>
      </w:r>
      <w:r>
        <w:rPr/>
        <w:t>૟</w:t>
      </w:r>
      <w:r>
        <w:rPr/>
        <w:t>冈댅후룕湌冰屨蕹㔜凣탇첷錪</w:t>
      </w:r>
      <w:r>
        <w:rPr/>
        <w:t>ꡛ</w:t>
      </w:r>
      <w:r>
        <w:rPr/>
        <w:t>ꥫ移頭켅燻啎肶㤇䲪姡鷞倱敹᳋햔컗</w:t>
      </w:r>
      <w:r>
        <w:rPr/>
        <w:t>Ÿ</w:t>
      </w:r>
      <w:r>
        <w:rPr/>
        <w:t>湾?</w:t>
      </w:r>
      <w:r>
        <w:rPr/>
        <w:t>Θ⍛ᔛ</w:t>
      </w:r>
      <w:r>
        <w:rPr/>
        <w:t>촴娌朒飣</w:t>
      </w:r>
      <w:r>
        <w:rPr/>
        <w:t>ጂ</w:t>
      </w:r>
      <w:r>
        <w:rPr/>
        <w:t>敃蜽⚯䯼⌜䱔蜎弜∿鈞㖹䈒䊏絵浌</w:t>
      </w:r>
      <w:r>
        <w:rPr/>
        <w:t>ꯟ</w:t>
      </w:r>
      <w:r>
        <w:rPr/>
        <w:t>쥙핦?</w:t>
      </w:r>
      <w:r>
        <w:rPr/>
        <w:t>ᐷ⷏Ź</w:t>
      </w:r>
      <w:r>
        <w:rPr/>
        <w:t>뜦</w:t>
      </w:r>
      <w:r>
        <w:rPr/>
        <w:t>ẋ</w:t>
      </w:r>
      <w:r>
        <w:rPr/>
        <w:t>ㅒ⧱撙﹒</w:t>
      </w:r>
      <w:r>
        <w:rPr/>
        <w:t>๣ር</w:t>
      </w:r>
      <w:r>
        <w:rPr/>
        <w:t>콉䎢崃鲽춬支蘞룁鞙㟕멶辠瞸</w:t>
      </w:r>
      <w:r>
        <w:rPr/>
        <w:t>ੁ</w:t>
      </w:r>
      <w:r>
        <w:rPr/>
        <w:t>鉳</w:t>
      </w:r>
      <w:r>
        <w:rPr/>
        <w:t>ʱ</w:t>
      </w:r>
      <w:r>
        <w:rPr/>
        <w:t>蕦偪뚩뻕䱥묫</w:t>
      </w:r>
      <w:r>
        <w:rPr/>
        <w:t>Ⴇ</w:t>
      </w:r>
      <w:r>
        <w:rPr/>
        <w:t>飐癯</w:t>
      </w:r>
      <w:r>
        <w:rPr/>
        <w:t>ຯ</w:t>
      </w:r>
      <w:r>
        <w:rPr/>
        <w:t>牰</w:t>
      </w:r>
      <w:r>
        <w:rPr/>
        <w:t>ᤏ᪶</w:t>
      </w:r>
      <w:r>
        <w:rPr/>
        <w:t>Ḱ</w:t>
      </w:r>
      <w:r>
        <w:rPr/>
        <w:t>ᯕ</w:t>
      </w:r>
      <w:r>
        <w:rPr/>
        <w:t>¢</w:t>
      </w:r>
      <w:r>
        <w:rPr/>
        <w:t>ꏠ㶦䮇庘羸庞褲釵</w:t>
      </w:r>
      <w:r>
        <w:rPr/>
        <w:t>߲ౣ</w:t>
      </w:r>
      <w:r>
        <w:rPr/>
        <w:t>卉玷炫洨</w:t>
      </w:r>
      <w:r>
        <w:rPr/>
        <w:t>ꠐ</w:t>
      </w:r>
      <w:r>
        <w:rPr/>
        <w:t>䎛碏?Ｓ䬿炉둶虾儦飱梁</w:t>
      </w:r>
      <w:r>
        <w:rPr/>
        <w:t>֮</w:t>
      </w:r>
      <w:r>
        <w:rPr/>
        <w:t>켸骿</w:t>
      </w:r>
      <w:r>
        <w:rPr/>
        <w:t>Ę</w:t>
      </w:r>
      <w:r>
        <w:rPr/>
        <w:t>蝵눐簄焆</w:t>
      </w:r>
      <w:r>
        <w:rPr/>
        <w:t>ύ</w:t>
      </w:r>
      <w:r>
        <w:rPr/>
        <w:t>厞㇭鷉䑝곕?</w:t>
      </w:r>
      <w:r>
        <w:rPr/>
        <w:t>ꬲ</w:t>
      </w:r>
      <w:r>
        <w:rPr/>
        <w:t>퇴栕ｇ吀圭켣⤺붤旼晘蟆⨮頟垕</w:t>
      </w:r>
      <w:r>
        <w:rPr/>
        <w:t>౎ꔱ</w:t>
      </w:r>
      <w:r>
        <w:rPr/>
        <w:t>鎊䥃蟎ꊸ</w:t>
      </w:r>
      <w:r>
        <w:rPr/>
        <w:t>³</w:t>
      </w:r>
      <w:r>
        <w:rPr/>
        <w:t>涶푅뜵柬蜶벻</w:t>
      </w:r>
      <w:r>
        <w:rPr/>
        <w:t>ྀ</w:t>
      </w:r>
      <w:r>
        <w:rPr/>
        <w:t>럆</w:t>
      </w:r>
      <w:r>
        <w:rPr/>
        <w:t>Ӝ</w:t>
      </w:r>
      <w:r>
        <w:rPr/>
        <w:t>䪅㷔纎䲧뵗╵狁푕䴆뒩⷏甋喕墩氦鐡昽㠽?﫯</w:t>
      </w:r>
      <w:r>
        <w:rPr/>
        <w:t>Ѥ</w:t>
      </w:r>
      <w:r>
        <w:rPr/>
        <w:t>韀ꏻ찭쿾歵兩屹渲듖媁橚䕭沿딂냓⭢䱤ﾣ</w:t>
      </w:r>
      <w:r>
        <w:rPr>
          <w:rtl w:val="true"/>
        </w:rPr>
        <w:t>ﮡ</w:t>
      </w:r>
      <w:r>
        <w:rPr/>
        <w:t>翺⷏?湈츭쿊选䥥⷏曙⷏똇</w:t>
      </w:r>
      <w:r>
        <w:rPr/>
        <w:t>ᱮ</w:t>
      </w:r>
      <w:r>
        <w:rPr/>
        <w:t>噾匿먝괉締陫⥵敶跅썸㈣</w:t>
      </w:r>
      <w:r>
        <w:rPr>
          <w:rtl w:val="true"/>
        </w:rPr>
        <w:t>دً</w:t>
      </w:r>
      <w:r>
        <w:rPr/>
        <w:t>泥륱澔礥碤ꏛ蝿</w:t>
      </w:r>
      <w:r>
        <w:rPr/>
        <w:t>ꬭ</w:t>
      </w:r>
      <w:r>
        <w:rPr/>
        <w:t>콹莣蟢붶傌⷏吐暄고〉首矬</w:t>
      </w:r>
      <w:r>
        <w:rPr/>
        <w:t>ᰯ</w:t>
      </w:r>
      <w:r>
        <w:rPr/>
        <w:t>豦샫쎏嵯꼰敄</w:t>
      </w:r>
      <w:r>
        <w:rPr/>
        <w:t>ी</w:t>
      </w:r>
      <w:r>
        <w:rPr/>
        <w:t>귧㣧钄秆ꋞ⷏춟䄠嗫‶匋哧</w:t>
      </w:r>
      <w:r>
        <w:rPr/>
        <w:t>ᜯ</w:t>
      </w:r>
      <w:r>
        <w:rPr/>
        <w:t>罏</w:t>
      </w:r>
      <w:r>
        <w:rPr/>
        <w:t>ꦵ</w:t>
      </w:r>
      <w:r>
        <w:rPr/>
        <w:t>㣖㷿殾</w:t>
      </w:r>
      <w:r>
        <w:rPr/>
        <w:t>ʔ</w:t>
      </w:r>
      <w:r>
        <w:rPr/>
        <w:t>肖櫫翬哩퉹푇▾홇</w:t>
      </w:r>
      <w:r>
        <w:rPr/>
        <w:t>ꕭ</w:t>
      </w:r>
      <w:r>
        <w:rPr/>
        <w:t>塍䂿⭹睦瘭콣雛䐇엡룠恿⨴霿</w:t>
      </w:r>
      <w:r>
        <w:rPr/>
        <w:t>ࣲ</w:t>
      </w:r>
      <w:r>
        <w:rPr/>
        <w:t>횅</w:t>
      </w:r>
      <w:r>
        <w:rPr/>
        <w:t>Ồ</w:t>
      </w:r>
      <w:r>
        <w:rPr/>
        <w:t>秉秝荈㢱⼤㊘좨➽哸</w:t>
      </w:r>
      <w:r>
        <w:rPr/>
        <w:t>ᔄ</w:t>
      </w:r>
      <w:r>
        <w:rPr/>
        <w:t>쁟毟䰫괭켤栕⷏糀ょ</w:t>
      </w:r>
      <w:r>
        <w:rPr/>
        <w:t>ᮩ</w:t>
      </w:r>
      <w:r>
        <w:rPr/>
        <w:t>埁ꎠ遀秾暠ꍡ</w:t>
      </w:r>
      <w:r>
        <w:rPr/>
        <w:t>ꗫ</w:t>
      </w:r>
      <w:r>
        <w:rPr/>
        <w:t>ꎛ暚饄夀砑汿䪘琩介</w:t>
      </w:r>
      <w:r>
        <w:rPr>
          <w:rtl w:val="true"/>
        </w:rPr>
        <w:t>ﺽ</w:t>
      </w:r>
      <w:r>
        <w:rPr/>
        <w:t>녫襉뉮솇䵆캐㪬??</w:t>
      </w:r>
      <w:r>
        <w:rPr/>
        <w:t>ိ</w:t>
      </w:r>
      <w:r>
        <w:rPr/>
        <w:t>켺饢?㋹晜휥ꋠ铵</w:t>
      </w:r>
      <w:r>
        <w:rPr/>
        <w:t>ⳁ</w:t>
      </w:r>
      <w:r>
        <w:rPr/>
        <w:t>놩</w:t>
      </w:r>
      <w:r>
        <w:rPr/>
        <w:t>ഽ</w:t>
      </w:r>
      <w:r>
        <w:rPr/>
        <w:t>寍</w:t>
      </w:r>
      <w:r>
        <w:rPr>
          <w:rtl w:val="true"/>
        </w:rPr>
        <w:t>ﮂ</w:t>
      </w:r>
      <w:r>
        <w:rPr/>
        <w:t>颸岡</w:t>
      </w:r>
      <w:r>
        <w:rPr/>
        <w:t>இ</w:t>
      </w:r>
      <w:r>
        <w:rPr/>
        <w:t>⢊᫈?</w:t>
      </w:r>
      <w:r>
        <w:rPr/>
        <w:t>葬縑</w:t>
      </w:r>
      <w:r>
        <w:rPr/>
        <w:t>Ы</w:t>
      </w:r>
      <w:r>
        <w:rPr>
          <w:rtl w:val="true"/>
        </w:rPr>
        <w:t>ﳼ</w:t>
      </w:r>
      <w:r>
        <w:rPr/>
        <w:t>䯫</w:t>
      </w:r>
      <w:r>
        <w:rPr/>
        <w:t>ֶ</w:t>
      </w:r>
      <w:r>
        <w:rPr/>
        <w:t>蒳㊵俠⍰</w:t>
      </w:r>
      <w:r>
        <w:rPr/>
        <w:t>௴</w:t>
      </w:r>
      <w:r>
        <w:rPr/>
        <w:t>ᴜ</w:t>
      </w:r>
      <w:r>
        <w:rPr/>
        <w:t>妯싎⷏婊㾚멊람꡼騷姰臔넙데ퟮ</w:t>
      </w:r>
      <w:r>
        <w:rPr>
          <w:rtl w:val="true"/>
        </w:rPr>
        <w:t>﯇</w:t>
      </w:r>
      <w:r>
        <w:rPr/>
        <w:t>䀨ア禅</w:t>
      </w:r>
      <w:r>
        <w:rPr/>
        <w:t>ꯩ</w:t>
      </w:r>
      <w:r>
        <w:rPr/>
        <w:t>吳</w:t>
      </w:r>
      <w:r>
        <w:rPr/>
        <w:t>ꚒⰯ</w:t>
      </w:r>
      <w:r>
        <w:rPr/>
        <w:t>㴦</w:t>
      </w:r>
      <w:r>
        <w:rPr>
          <w:rtl w:val="true"/>
        </w:rPr>
        <w:t>ﶾ</w:t>
      </w:r>
      <w:r>
        <w:rPr/>
        <w:t>磕</w:t>
      </w:r>
      <w:r>
        <w:rPr/>
        <w:t>࿹</w:t>
      </w:r>
      <w:r>
        <w:rPr/>
        <w:t>쓕桊鏭䟔⼽꒢嫀乹?</w:t>
      </w:r>
      <w:r>
        <w:rPr/>
        <w:t>෹</w:t>
      </w:r>
      <w:r>
        <w:rPr/>
        <w:t>䡄㗕嬲뵅鏜퇼㜁갔赻碷</w:t>
      </w:r>
      <w:r>
        <w:rPr/>
        <w:t>Ậ</w:t>
      </w:r>
      <w:r>
        <w:rPr/>
        <w:t>彣⷏</w:t>
      </w:r>
      <w:r>
        <w:rPr/>
        <w:t>੆</w:t>
      </w:r>
      <w:r>
        <w:rPr/>
        <w:t>d</w:t>
      </w:r>
      <w:r>
        <w:rPr/>
        <w:t>艝貍㛴⏥엵쑞뤣鳎瞐</w:t>
      </w:r>
      <w:r>
        <w:rPr/>
        <w:t>ᾩ⹢</w:t>
      </w:r>
      <w:r>
        <w:rPr/>
        <w:t>탊崱뚴晜犢⛖羯泐?㏏</w:t>
      </w:r>
      <w:r>
        <w:rPr/>
        <w:t>±</w:t>
      </w:r>
      <w:r>
        <w:rPr/>
        <w:t>鱻?曣䐻峠總艊俛︭쿍?鸾슈呜筂</w:t>
      </w:r>
      <w:r>
        <w:rPr/>
        <w:t>ರ</w:t>
      </w:r>
      <w:r>
        <w:rPr/>
        <w:t>㻫</w:t>
      </w:r>
      <w:r>
        <w:rPr/>
        <w:t>ᢐ</w:t>
      </w:r>
      <w:r>
        <w:rPr/>
        <w:t>鷶耭켳</w:t>
      </w:r>
      <w:r>
        <w:rPr/>
        <w:t>෵</w:t>
      </w:r>
      <w:r>
        <w:rPr/>
        <w:t>㥦옂畦昲搈祃</w:t>
      </w:r>
      <w:r>
        <w:rPr>
          <w:rtl w:val="true"/>
        </w:rPr>
        <w:t>ڣ</w:t>
      </w:r>
      <w:r>
        <w:rPr/>
        <w:t>㙂柆</w:t>
      </w:r>
      <w:r>
        <w:rPr/>
        <w:t>ꩧ</w:t>
      </w:r>
      <w:r>
        <w:rPr>
          <w:rtl w:val="true"/>
        </w:rPr>
        <w:t>ے</w:t>
      </w:r>
      <w:r>
        <w:rPr/>
        <w:t>ꖶ</w:t>
      </w:r>
      <w:r>
        <w:rPr/>
        <w:t>鸵?즺湴赶봩</w:t>
      </w:r>
      <w:r>
        <w:rPr/>
        <w:t>ɐ</w:t>
      </w:r>
      <w:r>
        <w:rPr/>
        <w:t>竩</w:t>
      </w:r>
      <w:r>
        <w:rPr/>
        <w:t>Ო</w:t>
      </w:r>
      <w:r>
        <w:rPr/>
        <w:t>嫧砚</w:t>
      </w:r>
      <w:r>
        <w:rPr/>
        <w:t>ᰙ</w:t>
      </w:r>
      <w:r>
        <w:rPr>
          <w:rtl w:val="true"/>
        </w:rPr>
        <w:t>ו</w:t>
      </w:r>
      <w:r>
        <w:rPr/>
        <w:t>艹쎰큮⭪</w:t>
      </w:r>
      <w:r>
        <w:rPr/>
        <w:t>ղ</w:t>
      </w:r>
      <w:r>
        <w:rPr/>
        <w:t>霕</w:t>
      </w:r>
      <w:r>
        <w:rPr/>
        <w:t>ƌ</w:t>
      </w:r>
      <w:r>
        <w:rPr/>
        <w:t>쬹䫨腭⬬碱䑧餯?쒽攙ꋾ掁袾鿾</w:t>
      </w:r>
      <w:r>
        <w:rPr/>
        <w:t>Ნ</w:t>
      </w:r>
      <w:r>
        <w:rPr/>
        <w:t>鳜莙</w:t>
      </w:r>
      <w:r>
        <w:rPr/>
        <w:t>؄</w:t>
      </w:r>
      <w:r>
        <w:rPr/>
        <w:t>✢</w:t>
      </w:r>
      <w:r>
        <w:rPr/>
        <w:t>仇᫷냾䥸</w:t>
      </w:r>
      <w:r>
        <w:rPr/>
        <w:t>⠣։</w:t>
      </w:r>
      <w:r>
        <w:rPr/>
        <w:t>鿣蘭쿯婹ꊨ⌲㒇먄嚤搡颷?</w:t>
      </w:r>
      <w:r>
        <w:rPr/>
        <w:t>௔</w:t>
      </w:r>
      <w:r>
        <w:rPr/>
        <w:t>猨ᄶ잪댈箛</w:t>
      </w:r>
      <w:r>
        <w:rPr/>
        <w:t>ం</w:t>
      </w:r>
      <w:r>
        <w:rPr/>
        <w:t>풾䛞</w:t>
      </w:r>
      <w:r>
        <w:rPr/>
        <w:t>။</w:t>
      </w:r>
      <w:r>
        <w:rPr/>
        <w:t>摣</w:t>
      </w:r>
      <w:r>
        <w:rPr/>
        <w:t>ꖗ</w:t>
      </w:r>
      <w:r>
        <w:rPr/>
        <w:t>궟</w:t>
      </w:r>
      <w:r>
        <w:rPr/>
        <w:t>؄</w:t>
      </w:r>
      <w:r>
        <w:rPr/>
        <w:t>㖘햘⇎擰原녩亶䖣驪玡닲늧?酭?</w:t>
      </w:r>
      <w:r>
        <w:rPr/>
        <w:t>ᛑ</w:t>
      </w:r>
      <w:r>
        <w:rPr/>
        <w:t>捶</w:t>
      </w:r>
      <w:r>
        <w:rPr/>
        <w:t>ⰾ</w:t>
      </w:r>
      <w:r>
        <w:rPr/>
        <w:t>﵈</w:t>
      </w:r>
      <w:r>
        <w:rPr/>
        <w:t>ή</w:t>
      </w:r>
      <w:r>
        <w:rPr/>
        <w:t>䵩⇏䵩™</w:t>
      </w:r>
      <w:r>
        <w:rPr/>
        <w:t>Ḱ</w:t>
      </w:r>
      <w:r>
        <w:rPr/>
        <w:t>꤀</w:t>
      </w:r>
      <w:r>
        <w:rPr/>
        <w:t>㗬䆋㼭쿽塹莴</w:t>
      </w:r>
      <w:r>
        <w:rPr>
          <w:rtl w:val="true"/>
        </w:rPr>
        <w:t>ב</w:t>
      </w:r>
      <w:r>
        <w:rPr/>
        <w:t>挅᝖</w:t>
      </w:r>
      <w:r>
        <w:rPr/>
        <w:t>ᤠ</w:t>
      </w:r>
      <w:r>
        <w:rPr/>
        <w:t>쐬厢?䰢䣙</w:t>
      </w:r>
      <w:r>
        <w:rPr/>
        <w:t>ᢌ</w:t>
      </w:r>
      <w:r>
        <w:rPr/>
        <w:t>墝遤﬒圭콗損瑝⮃</w:t>
      </w:r>
      <w:r>
        <w:rPr/>
        <w:t>ᚤ</w:t>
      </w:r>
      <w:r>
        <w:rPr/>
        <w:t>で䙑笑덫</w:t>
      </w:r>
      <w:r>
        <w:rPr/>
        <w:t>ឬ</w:t>
      </w:r>
      <w:r>
        <w:rPr/>
        <w:t>赞잼䰞鶨ꊚ</w:t>
      </w:r>
      <w:r>
        <w:rPr/>
        <w:t>+②</w:t>
      </w:r>
      <w:r>
        <w:rPr/>
        <w:t>튘</w:t>
      </w:r>
      <w:r>
        <w:rPr/>
        <w:t>௻</w:t>
      </w:r>
      <w:r>
        <w:rPr/>
        <w:t>硁曳톇</w:t>
      </w:r>
      <w:r>
        <w:rPr/>
        <w:t>Ⲟ</w:t>
      </w:r>
      <w:r>
        <w:rPr/>
        <w:t>擝囕⷏䁚鹦昂䭢ꍥ≯ꎁ</w:t>
      </w:r>
      <w:r>
        <w:rPr/>
        <w:t>ႆ⥸</w:t>
      </w:r>
      <w:r>
        <w:rPr/>
        <w:t>뗥㑪㷧庝搱鑸뗥㑪㷧庝搱ꍑ碀䙡搿䍿銟ꋷ榬徳挏㓵</w:t>
      </w:r>
      <w:r>
        <w:rPr/>
        <w:t>᭺?</w:t>
      </w:r>
      <w:r>
        <w:rPr/>
        <w:t>爛㷭ヶ⽐呌曘馣蟈</w:t>
      </w:r>
      <w:r>
        <w:rPr/>
        <w:t>ႏ</w:t>
      </w:r>
      <w:r>
        <w:rPr/>
        <w:t>ꉄ祖邌</w:t>
      </w:r>
      <w:r>
        <w:rPr/>
        <w:t>ᧈ</w:t>
      </w:r>
      <w:r>
        <w:rPr/>
        <w:t>宝됐岳늮㫰鉽</w:t>
      </w:r>
      <w:r>
        <w:rPr/>
        <w:t>с</w:t>
      </w:r>
      <w:r>
        <w:rPr/>
        <w:t>ゆ잁眰慀磳操琰敢봯</w:t>
      </w:r>
      <w:r>
        <w:rPr/>
        <w:t>ு</w:t>
      </w:r>
      <w:r>
        <w:rPr>
          <w:rtl w:val="true"/>
        </w:rPr>
        <w:t>ﱌ</w:t>
      </w:r>
      <w:r>
        <w:rPr/>
        <w:t></w:t>
      </w:r>
      <w:r>
        <w:rPr/>
        <w:t>멐昞</w:t>
      </w:r>
      <w:r>
        <w:rPr/>
        <w:t>ླ</w:t>
      </w:r>
      <w:r>
        <w:rPr/>
        <w:t>盾챩룕夏龌</w:t>
      </w:r>
      <w:r>
        <w:rPr/>
        <w:t>ᵦ</w:t>
      </w:r>
      <w:r>
        <w:rPr/>
        <w:t>䭢㽰噥⚥端梏륡䇠⷏紹</w:t>
      </w:r>
      <w:r>
        <w:rPr>
          <w:rtl w:val="true"/>
        </w:rPr>
        <w:t>ﭹ</w:t>
      </w:r>
      <w:r>
        <w:rPr/>
        <w:t>睸㙓㮬ꉺ嘫댨䋭猓날䐾䌫㷜?핟䪎</w:t>
      </w:r>
      <w:r>
        <w:rPr/>
        <w:t>ᶚ</w:t>
      </w:r>
      <w:r>
        <w:rPr/>
        <w:t>㻼뒢줂줱媖␀塙楔댧됭켑搁瑇??㥶뚺텹谵選</w:t>
      </w:r>
      <w:r>
        <w:rPr/>
        <w:t>В</w:t>
      </w:r>
      <w:r>
        <w:rPr/>
        <w:t>㛚</w:t>
      </w:r>
      <w:r>
        <w:rPr/>
        <w:t>ꤐ</w:t>
      </w:r>
      <w:r>
        <w:rPr/>
        <w:t>喟걩⇕칌忘葁咽碮칵流</w:t>
      </w:r>
      <w:r>
        <w:rPr/>
        <w:t>ꨄꖉ</w:t>
      </w:r>
      <w:r>
        <w:rPr/>
        <w:t>憚?孧줏㦩</w:t>
      </w:r>
      <w:r>
        <w:rPr/>
        <w:t>˂</w:t>
      </w:r>
      <w:r>
        <w:rPr/>
        <w:t>잨哌갇?</w:t>
      </w:r>
      <w:r>
        <w:rPr/>
        <w:t>ꠎ</w:t>
      </w:r>
      <w:r>
        <w:rPr/>
        <w:t>亼潊瓖械硌奦</w:t>
      </w:r>
      <w:r>
        <w:rPr/>
        <w:t>Ⱌ</w:t>
      </w:r>
      <w:r>
        <w:rPr/>
        <w:t>錦?</w:t>
      </w:r>
      <w:r>
        <w:rPr/>
        <w:t>ॄ</w:t>
      </w:r>
      <w:r>
        <w:rPr/>
        <w:t>彃</w:t>
      </w:r>
      <w:r>
        <w:rPr/>
        <w:t>༉ᯍ</w:t>
      </w:r>
      <w:r>
        <w:rPr/>
        <w:t>秹応</w:t>
      </w:r>
      <w:r>
        <w:rPr/>
        <w:t>༌</w:t>
      </w:r>
      <w:r>
        <w:rPr/>
        <w:t>疥僥?뛬엿</w:t>
      </w:r>
      <w:r>
        <w:rPr/>
        <w:t>꘠</w:t>
      </w:r>
      <w:r>
        <w:rPr/>
        <w:t>㮘梽쫚</w:t>
      </w:r>
      <w:r>
        <w:rPr/>
        <w:t>ዬ</w:t>
      </w:r>
      <w:r>
        <w:rPr/>
        <w:t>壹㖌魐戉遨╩?㆑캯嗷➌⭦뙶䵦</w:t>
      </w:r>
      <w:r>
        <w:rPr/>
        <w:t>ꗌ</w:t>
      </w:r>
      <w:r>
        <w:rPr/>
        <w:t>ꆮ있뇲跞큭䩹痀秣呆斺蚊</w:t>
      </w:r>
      <w:r>
        <w:rPr>
          <w:rtl w:val="true"/>
        </w:rPr>
        <w:t>נ</w:t>
      </w:r>
      <w:r>
        <w:rPr/>
        <w:t>謎</w:t>
      </w:r>
      <w:r>
        <w:rPr/>
        <w:t>ᥝ</w:t>
      </w:r>
      <w:r>
        <w:rPr/>
        <w:t>㔈</w:t>
      </w:r>
      <w:r>
        <w:rPr/>
        <w:t>ꭦ</w:t>
      </w:r>
      <w:r>
        <w:rPr/>
        <w:t>浪</w:t>
      </w:r>
      <w:r>
        <w:rPr/>
        <w:t>ऽ</w:t>
      </w:r>
      <w:r>
        <w:rPr/>
        <w:t>懰</w:t>
      </w:r>
      <w:r>
        <w:rPr/>
        <w:t>Ɛ</w:t>
      </w:r>
      <w:r>
        <w:rPr/>
        <w:t>ꊌ</w:t>
      </w:r>
      <w:r>
        <w:rPr/>
        <w:t>࿲ਿ</w:t>
      </w:r>
      <w:r>
        <w:rPr/>
        <w:t>捔⮺糚</w:t>
      </w:r>
      <w:r>
        <w:rPr/>
        <w:t>Ꞥ♾</w:t>
      </w:r>
      <w:r>
        <w:rPr/>
        <w:t>ꈏ?剉먡㆑族숅卺뉏誶</w:t>
      </w:r>
      <w:r>
        <w:rPr/>
        <w:t>ု</w:t>
      </w:r>
      <w:r>
        <w:rPr/>
        <w:t>毿什</w:t>
      </w:r>
      <w:r>
        <w:rPr>
          <w:rtl w:val="true"/>
        </w:rPr>
        <w:t>ﷃ</w:t>
      </w:r>
      <w:r>
        <w:rPr/>
        <w:t>ෛ</w:t>
      </w:r>
      <w:r>
        <w:rPr/>
        <w:t>雲핔</w:t>
      </w:r>
      <w:r>
        <w:rPr/>
        <w:t>ဣ</w:t>
      </w:r>
      <w:r>
        <w:rPr/>
        <w:t>ꌍ</w:t>
      </w:r>
      <w:r>
        <w:rPr/>
        <w:t>Đ➤</w:t>
      </w:r>
      <w:r>
        <w:rPr/>
        <w:t>灎텧鳵</w:t>
      </w:r>
      <w:r>
        <w:rPr/>
        <w:t>Ꜥ</w:t>
      </w:r>
      <w:r>
        <w:rPr/>
        <w:t>㚬</w:t>
      </w:r>
      <w:r>
        <w:rPr/>
        <w:t>ጢ</w:t>
      </w:r>
      <w:r>
        <w:rPr/>
        <w:t>鴾醫</w:t>
      </w:r>
      <w:r>
        <w:rPr/>
        <w:t>ꮲ</w:t>
      </w:r>
      <w:r>
        <w:rPr/>
        <w:t>蹚蘱拷湴묛㵴厼샎鈜掸</w:t>
      </w:r>
      <w:r>
        <w:rPr>
          <w:rtl w:val="true"/>
        </w:rPr>
        <w:t>׉</w:t>
      </w:r>
      <w:r>
        <w:rPr/>
        <w:t>ꩣ</w:t>
      </w:r>
      <w:r>
        <w:rPr/>
        <w:t>ꑣ</w:t>
      </w:r>
      <w:r>
        <w:rPr/>
        <w:t>༅</w:t>
      </w:r>
      <w:r>
        <w:rPr/>
        <w:t>狍⿷湪酴쪍笘㸌罹輎玗虬샷児잶䩷</w:t>
      </w:r>
      <w:r>
        <w:rPr>
          <w:rtl w:val="true"/>
        </w:rPr>
        <w:t>ﻍ</w:t>
      </w:r>
      <w:r>
        <w:rPr/>
        <w:t>滝膹</w:t>
      </w:r>
      <w:r>
        <w:rPr/>
        <w:t>ᴙJ</w:t>
      </w:r>
      <w:r>
        <w:rPr/>
        <w:t>谾⷏舉钧輅놀컗ㅔ癓캆泥盘竤짨贿䤮脒㓙崁詐﹗벸㟗称㉫丶那馣錧䨧礄媈땵埇</w:t>
      </w:r>
      <w:r>
        <w:rPr/>
        <w:t>Ⱟ</w:t>
      </w:r>
      <w:r>
        <w:rPr/>
        <w:t>攂赹</w:t>
      </w:r>
      <w:r>
        <w:rPr/>
        <w:t>၇</w:t>
      </w:r>
      <w:r>
        <w:rPr/>
        <w:t>謖뫻嚐짠吐濋和</w:t>
      </w:r>
      <w:r>
        <w:rPr>
          <w:rtl w:val="true"/>
        </w:rPr>
        <w:t>ݿ</w:t>
      </w:r>
      <w:r>
        <w:rPr/>
        <w:t>輞͓鼂롰垧㌞圌弟墮唝␺</w:t>
      </w:r>
      <w:r>
        <w:rPr/>
        <w:t>ᶿ</w:t>
      </w:r>
      <w:r>
        <w:rPr/>
        <w:t>甯䩙뛔뺣⎍铽鰐嘈攴钟㤏溠䙓</w:t>
      </w:r>
      <w:r>
        <w:rPr/>
        <w:t>ꢰ</w:t>
      </w:r>
      <w:r>
        <w:rPr/>
        <w:t>㵆␈糭꿬쵨夹䅲ꏯ늢窶豦샰걤浱哋</w:t>
      </w:r>
      <w:r>
        <w:rPr/>
        <w:t>ⳬ</w:t>
      </w:r>
      <w:r>
        <w:rPr/>
        <w:t>宙ょ锐냹</w:t>
      </w:r>
      <w:r>
        <w:rPr/>
        <w:t>ᙜ?</w:t>
      </w:r>
      <w:r>
        <w:rPr/>
        <w:t>ꪨ</w:t>
      </w:r>
      <w:r>
        <w:rPr/>
        <w:t>错閕</w:t>
      </w:r>
      <w:r>
        <w:rPr/>
        <w:t>᱑</w:t>
      </w:r>
      <w:r>
        <w:rPr/>
        <w:t>写鷪✅掎鿚</w:t>
      </w:r>
      <w:r>
        <w:rPr/>
        <w:t>ꢤ༉</w:t>
      </w:r>
      <w:r>
        <w:rPr/>
        <w:t>킷</w:t>
      </w:r>
      <w:r>
        <w:rPr/>
        <w:t>ᐮ</w:t>
      </w:r>
      <w:r>
        <w:rPr/>
        <w:t>맊ꎦ螢棚킔</w:t>
      </w:r>
      <w:r>
        <w:rPr/>
        <w:t>ⱂ</w:t>
      </w:r>
      <w:r>
        <w:rPr/>
        <w:t>앛믘䎱ꃭ︞</w:t>
      </w:r>
      <w:r>
        <w:rPr/>
        <w:t>἖</w:t>
      </w:r>
      <w:r>
        <w:rPr/>
        <w:t>䏻넁援租嬣?哒쬹鳻謈</w:t>
      </w:r>
      <w:r>
        <w:rPr>
          <w:rtl w:val="true"/>
        </w:rPr>
        <w:t>ש</w:t>
      </w:r>
      <w:r>
        <w:rPr/>
        <w:t>偙᥁秾?陷巄拒</w:t>
      </w:r>
      <w:r>
        <w:rPr/>
        <w:t>ꥄ</w:t>
      </w:r>
      <w:r>
        <w:rPr/>
        <w:t>쎧췐톦蔤⌔옿</w:t>
      </w:r>
      <w:r>
        <w:rPr/>
        <w:t>⢫</w:t>
      </w:r>
      <w:r>
        <w:rPr/>
        <w:t>캜淜봏?熤繾壕⿞扆</w:t>
      </w:r>
      <w:r>
        <w:rPr/>
        <w:t>ᙐ</w:t>
      </w:r>
      <w:r>
        <w:rPr/>
        <w:t>㼠럀㧲⛥</w:t>
      </w:r>
      <w:r>
        <w:rPr/>
        <w:t>ሿ⬚</w:t>
      </w:r>
      <w:r>
        <w:rPr/>
        <w:t>Ἔ</w:t>
      </w:r>
      <w:r>
        <w:rPr/>
        <w:t>耽</w:t>
      </w:r>
      <w:r>
        <w:rPr/>
        <w:t>꘩᤯</w:t>
      </w:r>
      <w:r>
        <w:rPr/>
        <w:t>洧뿀团</w:t>
      </w:r>
      <w:r>
        <w:rPr/>
        <w:t>य</w:t>
      </w:r>
      <w:r>
        <w:rPr/>
        <w:t>㵣</w:t>
      </w:r>
      <w:r>
        <w:rPr/>
        <w:t>ӧ</w:t>
      </w:r>
      <w:r>
        <w:rPr/>
        <w:t>ꍤ鮣䘠쳕⯌呓흭碏㉢촡보匀焸</w:t>
      </w:r>
      <w:r>
        <w:rPr/>
        <w:t>᪦</w:t>
      </w:r>
      <w:r>
        <w:rPr/>
        <w:t>꺦ꎁ눀捝㝆</w:t>
      </w:r>
      <w:r>
        <w:rPr/>
        <w:t>ძ</w:t>
      </w:r>
      <w:r>
        <w:rPr/>
        <w:t>种蘝?틞猴</w:t>
      </w:r>
      <w:r>
        <w:rPr/>
        <w:t>៘</w:t>
      </w:r>
      <w:r>
        <w:rPr/>
        <w:t>쉃纫</w:t>
      </w:r>
      <w:r>
        <w:rPr/>
        <w:t>⢨</w:t>
      </w:r>
      <w:r>
        <w:rPr/>
        <w:t>꺋낺͖떩잨걸㬭쾪</w:t>
      </w:r>
      <w:r>
        <w:rPr/>
        <w:t>ꭧ</w:t>
      </w:r>
      <w:r>
        <w:rPr/>
        <w:t>⻿ꊍ⷏⑼⍹旻㊺ꏻ</w:t>
      </w:r>
      <w:r>
        <w:rPr/>
        <w:t>ƣუ</w:t>
      </w:r>
      <w:r>
        <w:rPr/>
        <w:t>陥</w:t>
      </w:r>
      <w:r>
        <w:rPr/>
        <w:t>ᦩ</w:t>
      </w:r>
      <w:r>
        <w:rPr/>
        <w:t>䘭쿆坵彤</w:t>
      </w:r>
      <w:r>
        <w:rPr/>
        <w:t>Ÿ᷒</w:t>
      </w:r>
      <w:r>
        <w:rPr/>
        <w:t>⾚곗ꆫ囼</w:t>
      </w:r>
      <w:r>
        <w:rPr/>
        <w:t>ἆ</w:t>
      </w:r>
      <w:r>
        <w:rPr/>
        <w:t>㚫嗓喽戭쿯쩸栭쾝㺣䙲뙌柹</w:t>
      </w:r>
      <w:r>
        <w:rPr/>
        <w:t>ಯ⷏</w:t>
      </w:r>
      <w:r>
        <w:rPr/>
        <w:t>弰凂郵䱡</w:t>
      </w:r>
      <w:r>
        <w:rPr/>
        <w:t>ɹ</w:t>
      </w:r>
      <w:r>
        <w:rPr/>
        <w:t>മ</w:t>
      </w:r>
      <w:r>
        <w:rPr/>
        <w:t>雊퉾嶶돌鳝慆⒴훼㕏벉뱷む⺸</w:t>
      </w:r>
      <w:r>
        <w:rPr/>
        <w:t>ḏ</w:t>
      </w:r>
      <w:r>
        <w:rPr/>
        <w:t>힋婘攮겷⍹铬</w:t>
      </w:r>
      <w:r>
        <w:rPr/>
        <w:t>ꚩ</w:t>
      </w:r>
      <w:r>
        <w:rPr/>
        <w:t>Ⱳ</w:t>
      </w:r>
      <w:r>
        <w:rPr/>
        <w:t>鴟?邺懇叵᝷껌躅秔礸哔붱</w:t>
      </w:r>
      <w:r>
        <w:rPr/>
        <w:t>ṓ</w:t>
      </w:r>
      <w:r>
        <w:rPr/>
        <w:t>챷뫳㠶糖䊛鰟</w:t>
      </w:r>
      <w:r>
        <w:rPr/>
        <w:t>ᚏ</w:t>
      </w:r>
      <w:r>
        <w:rPr/>
        <w:t>왍뫫쥧Ⓕ枩걙濤倫ㅋ閻゘ퟪꉛ?㊾</w:t>
      </w:r>
      <w:r>
        <w:rPr>
          <w:rtl w:val="true"/>
        </w:rPr>
        <w:t>ﰲ</w:t>
      </w:r>
      <w:r>
        <w:rPr/>
        <w:t>杕곖쫖勶壇︼䬺켥竂钕鱕쎌吥楢⥚튬ᅢ⭖㒥琴䤏콦圝</w:t>
      </w:r>
      <w:r>
        <w:rPr/>
        <w:t>ӏ</w:t>
      </w:r>
      <w:r>
        <w:rPr/>
        <w:t>梮셎ꏈ</w:t>
      </w:r>
      <w:r>
        <w:rPr>
          <w:rtl w:val="true"/>
        </w:rPr>
        <w:t>ࢿ</w:t>
      </w:r>
      <w:r>
        <w:rPr/>
        <w:t>ꎾ袤샍焛</w:t>
      </w:r>
      <w:r>
        <w:rPr/>
        <w:t>῵</w:t>
      </w:r>
      <w:r>
        <w:rPr/>
        <w:t>샻憖灍</w:t>
      </w:r>
      <w:r>
        <w:rPr/>
        <w:t>Ւ</w:t>
      </w:r>
      <w:r>
        <w:rPr/>
        <w:t>㧼⧂ﾽℍ?䀔맢퍡?쪊卛요楳銍㗷</w:t>
      </w:r>
      <w:r>
        <w:rPr/>
        <w:t>༒</w:t>
      </w:r>
      <w:r>
        <w:rPr/>
        <w:t>黩燳㡁헲</w:t>
      </w:r>
      <w:r>
        <w:rPr>
          <w:rtl w:val="true"/>
        </w:rPr>
        <w:t>ג</w:t>
      </w:r>
      <w:r>
        <w:rPr/>
        <w:t>瀿㬜</w:t>
      </w:r>
      <w:r>
        <w:rPr/>
        <w:t>ꟾ?</w:t>
      </w:r>
      <w:r>
        <w:rPr/>
        <w:t>㧴</w:t>
      </w:r>
      <w:r>
        <w:rPr/>
        <w:t>ꦡ</w:t>
      </w:r>
      <w:r>
        <w:rPr/>
        <w:t>٣</w:t>
      </w:r>
      <w:r>
        <w:rPr/>
        <w:t>ம</w:t>
      </w:r>
      <w:r>
        <w:rPr/>
        <w:t>⢹</w:t>
      </w:r>
      <w:r>
        <w:rPr/>
        <w:t>쿵㨂훬?ꈹ䝔꽟뫼</w:t>
      </w:r>
      <w:r>
        <w:rPr/>
        <w:t>꟢</w:t>
      </w:r>
      <w:r>
        <w:rPr/>
        <w:t>酩ꏏ벰렞딬眯㙭</w:t>
      </w:r>
      <w:r>
        <w:rPr/>
        <w:t>ⳇ</w:t>
      </w:r>
      <w:r>
        <w:rPr/>
        <w:t>ꅏ컷멸➢ꅖ</w:t>
      </w:r>
      <w:r>
        <w:rPr/>
        <w:t>ᘰ</w:t>
      </w:r>
      <w:r>
        <w:rPr/>
        <w:t>嘏虉峡餧ꄏ</w:t>
      </w:r>
      <w:r>
        <w:rPr/>
        <w:t>ट</w:t>
      </w:r>
      <w:r>
        <w:rPr/>
        <w:t>楈飧췢뗕뤞㧥</w:t>
      </w:r>
      <w:r>
        <w:rPr/>
        <w:t>⣴⿩</w:t>
      </w:r>
      <w:r>
        <w:rPr/>
        <w:t>鴪㝅</w:t>
      </w:r>
      <w:r>
        <w:rPr/>
        <w:t>ᘀ</w:t>
      </w:r>
      <w:r>
        <w:rPr/>
        <w:t>鏔⮤㹇</w:t>
      </w:r>
      <w:r>
        <w:rPr/>
        <w:t>ῗ</w:t>
      </w:r>
      <w:r>
        <w:rPr/>
        <w:t>酉䣗韃呸</w:t>
      </w:r>
      <w:r>
        <w:rPr/>
        <w:t>ᕓ</w:t>
      </w:r>
      <w:r>
        <w:rPr/>
        <w:t>뮪⾬扶㋑㞎큡</w:t>
      </w:r>
      <w:r>
        <w:rPr/>
        <w:t>Ṻ</w:t>
      </w:r>
      <w:r>
        <w:rPr/>
        <w:t>磈逓⷏詉夭쾅쨰磲迾</w:t>
      </w:r>
      <w:r>
        <w:rPr/>
        <w:t>ꭦ</w:t>
      </w:r>
      <w:r>
        <w:rPr/>
        <w:t>鄯铍斵⬻蔑돌</w:t>
      </w:r>
      <w:r>
        <w:rPr/>
        <w:t>ꭂ</w:t>
      </w:r>
      <w:r>
        <w:rPr/>
        <w:t>ᤫ</w:t>
      </w:r>
      <w:r>
        <w:rPr/>
        <w:t>鮠聐餉픖᳒袘쎍褰</w:t>
      </w:r>
      <w:r>
        <w:rPr/>
        <w:t>ꤧ</w:t>
      </w:r>
      <w:r>
        <w:rPr/>
        <w:t>ꆉꇲ蠎녣</w:t>
      </w:r>
      <w:r>
        <w:rPr>
          <w:rtl w:val="true"/>
        </w:rPr>
        <w:t>ࠊ</w:t>
      </w:r>
      <w:r>
        <w:rPr/>
        <w:t>萸ｙ噉</w:t>
      </w:r>
      <w:r>
        <w:rPr/>
        <w:t>р</w:t>
      </w:r>
      <w:r>
        <w:rPr/>
        <w:t>紹캚㝂귽</w:t>
      </w:r>
      <w:r>
        <w:rPr/>
        <w:t>᭦</w:t>
      </w:r>
      <w:r>
        <w:rPr/>
        <w:t>㯛뚟㇊悗䐆罧爾</w:t>
      </w:r>
      <w:r>
        <w:rPr/>
        <w:t>᪒⤛⟊</w:t>
      </w:r>
      <w:r>
        <w:rPr/>
        <w:t>䉎꒙</w:t>
      </w:r>
      <w:r>
        <w:rPr/>
        <w:t>ј⅃⷏Ὅ</w:t>
      </w:r>
      <w:r>
        <w:rPr/>
        <w:t>酟</w:t>
      </w:r>
      <w:r>
        <w:rPr/>
        <w:t>ᬭ</w:t>
      </w:r>
      <w:r>
        <w:rPr/>
        <w:t>콰堲ￍ</w:t>
      </w:r>
      <w:r>
        <w:rPr/>
        <w:t>꣎</w:t>
      </w:r>
      <w:r>
        <w:rPr/>
        <w:t>獹砌</w:t>
      </w:r>
      <w:r>
        <w:rPr/>
        <w:t>ⲣ</w:t>
      </w:r>
      <w:r>
        <w:rPr>
          <w:rtl w:val="true"/>
        </w:rPr>
        <w:t>ﳫ</w:t>
      </w:r>
      <w:r>
        <w:rPr/>
        <w:t>₉</w:t>
      </w:r>
      <w:r>
        <w:rPr/>
        <w:t>氫욵</w:t>
      </w:r>
      <w:r>
        <w:rPr/>
        <w:t>ম</w:t>
      </w:r>
      <w:r>
        <w:rPr/>
        <w:t>躅蕙僲</w:t>
      </w:r>
      <w:r>
        <w:rPr/>
        <w:t>ȧ</w:t>
      </w:r>
      <w:r>
        <w:rPr/>
        <w:t>㧲</w:t>
      </w:r>
      <w:r>
        <w:rPr/>
        <w:t>#</w:t>
      </w:r>
      <w:r>
        <w:rPr/>
        <w:t>獮鄘텉</w:t>
      </w:r>
      <w:r>
        <w:rPr>
          <w:rtl w:val="true"/>
        </w:rPr>
        <w:t>־</w:t>
      </w:r>
      <w:r>
        <w:rPr/>
        <w:t>䤳穗</w:t>
      </w:r>
      <w:r>
        <w:rPr/>
        <w:t>஥</w:t>
      </w:r>
      <w:r>
        <w:rPr/>
        <w:t>쑨計꿧≢㵁놁</w:t>
      </w:r>
      <w:r>
        <w:rPr/>
        <w:t>ࣔ</w:t>
      </w:r>
      <w:r>
        <w:rPr/>
        <w:t>ￄ䛙䪞㜬剔绕趂퉪</w:t>
      </w:r>
      <w:r>
        <w:rPr/>
        <w:t>ᵂ</w:t>
      </w:r>
      <w:r>
        <w:rPr/>
        <w:t>ꇇ醛➏</w:t>
      </w:r>
      <w:r>
        <w:rPr/>
        <w:t>᱙</w:t>
      </w:r>
      <w:r>
        <w:rPr/>
        <w:t>踒樊袴좶ꂞ繤</w:t>
      </w:r>
      <w:r>
        <w:rPr/>
        <w:t>ᖒե</w:t>
      </w:r>
      <w:r>
        <w:rPr/>
        <w:t>悊㌉Ⅼ駧ヵ?</w:t>
      </w:r>
      <w:r>
        <w:rPr/>
        <w:t>ᡄ</w:t>
      </w:r>
      <w:r>
        <w:rPr/>
        <w:t>䴼숡䴼숡䴼</w:t>
      </w:r>
      <w:r>
        <w:rPr>
          <w:rtl w:val="true"/>
        </w:rPr>
        <w:t>ﺡ</w:t>
      </w:r>
      <w:r>
        <w:rPr/>
        <w:t>䆪ꏯꅛ⷏?跫</w:t>
      </w:r>
      <w:r>
        <w:rPr/>
        <w:t>ॖ</w:t>
      </w:r>
      <w:r>
        <w:rPr/>
        <w:t>薣</w:t>
      </w:r>
      <w:r>
        <w:rPr>
          <w:rtl w:val="true"/>
        </w:rPr>
        <w:t>תּ</w:t>
      </w:r>
      <w:r>
        <w:rPr/>
        <w:t>鱄操縭콥抽䚱?骞⏼㔟瓮➂剽坾</w:t>
      </w:r>
      <w:r>
        <w:rPr>
          <w:rtl w:val="true"/>
        </w:rPr>
        <w:t>ࣉ</w:t>
      </w:r>
      <w:r>
        <w:rPr/>
        <w:t>৖ौ⍘</w:t>
      </w:r>
      <w:r>
        <w:rPr/>
        <w:t>쎞夬呡栃䐷몼薇쐃</w:t>
      </w:r>
      <w:r>
        <w:rPr/>
        <w:t>є</w:t>
      </w:r>
      <w:r>
        <w:rPr/>
        <w:t>콃⺐䄎⤯翟ꅦ䙿鐵쫽䡦贈⷏졹</w:t>
      </w:r>
      <w:r>
        <w:rPr/>
        <w:t>দ</w:t>
      </w:r>
      <w:r>
        <w:rPr/>
        <w:t>揿䆋㥤䡴巪磌⷏嚖⬡</w:t>
      </w:r>
      <w:r>
        <w:rPr/>
        <w:t>꤭</w:t>
      </w:r>
      <w:r>
        <w:rPr/>
        <w:t>쾘玝⁐꾱嘜騠씈✸鉽淜</w:t>
      </w:r>
      <w:r>
        <w:rPr/>
        <w:t>ጚጽ</w:t>
      </w:r>
      <w:r>
        <w:rPr/>
        <w:t>耔硈</w:t>
      </w:r>
      <w:r>
        <w:rPr/>
        <w:t>ज⍓▐</w:t>
      </w:r>
      <w:r>
        <w:rPr/>
        <w:t>ꈊ囱?煢筂</w:t>
      </w:r>
      <w:r>
        <w:rPr/>
        <w:t>኿</w:t>
      </w:r>
      <w:r>
        <w:rPr/>
        <w:t>䢯族诧鰭켏㧣</w:t>
      </w:r>
      <w:r>
        <w:rPr/>
        <w:t>ả</w:t>
      </w:r>
      <w:r>
        <w:rPr/>
        <w:t>툐絥嬞ꌳ떢鑖湁╙萺贚綅컶髏</w:t>
      </w:r>
      <w:r>
        <w:rPr/>
        <w:t>˦</w:t>
      </w:r>
      <w:r>
        <w:rPr/>
        <w:t>鷝鈅儹틓첳⾎㚺䲸㚎竨婥貝◧襸驄㦁퀜틸</w:t>
      </w:r>
      <w:r>
        <w:rPr/>
        <w:t>꤀?</w:t>
      </w:r>
      <w:r>
        <w:rPr/>
        <w:t>卮梷㩘䃳㽎⤔彆徛</w:t>
      </w:r>
      <w:r>
        <w:rPr/>
        <w:t>Ꟛ</w:t>
      </w:r>
      <w:r>
        <w:rPr/>
        <w:t>픁㛂</w:t>
      </w:r>
      <w:r>
        <w:rPr/>
        <w:t>ᵣᶁᙒ</w:t>
      </w:r>
      <w:r>
        <w:rPr/>
        <w:t>萴</w:t>
      </w:r>
      <w:r>
        <w:rPr>
          <w:rtl w:val="true"/>
        </w:rPr>
        <w:t>ﺕ</w:t>
      </w:r>
      <w:r>
        <w:rPr/>
        <w:t>꧊</w:t>
      </w:r>
      <w:r>
        <w:rPr/>
        <w:t>퓐콸퉌䳒檧췢뎲窙</w:t>
      </w:r>
      <w:r>
        <w:rPr/>
        <w:t>ᎃ঻⷏</w:t>
      </w:r>
      <w:r>
        <w:rPr/>
        <w:t>䟐</w:t>
      </w:r>
      <w:r>
        <w:rPr/>
        <w:t>᠐</w:t>
      </w:r>
      <w:r>
        <w:rPr/>
        <w:t>㾝㩕</w:t>
      </w:r>
      <w:r>
        <w:rPr>
          <w:rtl w:val="true"/>
        </w:rPr>
        <w:t>ﻤ</w:t>
      </w:r>
      <w:r>
        <w:rPr/>
        <w:t></w:t>
      </w:r>
      <w:r>
        <w:rPr/>
        <w:t>Ο⮆</w:t>
      </w:r>
      <w:r>
        <w:rPr/>
        <w:t>靤</w:t>
      </w:r>
      <w:r>
        <w:rPr/>
        <w:t>﵅</w:t>
      </w:r>
      <w:r>
        <w:rPr/>
        <w:t>廾焷佗椝鑁䞜</w:t>
      </w:r>
      <w:r>
        <w:rPr/>
        <w:t>໠</w:t>
      </w:r>
      <w:r>
        <w:rPr/>
        <w:t>䪘봦⥦窖?頫꼗</w:t>
      </w:r>
      <w:r>
        <w:rPr/>
        <w:t>᠉</w:t>
      </w:r>
      <w:r>
        <w:rPr/>
        <w:t>麽潤㇍㥠嚞腽攀?쾜</w:t>
      </w:r>
      <w:r>
        <w:rPr/>
        <w:t>ሯ</w:t>
      </w:r>
      <w:r>
        <w:rPr/>
        <w:t>䴥몕壝</w:t>
      </w:r>
      <w:r>
        <w:rPr/>
        <w:t>ᐉ</w:t>
      </w:r>
      <w:r>
        <w:rPr/>
        <w:t>෦</w:t>
      </w:r>
      <w:r>
        <w:rPr/>
        <w:t>멸蜛痬폒巁捣癍쌴?</w:t>
      </w:r>
      <w:r>
        <w:rPr/>
        <w:t>ᔻӦ↵</w:t>
      </w:r>
      <w:r>
        <w:rPr/>
        <w:t>嬊깺宠졥鸑</w:t>
      </w:r>
      <w:r>
        <w:rPr/>
        <w:t>ꥉ</w:t>
      </w:r>
      <w:r>
        <w:rPr/>
        <w:t>辣輮泪̏崎赌誌뎜㩝</w:t>
      </w:r>
      <w:r>
        <w:rPr/>
        <w:t>ᑸ</w:t>
      </w:r>
      <w:r>
        <w:rPr/>
        <w:t>豔䉵㿃</w:t>
      </w:r>
      <w:r>
        <w:rPr/>
        <w:t>඀</w:t>
      </w:r>
      <w:r>
        <w:rPr/>
        <w:t>偻곻댙엟</w:t>
      </w:r>
      <w:r>
        <w:rPr/>
        <w:t>೓</w:t>
      </w:r>
      <w:r>
        <w:rPr/>
        <w:t>郧捨魥睬괪㫃︥섹橲캁癗棟</w:t>
      </w:r>
      <w:r>
        <w:rPr/>
        <w:t>ꫣ</w:t>
      </w:r>
      <w:r>
        <w:rPr/>
        <w:t>媵〨顤䥿躔䰭쾋戽廐</w:t>
      </w:r>
      <w:r>
        <w:rPr>
          <w:rtl w:val="true"/>
        </w:rPr>
        <w:t>ࠤ</w:t>
      </w:r>
      <w:r>
        <w:rPr/>
        <w:t>扫䎉䧗</w:t>
      </w:r>
      <w:r>
        <w:rPr/>
        <w:t>ᣮ</w:t>
      </w:r>
      <w:r>
        <w:rPr/>
        <w:t>蠌汮믰䆵렲촰橢</w:t>
      </w:r>
      <w:r>
        <w:rPr/>
        <w:t>֍⥇</w:t>
      </w:r>
      <w:r>
        <w:rPr/>
        <w:t>된磾ꑥ?곋냓㓰‗䭓</w:t>
      </w:r>
      <w:r>
        <w:rPr/>
        <w:t>ʰ</w:t>
      </w:r>
      <w:r>
        <w:rPr/>
        <w:t>艹큃砞⭑曖돃栞﾿??藌</w:t>
      </w:r>
      <w:r>
        <w:rPr/>
        <w:t>ⳤ</w:t>
      </w:r>
      <w:r>
        <w:rPr/>
        <w:t>㟒?⷏턼켡搾帮뎖敺뉌嚋</w:t>
      </w:r>
      <w:r>
        <w:rPr/>
        <w:t>Ѱ</w:t>
      </w:r>
      <w:r>
        <w:rPr/>
        <w:t>釲浅䇬砄갇卡</w:t>
      </w:r>
      <w:r>
        <w:rPr/>
        <w:t>ꢔ</w:t>
      </w:r>
      <w:r>
        <w:rPr/>
        <w:t>䝟㷰绬♝娕䍿</w:t>
      </w:r>
      <w:r>
        <w:rPr/>
        <w:t>ၜ⷏</w:t>
      </w:r>
      <w:r>
        <w:rPr/>
        <w:t>譾?⯻⺵싰梨瑷䂵⷏ꏇ蟿?뵝⊢웥鷊?믘䒀﾿哙⎻蝉誓蝢坴㶬?䤲⷏謠</w:t>
      </w:r>
      <w:r>
        <w:rPr/>
        <w:t>ꩾ</w:t>
      </w:r>
      <w:r>
        <w:rPr/>
        <w:t>㹛渹?</w:t>
      </w:r>
      <w:r>
        <w:rPr/>
        <w:t>൸জ</w:t>
      </w:r>
      <w:r>
        <w:rPr/>
        <w:t>拥焣䛴ꃎ籓뱙</w:t>
      </w:r>
      <w:r>
        <w:rPr/>
        <w:t>ꞟ</w:t>
      </w:r>
      <w:r>
        <w:rPr/>
        <w:t>舴</w:t>
      </w:r>
      <w:r>
        <w:rPr/>
        <w:t>ᕉ</w:t>
      </w:r>
      <w:r>
        <w:rPr/>
        <w:t>蜹</w:t>
      </w:r>
      <w:r>
        <w:rPr>
          <w:rtl w:val="true"/>
        </w:rPr>
        <w:t>ﲾ</w:t>
      </w:r>
      <w:r>
        <w:rPr/>
        <w:t>騣窰첌쒽黱</w:t>
      </w:r>
      <w:r>
        <w:rPr/>
        <w:t>Ħ</w:t>
      </w:r>
      <w:r>
        <w:rPr/>
        <w:t>唠㺳≫㘪鋄睗䳻洄꺽ꉖ</w:t>
      </w:r>
      <w:r>
        <w:rPr>
          <w:rtl w:val="true"/>
        </w:rPr>
        <w:t>ﱙ</w:t>
      </w:r>
      <w:r>
        <w:rPr/>
        <w:t>맩ꊔᆩ</w:t>
      </w:r>
      <w:r>
        <w:rPr/>
        <w:t>Մ</w:t>
      </w:r>
      <w:r>
        <w:rPr/>
        <w:t>䶨儰匵刵㈝表喎藾</w:t>
      </w:r>
      <w:r>
        <w:rPr>
          <w:rtl w:val="true"/>
        </w:rPr>
        <w:t>ع</w:t>
      </w:r>
      <w:r>
        <w:rPr/>
        <w:t>ẁ</w:t>
      </w:r>
      <w:r>
        <w:rPr/>
        <w:t>ᇒ沭?</w:t>
      </w:r>
      <w:r>
        <w:rPr/>
        <w:t>ꤏ</w:t>
      </w:r>
      <w:r>
        <w:rPr/>
        <w:t>堢佦</w:t>
      </w:r>
      <w:r>
        <w:rPr>
          <w:rtl w:val="true"/>
        </w:rPr>
        <w:t>ࠔ</w:t>
      </w:r>
      <w:r>
        <w:rPr/>
        <w:t></w:t>
      </w:r>
      <w:r>
        <w:rPr/>
        <w:t>닍柇쥣</w:t>
      </w:r>
      <w:r>
        <w:rPr/>
        <w:t>ጐ</w:t>
      </w:r>
      <w:r>
        <w:rPr/>
        <w:t>頭쿹녗䒠鳿?ꊣ뫔䚈䪱䕮梽皵</w:t>
      </w:r>
      <w:r>
        <w:rPr/>
        <w:t>ᨳ</w:t>
      </w:r>
      <w:r>
        <w:rPr/>
        <w:t>榊⑐뗄㿚㍖䵽嗶</w:t>
      </w:r>
      <w:r>
        <w:rPr/>
        <w:t>ꦄ</w:t>
      </w:r>
      <w:r>
        <w:rPr/>
        <w:t>妐旹▥堇⑱</w:t>
      </w:r>
      <w:r>
        <w:rPr/>
        <w:t>๰</w:t>
      </w:r>
      <w:r>
        <w:rPr/>
        <w:t>鈭콛</w:t>
      </w:r>
      <w:r>
        <w:rPr/>
        <w:t>4⥿</w:t>
      </w:r>
      <w:r>
        <w:rPr/>
        <w:t>ਪ?</w:t>
      </w:r>
      <w:r>
        <w:rPr/>
        <w:t>䁭㉉弤潏擻萳綦敚睞</w:t>
      </w:r>
      <w:r>
        <w:rPr/>
        <w:t>ⱳ</w:t>
      </w:r>
      <w:r>
        <w:rPr/>
        <w:t>忊</w:t>
      </w:r>
      <w:r>
        <w:rPr>
          <w:rtl w:val="true"/>
        </w:rPr>
        <w:t>ﴰ</w:t>
      </w:r>
      <w:r>
        <w:rPr/>
        <w:t>㝳䷡괱鐝</w:t>
      </w:r>
      <w:r>
        <w:rPr/>
        <w:t>ཁ</w:t>
      </w:r>
      <w:r>
        <w:rPr/>
        <w:t>ｍ끈</w:t>
      </w:r>
      <w:r>
        <w:rPr/>
        <w:t>ụ</w:t>
      </w:r>
      <w:r>
        <w:rPr/>
        <w:t>⺴頲쎎</w:t>
      </w:r>
      <w:r>
        <w:rPr/>
        <w:t>Ḳ⛜☟</w:t>
      </w:r>
      <w:r>
        <w:rPr/>
        <w:t>湁賺</w:t>
      </w:r>
      <w:r>
        <w:rPr/>
        <w:t>ཛྷ</w:t>
      </w:r>
      <w:r>
        <w:rPr/>
        <w:t>挝</w:t>
      </w:r>
      <w:r>
        <w:rPr/>
        <w:t>ަ</w:t>
      </w:r>
      <w:r>
        <w:rPr/>
        <w:t>蕻跟堿䓿</w:t>
      </w:r>
      <w:r>
        <w:rPr/>
        <w:t>ʀ</w:t>
      </w:r>
      <w:r>
        <w:rPr/>
        <w:t>医齺?鰹㿋똧岣</w:t>
      </w:r>
      <w:r>
        <w:rPr/>
        <w:t>ꧮ</w:t>
      </w:r>
      <w:r>
        <w:rPr/>
        <w:t>탏뤍辍圾簌혿닾賈嬹</w:t>
      </w:r>
      <w:r>
        <w:rPr/>
        <w:t>ᔫ</w:t>
      </w:r>
      <w:r>
        <w:rPr/>
        <w:t>斸</w:t>
      </w:r>
      <w:r>
        <w:rPr/>
        <w:t>ٓ</w:t>
      </w:r>
      <w:r>
        <w:rPr/>
        <w:t>牪?ꐸ沿횑泏轕쉿넇?ᅐ</w:t>
      </w:r>
      <w:r>
        <w:rPr/>
        <w:t>ſ</w:t>
      </w:r>
      <w:r>
        <w:rPr/>
        <w:t>듃쏴羄㚽虿㲢堻껨䲆齴軌</w:t>
      </w:r>
      <w:r>
        <w:rPr/>
        <w:t>ଈ</w:t>
      </w:r>
      <w:r>
        <w:rPr/>
        <w:t>墄㺰</w:t>
      </w:r>
      <w:r>
        <w:rPr/>
        <w:t>ꗘ</w:t>
      </w:r>
      <w:r>
        <w:rPr/>
        <w:t>喩鰧摏磦?胞뫫?ꑪ粢섻쎑⽴</w:t>
      </w:r>
      <w:r>
        <w:rPr/>
        <w:t>ꨓᨠ</w:t>
      </w:r>
      <w:r>
        <w:rPr/>
        <w:t>Ё</w:t>
      </w:r>
      <w:r>
        <w:rPr/>
        <w:t>ꂴ</w:t>
      </w:r>
      <w:r>
        <w:rPr/>
        <w:t>ᑓ</w:t>
      </w:r>
      <w:r>
        <w:rPr/>
        <w:t>࿴</w:t>
      </w:r>
      <w:r>
        <w:rPr/>
        <w:t>㆓煈</w:t>
      </w:r>
      <w:r>
        <w:rPr/>
        <w:t>࿞</w:t>
      </w:r>
      <w:r>
        <w:rPr/>
        <w:t>覛罃膭⟌</w:t>
      </w:r>
      <w:r>
        <w:rPr/>
        <w:t>ᦤ</w:t>
      </w:r>
      <w:r>
        <w:rPr/>
        <w:t>揸ꆀ</w:t>
      </w:r>
      <w:r>
        <w:rPr/>
        <w:t>ᴗ</w:t>
      </w:r>
      <w:r>
        <w:rPr/>
        <w:t>၎</w:t>
      </w:r>
      <w:r>
        <w:rPr/>
        <w:t>聆撛</w:t>
      </w:r>
      <w:r>
        <w:rPr/>
        <w:t>ꯖ</w:t>
      </w:r>
      <w:r>
        <w:rPr/>
        <w:t>槇</w:t>
      </w:r>
      <w:r>
        <w:rPr/>
        <w:t>ᓴ</w:t>
      </w:r>
      <w:r>
        <w:rPr/>
        <w:t>㹕쟪</w:t>
      </w:r>
      <w:r>
        <w:rPr>
          <w:rtl w:val="true"/>
        </w:rPr>
        <w:t>ﮣ</w:t>
      </w:r>
      <w:r>
        <w:rPr/>
        <w:t>쥙퇚罺ꉺ??倱碠䣎韡往騴</w:t>
      </w:r>
      <w:r>
        <w:rPr>
          <w:rtl w:val="true"/>
        </w:rPr>
        <w:t>ﭖ</w:t>
      </w:r>
      <w:r>
        <w:rPr/>
        <w:t>閮</w:t>
      </w:r>
      <w:r>
        <w:rPr/>
        <w:t>ꕜ?་?</w:t>
      </w:r>
      <w:r>
        <w:rPr>
          <w:rtl w:val="true"/>
        </w:rPr>
        <w:t>ﷱ</w:t>
      </w:r>
      <w:r>
        <w:rPr/>
        <w:t>挔홖뉔膾⷏쪺䜼ꉺ胥녎呌鑊鴫캦䛝爵ꑔ㲿헥</w:t>
      </w:r>
      <w:r>
        <w:rPr>
          <w:rtl w:val="true"/>
        </w:rPr>
        <w:t>ﯲ</w:t>
      </w:r>
      <w:r>
        <w:rPr/>
        <w:t>慗⒕᯹헺</w:t>
      </w:r>
      <w:r>
        <w:rPr/>
        <w:t>ᮬ</w:t>
      </w:r>
      <w:r>
        <w:rPr/>
        <w:t>㿴웢ℱ꺠廏</w:t>
      </w:r>
      <w:r>
        <w:rPr/>
        <w:t>⣏</w:t>
      </w:r>
      <w:r>
        <w:rPr/>
        <w:t>웫</w:t>
      </w:r>
      <w:r>
        <w:rPr/>
        <w:t>ऊ</w:t>
      </w:r>
      <w:r>
        <w:rPr/>
        <w:t>胬</w:t>
      </w:r>
      <w:r>
        <w:rPr/>
        <w:t>ઽ႖</w:t>
      </w:r>
      <w:r>
        <w:rPr/>
        <w:t>嬿⬴</w:t>
      </w:r>
      <w:r>
        <w:rPr/>
        <w:t>Ի</w:t>
      </w:r>
      <w:r>
        <w:rPr/>
        <w:t>갣ウ</w:t>
      </w:r>
      <w:r>
        <w:rPr/>
        <w:t>ᯎ</w:t>
      </w:r>
      <w:r>
        <w:rPr/>
        <w:t>岏쟲⯯</w:t>
      </w:r>
      <w:r>
        <w:rPr/>
        <w:t>៪</w:t>
      </w:r>
      <w:r>
        <w:rPr/>
        <w:t>逃</w:t>
      </w:r>
      <w:r>
        <w:rPr/>
        <w:t>঒</w:t>
      </w:r>
      <w:r>
        <w:rPr/>
        <w:t>⡝</w:t>
      </w:r>
      <w:r>
        <w:rPr/>
        <w:t>诟</w:t>
      </w:r>
      <w:r>
        <w:rPr/>
        <w:t>#</w:t>
      </w:r>
      <w:r>
        <w:rPr/>
        <w:t>챹䰥쪝除콅좶</w:t>
      </w:r>
      <w:r>
        <w:rPr/>
        <w:t>ླྀ</w:t>
      </w:r>
      <w:r>
        <w:rPr/>
        <w:t>哰</w:t>
      </w:r>
      <w:r>
        <w:rPr/>
        <w:t>ꢭ</w:t>
      </w:r>
      <w:r>
        <w:rPr/>
        <w:t>掏</w:t>
      </w:r>
      <w:r>
        <w:rPr/>
        <w:t>౐</w:t>
      </w:r>
      <w:r>
        <w:rPr/>
        <w:t>ﾽ悩</w:t>
      </w:r>
      <w:r>
        <w:rPr/>
        <w:t>઴</w:t>
      </w:r>
      <w:r>
        <w:rPr/>
        <w:t>䀊</w:t>
      </w:r>
      <w:r>
        <w:rPr/>
        <w:t>ῑ</w:t>
      </w:r>
      <w:r>
        <w:rPr/>
        <w:t>䳋퍆롨?</w:t>
      </w:r>
      <w:r>
        <w:rPr/>
        <w:t>த</w:t>
      </w:r>
      <w:r>
        <w:rPr/>
        <w:t>趆樅</w:t>
      </w:r>
      <w:r>
        <w:rPr/>
        <w:t>ꓔ</w:t>
      </w:r>
      <w:r>
        <w:rPr/>
        <w:t>操ꅒ䜒</w:t>
      </w:r>
      <w:r>
        <w:rPr/>
        <w:t>ឤ</w:t>
      </w:r>
      <w:r>
        <w:rPr/>
        <w:t>寁㋥</w:t>
      </w:r>
      <w:r>
        <w:rPr/>
        <w:t>ꖓꔨ</w:t>
      </w:r>
      <w:r>
        <w:rPr/>
        <w:t>鎰≭空赐콣</w:t>
      </w:r>
      <w:r>
        <w:rPr/>
        <w:t>ꪜ</w:t>
      </w:r>
      <w:r>
        <w:rPr/>
        <w:t>四蠖䉹</w:t>
      </w:r>
      <w:r>
        <w:rPr/>
        <w:t>ẟ</w:t>
      </w:r>
      <w:r>
        <w:rPr/>
        <w:t>辜</w:t>
      </w:r>
      <w:r>
        <w:rPr/>
        <w:t>ბ</w:t>
      </w:r>
      <w:r>
        <w:rPr/>
        <w:t>ꢀ</w:t>
      </w:r>
      <w:r>
        <w:rPr/>
        <w:t>敐剞珂录␑腐䍍⺵⭱ℭ켡</w:t>
      </w:r>
      <w:r>
        <w:rPr/>
        <w:t>#</w:t>
      </w:r>
      <w:r>
        <w:rPr/>
        <w:t>꒔炖髃</w:t>
      </w:r>
      <w:r>
        <w:rPr/>
        <w:t>ԣ</w:t>
      </w:r>
      <w:r>
        <w:rPr/>
        <w:t>珬㠕嶱祣ￄ퉸璐讽</w:t>
      </w:r>
      <w:r>
        <w:rPr/>
        <w:t>ቷ</w:t>
      </w:r>
      <w:r>
        <w:rPr/>
        <w:t>Ს</w:t>
      </w:r>
      <w:r>
        <w:rPr/>
        <w:t>൜</w:t>
      </w:r>
      <w:r>
        <w:rPr/>
        <w:t>㕽㷑营유</w:t>
      </w:r>
      <w:r>
        <w:rPr/>
        <w:t>ᴜ</w:t>
      </w:r>
      <w:r>
        <w:rPr/>
        <w:t>䪹</w:t>
      </w:r>
      <w:r>
        <w:rPr/>
        <w:t>Ẳ</w:t>
      </w:r>
      <w:r>
        <w:rPr/>
        <w:t>类擲椠泆䡟학</w:t>
      </w:r>
      <w:r>
        <w:rPr/>
        <w:t>ះ</w:t>
      </w:r>
      <w:r>
        <w:rPr/>
        <w:t>嵱攫?䘂鴍括伪</w:t>
      </w:r>
      <w:r>
        <w:rPr/>
        <w:t>Ɠ</w:t>
      </w:r>
      <w:r>
        <w:rPr/>
        <w:t>ꫴ</w:t>
      </w:r>
      <w:r>
        <w:rPr/>
        <w:t>⿅᫕좮</w:t>
      </w:r>
      <w:r>
        <w:rPr/>
        <w:t>꯸</w:t>
      </w:r>
      <w:r>
        <w:rPr/>
        <w:t>宩辇㮖⎚몳㘲쉸㔎⑵潝</w:t>
      </w:r>
      <w:r>
        <w:rPr/>
        <w:t>പ</w:t>
      </w:r>
      <w:r>
        <w:rPr/>
        <w:t>瓫蛐甖훮医封⑗迯컑萐嘰㑐赸剔㵖鷄櫛갑揿</w:t>
      </w:r>
      <w:r>
        <w:rPr/>
        <w:t>ᘶ</w:t>
      </w:r>
      <w:r>
        <w:rPr/>
        <w:t>嶼诰唭켗?汯璛䛧䉔ꃙ狞━⛒븃爊栚햧珯⷏晴̩詥锭쾐</w:t>
      </w:r>
      <w:r>
        <w:rPr/>
        <w:t>ꧡ</w:t>
      </w:r>
      <w:r>
        <w:rPr/>
        <w:t>䕘揩걈殤䶩⍠</w:t>
      </w:r>
      <w:r>
        <w:rPr/>
        <w:t>⡬</w:t>
      </w:r>
      <w:r>
        <w:rPr/>
        <w:t>資鱢䰰⪱</w:t>
      </w:r>
      <w:r>
        <w:rPr/>
        <w:t>⢡☮Ʃ</w:t>
      </w:r>
      <w:r>
        <w:rPr/>
        <w:t>뽥騨</w:t>
      </w:r>
      <w:r>
        <w:rPr>
          <w:rtl w:val="true"/>
        </w:rPr>
        <w:t>ﭞ</w:t>
      </w:r>
      <w:r>
        <w:rPr/>
        <w:t>쎄撫칐幦?㼍朿?潸䒐䔅琜儗</w:t>
      </w:r>
      <w:r>
        <w:rPr/>
        <w:t>ᐋ</w:t>
      </w:r>
      <w:r>
        <w:rPr/>
        <w:t>骃犣⷏孙翕</w:t>
      </w:r>
      <w:r>
        <w:rPr/>
        <w:t>ყ</w:t>
      </w:r>
      <w:r>
        <w:rPr/>
        <w:t>텔쵵䵶関嵠쉵</w:t>
      </w:r>
      <w:r>
        <w:rPr>
          <w:rtl w:val="true"/>
        </w:rPr>
        <w:t>ﲒ</w:t>
      </w:r>
      <w:r>
        <w:rPr/>
        <w:t>뒧损䎜찇䔓䕐紇㌖콊䱇濡審</w:t>
      </w:r>
      <w:r>
        <w:rPr/>
        <w:t>ɓ⩟</w:t>
      </w:r>
      <w:r>
        <w:rPr/>
        <w:t>镸</w:t>
      </w:r>
      <w:r>
        <w:rPr/>
        <w:t>ꓦ</w:t>
      </w:r>
      <w:r>
        <w:rPr/>
        <w:t>呬췝뻧䒧㟂匀䷸顽亼䟎</w:t>
      </w:r>
    </w:p>
    <w:p>
      <w:pPr>
        <w:pStyle w:val="PreformattedText"/>
        <w:bidi w:val="0"/>
        <w:spacing w:before="0" w:after="0"/>
        <w:jc w:val="left"/>
        <w:rPr/>
      </w:pPr>
      <w:r>
        <w:rPr/>
        <w:t>錩</w:t>
      </w:r>
      <w:r>
        <w:rPr/>
        <w:t>։</w:t>
      </w:r>
      <w:r>
        <w:rPr/>
        <w:t>罬뺀</w:t>
      </w:r>
      <w:r>
        <w:rPr/>
        <w:t>ɺ</w:t>
      </w:r>
      <w:r>
        <w:rPr/>
        <w:t>촲</w:t>
      </w:r>
      <w:r>
        <w:rPr/>
        <w:t>ം?</w:t>
      </w:r>
      <w:r>
        <w:rPr/>
        <w:t>굿?䨄酜뿒蹴ꉉ䣓뿰ⓞ</w:t>
      </w:r>
      <w:r>
        <w:rPr/>
        <w:t>ছ</w:t>
      </w:r>
      <w:r>
        <w:rPr/>
        <w:t>肠絷塡</w:t>
      </w:r>
      <w:r>
        <w:rPr/>
        <w:t>⠩</w:t>
      </w:r>
      <w:r>
        <w:rPr/>
        <w:t>潝쑸㗿鈆쎖栻틯ꋤ➴吖젯</w:t>
      </w:r>
      <w:r>
        <w:rPr/>
        <w:t>ᜐ</w:t>
      </w:r>
      <w:r>
        <w:rPr/>
        <w:t>㐃</w:t>
      </w:r>
      <w:r>
        <w:rPr>
          <w:rtl w:val="true"/>
        </w:rPr>
        <w:t>ﳩ</w:t>
      </w:r>
      <w:r>
        <w:rPr/>
        <w:t>ጮ</w:t>
      </w:r>
      <w:r>
        <w:rPr/>
        <w:t>襆㤈뙫렒</w:t>
      </w:r>
      <w:r>
        <w:rPr>
          <w:rtl w:val="true"/>
        </w:rPr>
        <w:t>ط</w:t>
      </w:r>
      <w:r>
        <w:rPr/>
        <w:t>ꕎ</w:t>
      </w:r>
      <w:r>
        <w:rPr/>
        <w:t>픤?</w:t>
      </w:r>
      <w:r>
        <w:rPr/>
        <w:t>᚟</w:t>
      </w:r>
      <w:r>
        <w:rPr/>
        <w:t>꿛﾿嗗</w:t>
      </w:r>
      <w:r>
        <w:rPr/>
        <w:t>ù</w:t>
      </w:r>
      <w:r>
        <w:rPr/>
        <w:t>尅죍ꆛ</w:t>
      </w:r>
      <w:r>
        <w:rPr/>
        <w:t>ẹ</w:t>
      </w:r>
      <w:r>
        <w:rPr>
          <w:rtl w:val="true"/>
        </w:rPr>
        <w:t>ڜ</w:t>
      </w:r>
      <w:r>
        <w:rPr/>
        <w:t></w:t>
      </w:r>
      <w:r>
        <w:rPr/>
        <w:t>렔뼝⧟슄鉦瓃</w:t>
      </w:r>
      <w:r>
        <w:rPr/>
        <w:t>Ʒ</w:t>
      </w:r>
      <w:r>
        <w:rPr/>
        <w:t>敀冀</w:t>
      </w:r>
      <w:r>
        <w:rPr/>
        <w:t>ಚ</w:t>
      </w:r>
      <w:r>
        <w:rPr/>
        <w:t>讬䛭쥥</w:t>
      </w:r>
      <w:r>
        <w:rPr/>
        <w:t>Ⴞ</w:t>
      </w:r>
      <w:r>
        <w:rPr/>
        <w:t>吜?㙔鎪临鴳䐂毢</w:t>
      </w:r>
      <w:r>
        <w:rPr/>
        <w:t>⣺?</w:t>
      </w:r>
      <w:r>
        <w:rPr/>
        <w:t>걍뫤쎤뿧</w:t>
      </w:r>
      <w:r>
        <w:rPr>
          <w:rtl w:val="true"/>
        </w:rPr>
        <w:t>ﯛ</w:t>
      </w:r>
      <w:r>
        <w:rPr/>
        <w:t>漼⥪鰨⎣</w:t>
      </w:r>
      <w:r>
        <w:rPr/>
        <w:t>൝</w:t>
      </w:r>
      <w:r>
        <w:rPr/>
        <w:t>륿ㅔ疀漮监ꋒ걧?햫颙?聮䗔㈺猳䧏?</w:t>
      </w:r>
      <w:r>
        <w:rPr/>
        <w:t>Ӱ</w:t>
      </w:r>
      <w:r>
        <w:rPr/>
        <w:t>졸</w:t>
      </w:r>
      <w:r>
        <w:rPr/>
        <w:t>ƍ</w:t>
      </w:r>
      <w:r>
        <w:rPr/>
        <w:t>霛➭괮⯉</w:t>
      </w:r>
      <w:r>
        <w:rPr>
          <w:rtl w:val="true"/>
        </w:rPr>
        <w:t>ظ</w:t>
      </w:r>
      <w:r>
        <w:rPr/>
        <w:t>퇒</w:t>
      </w:r>
      <w:r>
        <w:rPr>
          <w:rtl w:val="true"/>
        </w:rPr>
        <w:t>ࡥ</w:t>
      </w:r>
      <w:r>
        <w:rPr/>
        <w:t>੖︦</w:t>
      </w:r>
      <w:r>
        <w:rPr/>
        <w:t>뛧䱧䘦</w:t>
      </w:r>
      <w:r>
        <w:rPr/>
        <w:t>භ</w:t>
      </w:r>
      <w:r>
        <w:rPr/>
        <w:t>쨳</w:t>
      </w:r>
      <w:r>
        <w:rPr/>
        <w:t>꟡</w:t>
      </w:r>
      <w:r>
        <w:rPr/>
        <w:t>르菗꿭⺮푚蚝靤銝?羙??ꈯ勵劽屟㭊량鷒</w:t>
      </w:r>
      <w:r>
        <w:rPr/>
        <w:t>൩</w:t>
      </w:r>
      <w:r>
        <w:rPr/>
        <w:t>벒</w:t>
      </w:r>
      <w:r>
        <w:rPr/>
        <w:t>ᕧ</w:t>
      </w:r>
      <w:r>
        <w:rPr/>
        <w:t>塒</w:t>
      </w:r>
      <w:r>
        <w:rPr/>
        <w:t>⣚Ԝ␝⩽</w:t>
      </w:r>
      <w:r>
        <w:rPr/>
        <w:t>懕?ꏝ罍晶➝矈鹨鲷</w:t>
      </w:r>
      <w:r>
        <w:rPr>
          <w:rtl w:val="true"/>
        </w:rPr>
        <w:t>ﳙ</w:t>
      </w:r>
      <w:r>
        <w:rPr/>
        <w:t>좬寫变쐯⥾∪쁌䮾</w:t>
      </w:r>
      <w:r>
        <w:rPr/>
        <w:t>ᵲ</w:t>
      </w:r>
      <w:r>
        <w:rPr/>
        <w:t>섹媂誘䋯♈삆뼡䵩켡䵩켡䵩콎珑㊐ퟠ擥趆</w:t>
      </w:r>
      <w:r>
        <w:rPr/>
        <w:t>Ѕ⑇</w:t>
      </w:r>
      <w:r>
        <w:rPr/>
        <w:t>눌?疩迗㡸連遺칂⷏闒</w:t>
      </w:r>
      <w:r>
        <w:rPr/>
        <w:t>ື</w:t>
      </w:r>
      <w:r>
        <w:rPr/>
        <w:t>١</w:t>
      </w:r>
      <w:r>
        <w:rPr/>
        <w:t>삌</w:t>
      </w:r>
      <w:r>
        <w:rPr/>
        <w:t>Ե</w:t>
      </w:r>
      <w:r>
        <w:rPr/>
        <w:t>茞彉</w:t>
      </w:r>
      <w:r>
        <w:rPr/>
        <w:t>ꔊ</w:t>
      </w:r>
      <w:r>
        <w:rPr>
          <w:rtl w:val="true"/>
        </w:rPr>
        <w:t>׌</w:t>
      </w:r>
      <w:r>
        <w:rPr/>
        <w:t>娳喕굢闇</w:t>
      </w:r>
      <w:r>
        <w:rPr/>
        <w:t>ቜ</w:t>
      </w:r>
      <w:r>
        <w:rPr/>
        <w:t>얶</w:t>
      </w:r>
      <w:r>
        <w:rPr/>
        <w:t>ᚇ</w:t>
      </w:r>
      <w:r>
        <w:rPr/>
        <w:t>떫䋑꾆</w:t>
      </w:r>
      <w:r>
        <w:rPr/>
        <w:t>᥍</w:t>
      </w:r>
      <w:r>
        <w:rPr/>
        <w:t>楚밶</w:t>
      </w:r>
      <w:r>
        <w:rPr/>
        <w:t>ⲝ</w:t>
      </w:r>
      <w:r>
        <w:rPr/>
        <w:t>࡛ၣ།</w:t>
      </w:r>
      <w:r>
        <w:rPr/>
        <w:t>빲?㖎</w:t>
      </w:r>
      <w:r>
        <w:rPr/>
        <w:t>၅</w:t>
      </w:r>
      <w:r>
        <w:rPr/>
        <w:t>홽┸ꍲ㞰躿뗕ꄣꏘ﹚咳</w:t>
      </w:r>
      <w:r>
        <w:rPr>
          <w:rtl w:val="true"/>
        </w:rPr>
        <w:t>ﴲ</w:t>
      </w:r>
      <w:r>
        <w:rPr/>
        <w:t>蝒⤾룅蓾</w:t>
      </w:r>
      <w:r>
        <w:rPr/>
        <w:t>฼</w:t>
      </w:r>
      <w:r>
        <w:rPr/>
        <w:t>˲</w:t>
      </w:r>
      <w:r>
        <w:rPr/>
        <w:t>퉌</w:t>
      </w:r>
      <w:r>
        <w:rPr/>
        <w:t>Ũ</w:t>
      </w:r>
      <w:r>
        <w:rPr/>
        <w:t>诸</w:t>
      </w:r>
      <w:r>
        <w:rPr/>
        <w:t>᰻﷙</w:t>
      </w:r>
      <w:r>
        <w:rPr/>
        <w:t>勆抗ꀒ误䗜학煰芯굢ꃆ샽겈⽊䝔滍툃뭮굕</w:t>
      </w:r>
      <w:r>
        <w:rPr/>
        <w:t>ᵛ?</w:t>
      </w:r>
      <w:r>
        <w:rPr/>
        <w:t>迺䣳㕻뽤韙ퟧ숯덤聅ꍄ</w:t>
      </w:r>
      <w:r>
        <w:rPr/>
        <w:t>ḭ</w:t>
      </w:r>
      <w:r>
        <w:rPr/>
        <w:t>콇祂</w:t>
      </w:r>
      <w:r>
        <w:rPr>
          <w:rtl w:val="true"/>
        </w:rPr>
        <w:t>﷋</w:t>
      </w:r>
      <w:r>
        <w:rPr/>
        <w:t>㤔췡麴䙩ゴぽ</w:t>
      </w:r>
      <w:r>
        <w:rPr/>
        <w:t>ᖯ</w:t>
      </w:r>
      <w:r>
        <w:rPr/>
        <w:t>퉍遡轝橸萣も嵦</w:t>
      </w:r>
      <w:r>
        <w:rPr/>
        <w:t>пꝣ</w:t>
      </w:r>
      <w:r>
        <w:rPr/>
        <w:t>获</w:t>
      </w:r>
      <w:r>
        <w:rPr/>
        <w:t>ઉ</w:t>
      </w:r>
      <w:r>
        <w:rPr/>
        <w:t>臀ｍ鬫凔乍</w:t>
      </w:r>
      <w:r>
        <w:rPr/>
        <w:t>ִ</w:t>
      </w:r>
      <w:r>
        <w:rPr/>
        <w:t>䛍뮄</w:t>
      </w:r>
      <w:r>
        <w:rPr/>
        <w:t>ᗼ</w:t>
      </w:r>
      <w:r>
        <w:rPr/>
        <w:t>쨕㣠㆘</w:t>
      </w:r>
      <w:r>
        <w:rPr/>
        <w:t>ໆ</w:t>
      </w:r>
      <w:r>
        <w:rPr/>
        <w:t>샽揀</w:t>
      </w:r>
      <w:r>
        <w:rPr/>
        <w:t>Ṋ</w:t>
      </w:r>
      <w:r>
        <w:rPr/>
        <w:t>䑔㈪阊中쿍連鼀햃기</w:t>
      </w:r>
      <w:r>
        <w:rPr/>
        <w:t>ᕴ</w:t>
      </w:r>
      <w:r>
        <w:rPr/>
        <w:t>ꚬ∿</w:t>
      </w:r>
      <w:r>
        <w:rPr/>
        <w:t>㳤</w:t>
      </w:r>
      <w:r>
        <w:rPr/>
        <w:t>᮫︪</w:t>
      </w:r>
      <w:r>
        <w:rPr/>
        <w:t>珟杦㑤쁨⍺煄仴歔ꏻ뇻禜</w:t>
      </w:r>
      <w:r>
        <w:rPr>
          <w:rtl w:val="true"/>
        </w:rPr>
        <w:t>ﴖ</w:t>
      </w:r>
      <w:r>
        <w:rPr/>
        <w:t>귛ꈡ麙㞺놗緇</w:t>
      </w:r>
      <w:r>
        <w:rPr/>
        <w:t>෡</w:t>
      </w:r>
      <w:r>
        <w:rPr/>
        <w:t>泣썚䆴缾磪羬</w:t>
      </w:r>
      <w:r>
        <w:rPr/>
        <w:t>ᚖ</w:t>
      </w:r>
      <w:r>
        <w:rPr/>
        <w:t>鏔䇪耘飐</w:t>
      </w:r>
      <w:r>
        <w:rPr/>
        <w:t>᭰</w:t>
      </w:r>
      <w:r>
        <w:rPr/>
        <w:t>ᘤ</w:t>
      </w:r>
      <w:r>
        <w:rPr/>
        <w:t>繺뉬﫟᥁㮾</w:t>
      </w:r>
      <w:r>
        <w:rPr/>
        <w:t>ʉℎ</w:t>
      </w:r>
      <w:r>
        <w:rPr/>
        <w:t>렱</w:t>
      </w:r>
      <w:r>
        <w:rPr/>
        <w:t>ঠ</w:t>
      </w:r>
      <w:r>
        <w:rPr/>
        <w:t>꾬⽫闶㞹⅍榵㸻꫍ꎌ蛃￝᳙䫒쀰끤鱓쾈饚卾⫕运䏎啀谸ꊚ坘韢</w:t>
      </w:r>
      <w:r>
        <w:rPr>
          <w:rtl w:val="true"/>
        </w:rPr>
        <w:t>ﵕ</w:t>
      </w:r>
      <w:r>
        <w:rPr/>
        <w:t>๥</w:t>
      </w:r>
      <w:r>
        <w:rPr/>
        <w:t>驱</w:t>
      </w:r>
      <w:r>
        <w:rPr/>
        <w:t>ꦖ</w:t>
      </w:r>
      <w:r>
        <w:rPr/>
        <w:t>Ꮞᘀ</w:t>
      </w:r>
      <w:r>
        <w:rPr/>
        <w:t>ᅢ?</w:t>
      </w:r>
      <w:r>
        <w:rPr/>
        <w:t>Ꞥ</w:t>
      </w:r>
      <w:r>
        <w:rPr/>
        <w:t>瓭쒹겶</w:t>
      </w:r>
      <w:r>
        <w:rPr/>
        <w:t>գ</w:t>
      </w:r>
      <w:r>
        <w:rPr/>
        <w:t>ஃ</w:t>
      </w:r>
      <w:r>
        <w:rPr/>
        <w:t>⽂牀好䀆</w:t>
      </w:r>
      <w:r>
        <w:rPr/>
        <w:t>ӏ</w:t>
      </w:r>
      <w:r>
        <w:rPr>
          <w:rtl w:val="true"/>
        </w:rPr>
        <w:t>ﻃ</w:t>
      </w:r>
      <w:r>
        <w:rPr/>
        <w:t>ꑧ럮</w:t>
      </w:r>
      <w:r>
        <w:rPr/>
        <w:t>ⳛ</w:t>
      </w:r>
      <w:r>
        <w:rPr/>
        <w:t>턨?撹嗫襤䱍很䮤뤘䜆뷊汅홂诬̙䊌拎풕??䝂烼《缿</w:t>
      </w:r>
      <w:r>
        <w:rPr/>
        <w:t>Ẑ</w:t>
      </w:r>
      <w:r>
        <w:rPr/>
        <w:t>黇奆攦泂叓⼳⽞</w:t>
      </w:r>
      <w:r>
        <w:rPr/>
        <w:t>ᛗ</w:t>
      </w:r>
      <w:r>
        <w:rPr/>
        <w:t>쁴屒煚긗∶锪</w:t>
      </w:r>
      <w:r>
        <w:rPr/>
        <w:t>୙</w:t>
      </w:r>
      <w:r>
        <w:rPr/>
        <w:t>鍔兹嚧ꋓ</w:t>
      </w:r>
      <w:r>
        <w:rPr/>
        <w:t>ꤵ</w:t>
      </w:r>
      <w:r>
        <w:rPr/>
        <w:t>䌩䇪</w:t>
      </w:r>
      <w:r>
        <w:rPr/>
        <w:t>ᮼ</w:t>
      </w:r>
      <w:r>
        <w:rPr/>
        <w:t>ფ</w:t>
      </w:r>
      <w:r>
        <w:rPr/>
        <w:t>﹎</w:t>
      </w:r>
      <w:r>
        <w:rPr/>
        <w:t>ꢿ</w:t>
      </w:r>
      <w:r>
        <w:rPr/>
        <w:t>슚雍縓럗봻</w:t>
      </w:r>
      <w:r>
        <w:rPr>
          <w:rtl w:val="true"/>
        </w:rPr>
        <w:t>ﴍ</w:t>
      </w:r>
      <w:r>
        <w:rPr/>
        <w:t>슒?ꑃ햮썺泊姷⨃┕︟</w:t>
      </w:r>
      <w:r>
        <w:rPr/>
        <w:t>Ꜵ</w:t>
      </w:r>
      <w:r>
        <w:rPr/>
        <w:t>诤</w:t>
      </w:r>
      <w:r>
        <w:rPr/>
        <w:t>؆⃊</w:t>
      </w:r>
      <w:r>
        <w:rPr/>
        <w:t>憺⨛㬢</w:t>
      </w:r>
      <w:r>
        <w:rPr/>
        <w:t>ః</w:t>
      </w:r>
      <w:r>
        <w:rPr/>
        <w:t>뽏</w:t>
      </w:r>
      <w:r>
        <w:rPr/>
        <w:t>࠭</w:t>
      </w:r>
      <w:r>
        <w:rPr/>
        <w:t>콛</w:t>
      </w:r>
      <w:r>
        <w:rPr/>
        <w:t>Ꮻ</w:t>
      </w:r>
      <w:r>
        <w:rPr/>
        <w:t>ヘ쏕㥸</w:t>
      </w:r>
      <w:r>
        <w:rPr/>
        <w:t>꣠</w:t>
      </w:r>
      <w:r>
        <w:rPr/>
        <w:t>Ȑ</w:t>
      </w:r>
      <w:r>
        <w:rPr>
          <w:rtl w:val="true"/>
        </w:rPr>
        <w:t>ߌ</w:t>
      </w:r>
      <w:r>
        <w:rPr/>
        <w:t>㴦</w:t>
      </w:r>
      <w:r>
        <w:rPr/>
        <w:t>ꦻ</w:t>
      </w:r>
      <w:r>
        <w:rPr/>
        <w:t>守입</w:t>
      </w:r>
      <w:r>
        <w:rPr/>
        <w:t>ཽ</w:t>
      </w:r>
      <w:r>
        <w:rPr/>
        <w:t>潅?䢗</w:t>
      </w:r>
      <w:r>
        <w:rPr/>
        <w:t>ฆ</w:t>
      </w:r>
      <w:r>
        <w:rPr/>
        <w:t>眢</w:t>
      </w:r>
      <w:r>
        <w:rPr>
          <w:rtl w:val="true"/>
        </w:rPr>
        <w:t>ࢯ</w:t>
      </w:r>
      <w:r>
        <w:rPr/>
        <w:t>륱⇮跟驌隂挽㣒鳫撋陲ꅳ噳濒</w:t>
      </w:r>
      <w:r>
        <w:rPr/>
        <w:t>ᕕ</w:t>
      </w:r>
      <w:r>
        <w:rPr/>
        <w:t>釣룫蹻傎另㠂绪</w:t>
      </w:r>
      <w:r>
        <w:rPr/>
        <w:t>๷</w:t>
      </w:r>
      <w:r>
        <w:rPr/>
        <w:t>ぁ</w:t>
      </w:r>
      <w:r>
        <w:rPr/>
        <w:t>ꭸ</w:t>
      </w:r>
      <w:r>
        <w:rPr/>
        <w:t>䓼険抝瀖</w:t>
      </w:r>
      <w:r>
        <w:rPr/>
        <w:t>ꗭ</w:t>
      </w:r>
      <w:r>
        <w:rPr/>
        <w:t>즒妝臈훈艿㕶檼⦗쎯䢯嶪킍橻莖</w:t>
      </w:r>
      <w:r>
        <w:rPr/>
        <w:t>ෂ</w:t>
      </w:r>
      <w:r>
        <w:rPr/>
        <w:t>鋟吅걖腰川吆쌩ᷜ</w:t>
      </w:r>
      <w:r>
        <w:rPr/>
        <w:t>ᮏ?</w:t>
      </w:r>
      <w:r>
        <w:rPr/>
        <w:t>뒭</w:t>
      </w:r>
      <w:r>
        <w:rPr/>
        <w:t>፜ꛅ</w:t>
      </w:r>
      <w:r>
        <w:rPr/>
        <w:t>⡱</w:t>
      </w:r>
      <w:r>
        <w:rPr/>
        <w:t>횼</w:t>
      </w:r>
      <w:r>
        <w:rPr>
          <w:rtl w:val="true"/>
        </w:rPr>
        <w:t>ﮚ</w:t>
      </w:r>
      <w:r>
        <w:rPr/>
        <w:t>暨⼅嫧耰</w:t>
      </w:r>
      <w:r>
        <w:rPr/>
        <w:t>ਏ♔</w:t>
      </w:r>
      <w:r>
        <w:rPr/>
        <w:t>낙밟銃</w:t>
      </w:r>
      <w:r>
        <w:rPr/>
        <w:t>ꣅ</w:t>
      </w:r>
      <w:r>
        <w:rPr/>
        <w:t>걧饝睑瘍䔉䜔鴼䵩끗?禐咔肝媜履?㘹뙑엮⯳휠疎䙣</w:t>
      </w:r>
      <w:r>
        <w:rPr/>
        <w:t>់</w:t>
      </w:r>
      <w:r>
        <w:rPr/>
        <w:t>鑏擣</w:t>
      </w:r>
      <w:r>
        <w:rPr/>
        <w:t>ை?</w:t>
      </w:r>
      <w:r>
        <w:rPr/>
        <w:t>黛儿폴</w:t>
      </w:r>
      <w:r>
        <w:rPr/>
        <w:t>൸?</w:t>
      </w:r>
      <w:r>
        <w:rPr/>
        <w:t>쪗枕㨱</w:t>
      </w:r>
      <w:r>
        <w:rPr>
          <w:rtl w:val="true"/>
        </w:rPr>
        <w:t>ࡋ</w:t>
      </w:r>
      <w:r>
        <w:rPr/>
        <w:t>熓뻪褡￸烵鸍</w:t>
      </w:r>
      <w:r>
        <w:rPr/>
        <w:t>ꦐ</w:t>
      </w:r>
      <w:r>
        <w:rPr/>
        <w:t>貜獲ꊷ</w:t>
      </w:r>
      <w:r>
        <w:rPr>
          <w:rtl w:val="true"/>
        </w:rPr>
        <w:t>ﲺ</w:t>
      </w:r>
      <w:r>
        <w:rPr/>
        <w:t></w:t>
      </w:r>
      <w:r>
        <w:rPr/>
        <w:t>ᘒ</w:t>
      </w:r>
      <w:r>
        <w:rPr/>
        <w:t>廒甈忲僟럑㓌쩻䊈ꃮ승祑緵뢺</w:t>
      </w:r>
      <w:r>
        <w:rPr/>
        <w:t>+</w:t>
      </w:r>
      <w:r>
        <w:rPr/>
        <w:t>梊掁</w:t>
      </w:r>
      <w:r>
        <w:rPr>
          <w:rtl w:val="true"/>
        </w:rPr>
        <w:t>܎</w:t>
      </w:r>
      <w:r>
        <w:rPr/>
        <w:t>妙?벍虿㎙樲훿?</w:t>
      </w:r>
      <w:r>
        <w:rPr/>
        <w:t>ᖜ</w:t>
      </w:r>
      <w:r>
        <w:rPr/>
        <w:t>䋉疂匤衵樛燕虍榰埨神缦忧涏쬖⷏㎪췿⏮⚸</w:t>
      </w:r>
      <w:r>
        <w:rPr/>
        <w:t>ᬛ</w:t>
      </w:r>
      <w:r>
        <w:rPr/>
        <w:t>狠鷸橦讫</w:t>
      </w:r>
      <w:r>
        <w:rPr/>
        <w:t>ſ</w:t>
      </w:r>
      <w:r>
        <w:rPr/>
        <w:t>ᭉ</w:t>
      </w:r>
      <w:r>
        <w:rPr/>
        <w:t>僯徾뻃涚耰ⅇ咆顀ꎂ⊳</w:t>
      </w:r>
      <w:r>
        <w:rPr>
          <w:rtl w:val="true"/>
        </w:rPr>
        <w:t>ࢧ</w:t>
      </w:r>
      <w:r>
        <w:rPr/>
        <w:t>袯寞徖?</w:t>
      </w:r>
      <w:r>
        <w:rPr/>
        <w:t>ꞌ</w:t>
      </w:r>
      <w:r>
        <w:rPr/>
        <w:t>鹛萲녡矂鼢椦鍔鸪쵤삢앝ꉇꎑ뷭♗龎샞?눈</w:t>
      </w:r>
      <w:r>
        <w:rPr/>
        <w:t>ᢧ</w:t>
      </w:r>
      <w:r>
        <w:rPr/>
        <w:t>ᆄ⊦㡮쬨儻⷏딲</w:t>
      </w:r>
      <w:r>
        <w:rPr/>
        <w:t>ய</w:t>
      </w:r>
      <w:r>
        <w:rPr/>
        <w:t>䃯⌲僄鹖旟玠啑뜹?</w:t>
      </w:r>
      <w:r>
        <w:rPr/>
        <w:t>Ꞌ</w:t>
      </w:r>
      <w:r>
        <w:rPr/>
        <w:t>ꍤ</w:t>
      </w:r>
      <w:r>
        <w:rPr/>
        <w:t>ᚒ</w:t>
      </w:r>
      <w:r>
        <w:rPr/>
        <w:t>쓮鈓</w:t>
      </w:r>
      <w:r>
        <w:rPr/>
        <w:t>ᡣ</w:t>
      </w:r>
      <w:r>
        <w:rPr/>
        <w:t>厔쥭嗫샙</w:t>
      </w:r>
      <w:r>
        <w:rPr/>
        <w:t>֥</w:t>
      </w:r>
      <w:r>
        <w:rPr/>
        <w:t>걖〓</w:t>
      </w:r>
      <w:r>
        <w:rPr/>
        <w:t>ᱤ↘</w:t>
      </w:r>
      <w:r>
        <w:rPr/>
        <w:t>靣ꊖ焲䨲翭븱좚ꐎ꒔</w:t>
      </w:r>
      <w:r>
        <w:rPr/>
        <w:t>Ķ</w:t>
      </w:r>
      <w:r>
        <w:rPr/>
        <w:t>亂냞㰱儤짨퟇帷䏀枲</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샏</w:t>
      </w:r>
      <w:r>
        <w:rPr/>
        <w:t>﵈</w:t>
      </w:r>
      <w:r>
        <w:rPr/>
        <w:t>쀨</w:t>
      </w:r>
      <w:r>
        <w:rPr/>
        <w:t>ⶒ</w:t>
      </w:r>
      <w:r>
        <w:rPr/>
        <w:t>볏⚹⊚뤢꿅⋏쿏≴慤笝켨쨢䤝켢䣂䤝∺뎿䤝㨨濸㜎</w:t>
      </w:r>
      <w:r>
        <w:rPr/>
        <w:t>⢴≺</w:t>
      </w:r>
      <w:r>
        <w:rPr/>
        <w:t>믗∊ꐾ쿏켭뼢쿏쿏켭뼢쿏쿏켭뼢쿏쿏켭뼢쿏쿏켭뼢쿏쿏켭뼢쿏</w:t>
      </w:r>
      <w:r>
        <w:rPr/>
        <w:t>Å⋏</w:t>
      </w:r>
      <w:r>
        <w:rPr/>
        <w:t>쾚⬨쿏㠫</w:t>
      </w:r>
      <w:r>
        <w:rPr/>
        <w:t>⣏</w:t>
      </w:r>
      <w:r>
        <w:rPr/>
        <w:t>쿷ꐺ켨袤</w:t>
      </w:r>
      <w:r>
        <w:rPr/>
        <w:t>⣏⠢</w:t>
      </w:r>
      <w:r>
        <w:rPr/>
        <w:t>护싏∨䣂护숢㨨뎿护숺</w:t>
      </w:r>
      <w:r>
        <w:rPr/>
        <w:t>⠨</w:t>
      </w:r>
      <w:r>
        <w:rPr/>
        <w:t>濸놤㪌쿏켭뼢쿏놤</w:t>
      </w:r>
      <w:r>
        <w:rPr/>
        <w:t>⣱</w:t>
      </w:r>
      <w:r>
        <w:rPr/>
        <w:t>쿏켭뼢쿏簫</w:t>
      </w:r>
      <w:r>
        <w:rPr/>
        <w:t>⠙</w:t>
      </w:r>
      <w:r>
        <w:rPr/>
        <w:t>ⴰ</w:t>
      </w:r>
      <w:r>
        <w:rPr/>
        <w:t>켦뤢骹⊯씢쿏켢瑡摻᷏</w:t>
      </w:r>
      <w:r>
        <w:rPr/>
        <w:t>⣊≉᷏≈</w:t>
      </w:r>
      <w:r>
        <w:rPr/>
        <w:t>쉉</w:t>
      </w:r>
      <w:r>
        <w:rPr/>
        <w:t>ᴢ</w:t>
      </w:r>
      <w:r>
        <w:rPr/>
        <w:t>㪳뽉</w:t>
      </w:r>
      <w:r>
        <w:rPr/>
        <w:t>ᴺ⡯</w:t>
      </w:r>
      <w:r>
        <w:rPr/>
        <w:t>໱</w:t>
      </w:r>
      <w:r>
        <w:rPr/>
        <w:t>켨됢窻</w:t>
      </w:r>
      <w:r>
        <w:rPr/>
        <w:t>ᴢ</w:t>
      </w:r>
      <w:r>
        <w:rPr/>
        <w:t>ત</w:t>
      </w:r>
      <w:r>
        <w:rPr/>
        <w:t>㻏쿏⶿⋏쿏쿏⶿⋏쿏쿏⶿⋏쿏쿏⶿⋏쿏쿏⶿⋏쿏쿏⶿⋏켡⬢쿏騫</w:t>
      </w:r>
      <w:r>
        <w:rPr/>
        <w:t>⣏</w:t>
      </w:r>
      <w:r>
        <w:rPr/>
        <w:t>켸⬨쿏㫏⊈ꐨ켨≢꓂켢</w:t>
      </w:r>
      <w:r>
        <w:rPr/>
        <w:t>⡈</w:t>
      </w:r>
      <w:r>
        <w:rPr/>
        <w:t>쉢꓂∺</w:t>
      </w:r>
      <w:r>
        <w:rPr/>
        <w:t>⢳</w:t>
      </w:r>
      <w:r>
        <w:rPr/>
        <w:t>뽢꓂㨨</w:t>
      </w:r>
      <w:r>
        <w:rPr/>
        <w:t>⡯</w:t>
      </w:r>
      <w:r>
        <w:rPr/>
        <w:t>ꓱ</w:t>
      </w:r>
      <w:r>
        <w:rPr/>
        <w:t>켺賏쿏⶿⋏쾱</w:t>
      </w:r>
      <w:r>
        <w:rPr/>
        <w:t>ꓱ</w:t>
      </w:r>
      <w:r>
        <w:rPr/>
        <w:t>㨨쿏⶿⋏콼⬨᤭蓔낏</w:t>
      </w:r>
      <w:r>
        <w:rPr/>
        <w:t>ꯏ</w:t>
      </w:r>
      <w:r>
        <w:rPr/>
        <w:t>䳏⚹⊚뤢꿅⋏쿏≴慤笝쿂쨢䤝켢䣂䤝∺뎿䤝㨨</w:t>
      </w:r>
      <w:r>
        <w:rPr/>
        <w:t>૱</w:t>
      </w:r>
      <w:r>
        <w:rPr/>
        <w:t>䤝</w:t>
      </w:r>
      <w:r>
        <w:rPr/>
        <w:t>⢿⌨</w:t>
      </w:r>
      <w:r>
        <w:rPr/>
        <w:t>䤝뿂㙷㜎</w:t>
      </w:r>
      <w:r>
        <w:rPr/>
        <w:t>⢴≺</w:t>
      </w:r>
      <w:r>
        <w:rPr/>
        <w:t>뭒∊ꐾ쿏켭뼢쿏쿏켭뼢쿏쿏켭뼢쿏쿏켭뼢쿏쿏켭뼢쿏쿏켭뼢쿏</w:t>
      </w:r>
      <w:r>
        <w:rPr/>
        <w:t>Å⋏</w:t>
      </w:r>
      <w:r>
        <w:rPr/>
        <w:t>쾚⬨쿏㠫</w:t>
      </w:r>
      <w:r>
        <w:rPr/>
        <w:t>⣏</w:t>
      </w:r>
      <w:r>
        <w:rPr/>
        <w:t>쿷ꐺ켢袤</w:t>
      </w:r>
      <w:r>
        <w:rPr/>
        <w:t>⣏</w:t>
      </w:r>
      <w:r>
        <w:rPr/>
        <w:t>숢护싏∨䣂护숢㨨뎿护숺</w:t>
      </w:r>
      <w:r>
        <w:rPr/>
        <w:t>⠨</w:t>
      </w:r>
      <w:r>
        <w:rPr/>
        <w:t>૱</w:t>
      </w:r>
      <w:r>
        <w:rPr/>
        <w:t>护숨뼨⌨护슿숨㙷놤슌쿏켭뼢쿏簫</w:t>
      </w:r>
      <w:r>
        <w:rPr/>
        <w:t>⠙</w:t>
      </w:r>
      <w:r>
        <w:rPr/>
        <w:t>ⵌ</w:t>
      </w:r>
      <w:r>
        <w:rPr/>
        <w:t>켦뤢骹⊯씢쿏켢瑡摻᷏싊≉᷏≈쉉</w:t>
      </w:r>
      <w:r>
        <w:rPr/>
        <w:t>ᴢ</w:t>
      </w:r>
      <w:r>
        <w:rPr/>
        <w:t>㪳뽉</w:t>
      </w:r>
      <w:r>
        <w:rPr/>
        <w:t>ᴺ⠊ᴨ</w:t>
      </w:r>
      <w:r>
        <w:rPr/>
        <w:t>뼣</w:t>
      </w:r>
      <w:r>
        <w:rPr/>
        <w:t>⡉ᶿ</w:t>
      </w:r>
      <w:r>
        <w:rPr/>
        <w:t>숶眷</w:t>
      </w:r>
      <w:r>
        <w:rPr/>
        <w:t>໱</w:t>
      </w:r>
      <w:r>
        <w:rPr/>
        <w:t>켨됢窻㬢</w:t>
      </w:r>
      <w:r>
        <w:rPr/>
        <w:t>ત</w:t>
      </w:r>
      <w:r>
        <w:rPr/>
        <w:t>㻏쿏⶿⋏쿏쿏⶿⋏쿏쿏⶿⋏쿏쿏⶿⋏쿏쿏⶿⋏쿏쿏⶿⋏켡⬢쿏騫</w:t>
      </w:r>
      <w:r>
        <w:rPr/>
        <w:t>⣏</w:t>
      </w:r>
      <w:r>
        <w:rPr/>
        <w:t>켸⬨쿏㫏⊈ꐨ쿂≢꓂켢</w:t>
      </w:r>
      <w:r>
        <w:rPr/>
        <w:t>⡈</w:t>
      </w:r>
      <w:r>
        <w:rPr/>
        <w:t>쉢꓂∺</w:t>
      </w:r>
      <w:r>
        <w:rPr/>
        <w:t>⢳</w:t>
      </w:r>
      <w:r>
        <w:rPr/>
        <w:t>뽢꓂㨨</w:t>
      </w:r>
      <w:r>
        <w:rPr/>
        <w:t>⠊</w:t>
      </w:r>
      <w:r>
        <w:rPr/>
        <w:t>꓂</w:t>
      </w:r>
      <w:r>
        <w:rPr/>
        <w:t>⢿⠣⡢</w:t>
      </w:r>
      <w:r>
        <w:rPr/>
        <w:t>꓂뿂</w:t>
      </w:r>
      <w:r>
        <w:rPr/>
        <w:t>⠶</w:t>
      </w:r>
      <w:r>
        <w:rPr/>
        <w:t>瞱</w:t>
      </w:r>
      <w:r>
        <w:rPr/>
        <w:t>ꓱ</w:t>
      </w:r>
      <w:r>
        <w:rPr/>
        <w:t>쿂賏쿏⶿⋏콼⬨᤭</w:t>
      </w:r>
      <w:r>
        <w:rPr/>
        <w:t>ꨢ⚹⊚</w:t>
      </w:r>
      <w:r>
        <w:rPr/>
        <w:t>뤢꿅⋏쿏≴慤笝콺쨢䤝켢䣂䤝∺뎿䤝㨨㡞䤝</w:t>
      </w:r>
      <w:r>
        <w:rPr/>
        <w:t>⢿</w:t>
      </w:r>
      <w:r>
        <w:rPr/>
        <w:t>킂䤝뿂䆿䤝쉞䤝幺뎿㜎</w:t>
      </w:r>
      <w:r>
        <w:rPr/>
        <w:t>⢴≺</w:t>
      </w:r>
      <w:r>
        <w:rPr/>
        <w:t>믟∊ꐾ쿏켭뼢쿏쿏켭뼢쿏쿏켭뼢쿏쿏켭뼢쿏쿏켭뼢쿏쿏켭뼢쿏</w:t>
      </w:r>
      <w:r>
        <w:rPr/>
        <w:t>Å⋏</w:t>
      </w:r>
      <w:r>
        <w:rPr/>
        <w:t>쾚⬨쿏㠫</w:t>
      </w:r>
      <w:r>
        <w:rPr/>
        <w:t>⣏</w:t>
      </w:r>
      <w:r>
        <w:rPr/>
        <w:t>쿷ꐺ켨袤</w:t>
      </w:r>
      <w:r>
        <w:rPr/>
        <w:t>⣏</w:t>
      </w:r>
      <w:r>
        <w:rPr/>
        <w:t>稢护싏∨䣂护숢㨨뎿护숺</w:t>
      </w:r>
      <w:r>
        <w:rPr/>
        <w:t>⠨</w:t>
      </w:r>
      <w:r>
        <w:rPr/>
        <w:t>㡞护숨뼨킂护슿숨䆿护싂帨护쉞稨뎿놤∢쿏켭뼢쿏놤∺쿏켭뼢쿏놤㫆쿏켭帢쿏놤⊂쿏켭帢쿏놤</w:t>
      </w:r>
      <w:r>
        <w:rPr/>
        <w:t>⠺</w:t>
      </w:r>
      <w:r>
        <w:rPr/>
        <w:t>쿏켭帢쿏놤窌쿏켭뼢쿏놤</w:t>
      </w:r>
      <w:r>
        <w:rPr/>
        <w:t>⠢</w:t>
      </w:r>
      <w:r>
        <w:rPr/>
        <w:t>쿏켭뼢쿏놤</w:t>
      </w:r>
      <w:r>
        <w:rPr/>
        <w:t>⢿</w:t>
      </w:r>
      <w:r>
        <w:rPr/>
        <w:t>쿏켭뼢쿏놤</w:t>
      </w:r>
      <w:r>
        <w:rPr/>
        <w:t>⢂</w:t>
      </w:r>
      <w:r>
        <w:rPr/>
        <w:t>쿏켭뼢쿏簫</w:t>
      </w:r>
      <w:r>
        <w:rPr/>
        <w:t>⠙⵩∦</w:t>
      </w:r>
      <w:r>
        <w:rPr/>
        <w:t>뤢骹⊯씢쿏켢瑡摻᷏竊≉᷏≈쉉</w:t>
      </w:r>
      <w:r>
        <w:rPr/>
        <w:t>ᴢ</w:t>
      </w:r>
      <w:r>
        <w:rPr/>
        <w:t>㪳뽉</w:t>
      </w:r>
      <w:r>
        <w:rPr/>
        <w:t>ᴺ⠸</w:t>
      </w:r>
      <w:r>
        <w:rPr/>
        <w:t>幉</w:t>
      </w:r>
      <w:r>
        <w:rPr/>
        <w:t>ᴨ</w:t>
      </w:r>
      <w:r>
        <w:rPr/>
        <w:t>뿐艉</w:t>
      </w:r>
      <w:r>
        <w:rPr/>
        <w:t>ᶿ</w:t>
      </w:r>
      <w:r>
        <w:rPr/>
        <w:t>쉁뽉᷂廧뽉</w:t>
      </w:r>
      <w:r>
        <w:rPr/>
        <w:t>ᵞ</w:t>
      </w:r>
      <w:r>
        <w:rPr/>
        <w:t>窳뼷</w:t>
      </w:r>
      <w:r>
        <w:rPr/>
        <w:t>໱</w:t>
      </w:r>
      <w:r>
        <w:rPr/>
        <w:t>켨됢窻丢</w:t>
      </w:r>
      <w:r>
        <w:rPr/>
        <w:t>ત</w:t>
      </w:r>
      <w:r>
        <w:rPr/>
        <w:t>㻏쿏⶿⋏쿏쿏⶿⋏쿏쿏⶿⋏쿏쿏⶿⋏쿏쿏⶿⋏쿏쿏⶿⋏켡⬢쿏騫</w:t>
      </w:r>
      <w:r>
        <w:rPr/>
        <w:t>⣏</w:t>
      </w:r>
      <w:r>
        <w:rPr/>
        <w:t>켸⬨쿏㫏⊈ꐨ켢≢꓂켢</w:t>
      </w:r>
      <w:r>
        <w:rPr/>
        <w:t>⡈</w:t>
      </w:r>
      <w:r>
        <w:rPr/>
        <w:t>쉢꓂∺</w:t>
      </w:r>
      <w:r>
        <w:rPr/>
        <w:t>⢳</w:t>
      </w:r>
      <w:r>
        <w:rPr/>
        <w:t>뽢꓂㨨</w:t>
      </w:r>
      <w:r>
        <w:rPr/>
        <w:t>⠸</w:t>
      </w:r>
      <w:r>
        <w:rPr/>
        <w:t>幢꓂</w:t>
      </w:r>
      <w:r>
        <w:rPr/>
        <w:t>⢿⣐</w:t>
      </w:r>
      <w:r>
        <w:rPr/>
        <w:t>艢꓂뿂</w:t>
      </w:r>
      <w:r>
        <w:rPr/>
        <w:t>⡁</w:t>
      </w:r>
      <w:r>
        <w:rPr/>
        <w:t>뽢꓂쉞</w:t>
      </w:r>
      <w:r>
        <w:rPr/>
        <w:t>⣧</w:t>
      </w:r>
      <w:r>
        <w:rPr/>
        <w:t>뽢꓂幺</w:t>
      </w:r>
      <w:r>
        <w:rPr/>
        <w:t>⢳</w:t>
      </w:r>
      <w:r>
        <w:rPr/>
        <w:t>뾱</w:t>
      </w:r>
      <w:r>
        <w:rPr/>
        <w:t>ꓱ</w:t>
      </w:r>
      <w:r>
        <w:rPr/>
        <w:t>켢㫏쿏⶿⋏쾱</w:t>
      </w:r>
      <w:r>
        <w:rPr/>
        <w:t>ꓱ∺</w:t>
      </w:r>
      <w:r>
        <w:rPr/>
        <w:t>웏쿏</w:t>
      </w:r>
      <w:r>
        <w:rPr/>
        <w:t>ⵞ⋏</w:t>
      </w:r>
      <w:r>
        <w:rPr/>
        <w:t>쾱</w:t>
      </w:r>
      <w:r>
        <w:rPr/>
        <w:t>ꓱ</w:t>
      </w:r>
      <w:r>
        <w:rPr/>
        <w:t>켢苏쿏</w:t>
      </w:r>
      <w:r>
        <w:rPr/>
        <w:t>ⵞ⋏</w:t>
      </w:r>
      <w:r>
        <w:rPr/>
        <w:t>쾱</w:t>
      </w:r>
      <w:r>
        <w:rPr/>
        <w:t>ꓱ</w:t>
      </w:r>
      <w:r>
        <w:rPr/>
        <w:t>㨨㫏쿏</w:t>
      </w:r>
      <w:r>
        <w:rPr/>
        <w:t>ⵞ⋏</w:t>
      </w:r>
      <w:r>
        <w:rPr/>
        <w:t>쾱</w:t>
      </w:r>
      <w:r>
        <w:rPr/>
        <w:t>ꓱ</w:t>
      </w:r>
      <w:r>
        <w:rPr/>
        <w:t>⡺</w:t>
      </w:r>
      <w:r>
        <w:rPr/>
        <w:t>賏쿏⶿⋏쾱</w:t>
      </w:r>
      <w:r>
        <w:rPr/>
        <w:t>ꓱ∨⋏</w:t>
      </w:r>
      <w:r>
        <w:rPr/>
        <w:t>쿏⶿⋏쾱</w:t>
      </w:r>
      <w:r>
        <w:rPr/>
        <w:t>ꓱ∨</w:t>
      </w:r>
      <w:r>
        <w:rPr/>
        <w:t>뿏쿏⶿⋏쾱</w:t>
      </w:r>
      <w:r>
        <w:rPr/>
        <w:t>ꓱ</w:t>
      </w:r>
      <w:r>
        <w:rPr/>
        <w:t>㨨苏쿏⶿⋏콼⬨᤭椢⚹⊚뤢꿅⋏쿏≴慤笝콺쨢䤝켢䣂䤝∺뎿䤝㨨㡞䤝</w:t>
      </w:r>
      <w:r>
        <w:rPr/>
        <w:t>⢿</w:t>
      </w:r>
      <w:r>
        <w:rPr/>
        <w:t>킂䤝뿂䆿䤝쉞䤝幺뎿㜎</w:t>
      </w:r>
      <w:r>
        <w:rPr/>
        <w:t>⢴≺</w:t>
      </w:r>
      <w:r>
        <w:rPr/>
        <w:t>뭎∊ꐾ쿏켭뼢쿏쿏켭뼢쿏쿏켭뼢쿏쿏켭뼢쿏쿏켭뼢쿏쿏켭뼢쿏</w:t>
      </w:r>
      <w:r>
        <w:rPr/>
        <w:t>Å⋏</w:t>
      </w:r>
      <w:r>
        <w:rPr/>
        <w:t>쾚⬨쿏㠫</w:t>
      </w:r>
      <w:r>
        <w:rPr/>
        <w:t>⣏</w:t>
      </w:r>
      <w:r>
        <w:rPr/>
        <w:t>쿷ꐺ켢袤</w:t>
      </w:r>
      <w:r>
        <w:rPr/>
        <w:t>⣏∢</w:t>
      </w:r>
      <w:r>
        <w:rPr/>
        <w:t>护싏∨䣂护숢㨨뎿护숺</w:t>
      </w:r>
      <w:r>
        <w:rPr/>
        <w:t>⠨</w:t>
      </w:r>
      <w:r>
        <w:rPr/>
        <w:t>㡞护숨뼨킂护슿숨䆿护싂帨护쉞稨뎿놤∺쿏켭뼢쿏놤㫆쿏켭帢쿏놤⊂쿏켭帢쿏놤</w:t>
      </w:r>
      <w:r>
        <w:rPr/>
        <w:t>⠺</w:t>
      </w:r>
      <w:r>
        <w:rPr/>
        <w:t>쿏켭帢쿏놤窌쿏켭뼢쿏놤</w:t>
      </w:r>
      <w:r>
        <w:rPr/>
        <w:t>⠢</w:t>
      </w:r>
      <w:r>
        <w:rPr/>
        <w:t>쿏켭뼢쿏놤</w:t>
      </w:r>
      <w:r>
        <w:rPr/>
        <w:t>⢿</w:t>
      </w:r>
      <w:r>
        <w:rPr/>
        <w:t>쿏켭뼢쿏놤</w:t>
      </w:r>
      <w:r>
        <w:rPr/>
        <w:t>⢂</w:t>
      </w:r>
      <w:r>
        <w:rPr/>
        <w:t>쿏켭뼢쿏簫</w:t>
      </w:r>
      <w:r>
        <w:rPr/>
        <w:t>⠙</w:t>
      </w:r>
      <w:r>
        <w:rPr/>
        <w:t>ⵑ</w:t>
      </w:r>
      <w:r>
        <w:rPr/>
        <w:t>켦뤢骹⊯씢쿏켢瑡摻᷏㫊≉᷏≈쉉</w:t>
      </w:r>
      <w:r>
        <w:rPr/>
        <w:t>ᴢ</w:t>
      </w:r>
      <w:r>
        <w:rPr/>
        <w:t>㩌笷</w:t>
      </w:r>
      <w:r>
        <w:rPr/>
        <w:t>໱</w:t>
      </w:r>
      <w:r>
        <w:rPr/>
        <w:t>켨됢窻朢</w:t>
      </w:r>
      <w:r>
        <w:rPr/>
        <w:t>ત</w:t>
      </w:r>
      <w:r>
        <w:rPr/>
        <w:t>㻏쿏⶿⋏쿏쿏⶿⋏쿏쿏⶿⋏쿏쿏⶿⋏쿏쿏⶿⋏쿏쿏⶿⋏켡⬢쿏騫</w:t>
      </w:r>
      <w:r>
        <w:rPr/>
        <w:t>⣏</w:t>
      </w:r>
      <w:r>
        <w:rPr/>
        <w:t>켸⬨쿏㫏⊈ꐨ켢≢꓂켢</w:t>
      </w:r>
      <w:r>
        <w:rPr/>
        <w:t>⡈</w:t>
      </w:r>
      <w:r>
        <w:rPr/>
        <w:t>쉢꓂∺</w:t>
      </w:r>
      <w:r>
        <w:rPr/>
        <w:t>⡌</w:t>
      </w:r>
      <w:r>
        <w:rPr/>
        <w:t>箱</w:t>
      </w:r>
      <w:r>
        <w:rPr/>
        <w:t>ꓱ</w:t>
      </w:r>
      <w:r>
        <w:rPr/>
        <w:t>켢㫏쿏⶿⋏쾱</w:t>
      </w:r>
      <w:r>
        <w:rPr/>
        <w:t>ꓱ</w:t>
      </w:r>
      <w:r>
        <w:rPr/>
        <w:t>켢苏쿏</w:t>
      </w:r>
      <w:r>
        <w:rPr/>
        <w:t>ⵞ⋏</w:t>
      </w:r>
      <w:r>
        <w:rPr/>
        <w:t>쾱</w:t>
      </w:r>
      <w:r>
        <w:rPr/>
        <w:t>ꓱ∺</w:t>
      </w:r>
      <w:r>
        <w:rPr/>
        <w:t>诏쿏⶿⋏쾱</w:t>
      </w:r>
      <w:r>
        <w:rPr/>
        <w:t>ꓱ∺</w:t>
      </w:r>
      <w:r>
        <w:rPr/>
        <w:t>㫏쿏</w:t>
      </w:r>
      <w:r>
        <w:rPr/>
        <w:t>ⵞ⋏</w:t>
      </w:r>
      <w:r>
        <w:rPr/>
        <w:t>콼⬨᤭蓔낏</w:t>
      </w:r>
      <w:r>
        <w:rPr/>
        <w:t>ꯏ⷏⚹⊚</w:t>
      </w:r>
      <w:r>
        <w:rPr/>
        <w:t>뤢꿅⋏쿏≴慤笝켨쨢䤝켢䣂䤝∺</w:t>
      </w:r>
      <w:r>
        <w:rPr/>
        <w:t>ʂ</w:t>
      </w:r>
      <w:r>
        <w:rPr/>
        <w:t>䤝㨨텭㜎</w:t>
      </w:r>
      <w:r>
        <w:rPr/>
        <w:t>⢴≺</w:t>
      </w:r>
      <w:r>
        <w:rPr/>
        <w:t>믬∊ꐾ쿏켭뼢쿏쿏켭뼢쿏쿏켭뼢쿏쿏켭뼢쿏쿏켭뼢쿏쿏켭뼢쿏</w:t>
      </w:r>
      <w:r>
        <w:rPr/>
        <w:t>Å⋏</w:t>
      </w:r>
      <w:r>
        <w:rPr/>
        <w:t>쾚⬨쿏㠫</w:t>
      </w:r>
      <w:r>
        <w:rPr/>
        <w:t>⣏</w:t>
      </w:r>
      <w:r>
        <w:rPr/>
        <w:t>쿷ꐺ켨袤</w:t>
      </w:r>
      <w:r>
        <w:rPr/>
        <w:t>⣏⠢</w:t>
      </w:r>
      <w:r>
        <w:rPr/>
        <w:t>护싏∨䣂护숢㨨</w:t>
      </w:r>
      <w:r>
        <w:rPr/>
        <w:t>ʂ</w:t>
      </w:r>
      <w:r>
        <w:rPr/>
        <w:t>护숺</w:t>
      </w:r>
      <w:r>
        <w:rPr/>
        <w:t>⠨</w:t>
      </w:r>
      <w:r>
        <w:rPr/>
        <w:t>텭놤⊋쿏켭帢쿏놤∺쿏켭뼢쿏놤㨨쿏켭帢쿏놤</w:t>
      </w:r>
      <w:r>
        <w:rPr/>
        <w:t>⠢</w:t>
      </w:r>
      <w:r>
        <w:rPr/>
        <w:t>쿏켭帢쿏놤</w:t>
      </w:r>
      <w:r>
        <w:rPr/>
        <w:t>⡷</w:t>
      </w:r>
      <w:r>
        <w:rPr/>
        <w:t>쿏켭뼢쿏놤㪿쿏켭뼢쿏놤㪂쿏켭뼢쿏簫</w:t>
      </w:r>
      <w:r>
        <w:rPr/>
        <w:t>⠙ⴭ</w:t>
      </w:r>
      <w:r>
        <w:rPr/>
        <w:t>켦뤢骹⊯씢쿏켢瑡摻᷏</w:t>
      </w:r>
      <w:r>
        <w:rPr/>
        <w:t>⣊≉᷏≈</w:t>
      </w:r>
      <w:r>
        <w:rPr/>
        <w:t>쉉</w:t>
      </w:r>
      <w:r>
        <w:rPr/>
        <w:t>ᴢ</w:t>
      </w:r>
      <w:r>
        <w:rPr/>
        <w:t>㨂艉</w:t>
      </w:r>
      <w:r>
        <w:rPr/>
        <w:t>ᴺ⣑</w:t>
      </w:r>
      <w:r>
        <w:rPr/>
        <w:t>洷</w:t>
      </w:r>
      <w:r>
        <w:rPr/>
        <w:t>໱</w:t>
      </w:r>
      <w:r>
        <w:rPr/>
        <w:t>켨됢窻∺</w:t>
      </w:r>
      <w:r>
        <w:rPr/>
        <w:t>ત</w:t>
      </w:r>
      <w:r>
        <w:rPr/>
        <w:t>㻏쿏⶿⋏쿏쿏⶿⋏쿏쿏⶿⋏쿏쿏⶿⋏쿏쿏⶿⋏쿏쿏⶿⋏켡⬢쿏騫</w:t>
      </w:r>
      <w:r>
        <w:rPr/>
        <w:t>⣏</w:t>
      </w:r>
      <w:r>
        <w:rPr/>
        <w:t>켸⬨쿏㫏⊈ꐨ켺≢꓂켢</w:t>
      </w:r>
      <w:r>
        <w:rPr/>
        <w:t>⡈</w:t>
      </w:r>
      <w:r>
        <w:rPr/>
        <w:t>쉢꓂∺</w:t>
      </w:r>
      <w:r>
        <w:rPr/>
        <w:t>⠂</w:t>
      </w:r>
      <w:r>
        <w:rPr/>
        <w:t>艢꓂㨨</w:t>
      </w:r>
      <w:r>
        <w:rPr/>
        <w:t>⣑</w:t>
      </w:r>
      <w:r>
        <w:rPr/>
        <w:t>涱</w:t>
      </w:r>
      <w:r>
        <w:rPr/>
        <w:t>ꓱ</w:t>
      </w:r>
      <w:r>
        <w:rPr/>
        <w:t>켢苏쿏</w:t>
      </w:r>
      <w:r>
        <w:rPr/>
        <w:t>ⵞ⋏</w:t>
      </w:r>
      <w:r>
        <w:rPr/>
        <w:t>쾱</w:t>
      </w:r>
      <w:r>
        <w:rPr/>
        <w:t>ꓱ</w:t>
      </w:r>
      <w:r>
        <w:rPr/>
        <w:t>켢㫏쿏⶿⋏쾱</w:t>
      </w:r>
      <w:r>
        <w:rPr/>
        <w:t>ꓱ∺</w:t>
      </w:r>
      <w:r>
        <w:rPr/>
        <w:t>⣏</w:t>
      </w:r>
      <w:r>
        <w:rPr/>
        <w:t>쿏</w:t>
      </w:r>
      <w:r>
        <w:rPr/>
        <w:t>ⵞ⋏</w:t>
      </w:r>
      <w:r>
        <w:rPr/>
        <w:t>쾱</w:t>
      </w:r>
      <w:r>
        <w:rPr/>
        <w:t>ꓱ</w:t>
      </w:r>
      <w:r>
        <w:rPr/>
        <w:t>㨨⋏쿏</w:t>
      </w:r>
      <w:r>
        <w:rPr/>
        <w:t>ⵞ⋏</w:t>
      </w:r>
      <w:r>
        <w:rPr/>
        <w:t>쾱</w:t>
      </w:r>
      <w:r>
        <w:rPr/>
        <w:t>ꓱ</w:t>
      </w:r>
      <w:r>
        <w:rPr/>
        <w:t>㨨矏쿏⶿⋏쾱</w:t>
      </w:r>
      <w:r>
        <w:rPr/>
        <w:t>ꓱ∺</w:t>
      </w:r>
      <w:r>
        <w:rPr/>
        <w:t>뿏쿏⶿⋏쾱</w:t>
      </w:r>
      <w:r>
        <w:rPr/>
        <w:t>ꓱ∺</w:t>
      </w:r>
      <w:r>
        <w:rPr/>
        <w:t>苏쿏⶿⋏콼⬨᤭⯏⚹⊚뤢꿅⋏쿏≴慤笝켨쨢䤝켢䣂䤝∺</w:t>
      </w:r>
      <w:r>
        <w:rPr/>
        <w:t>ʂ</w:t>
      </w:r>
      <w:r>
        <w:rPr/>
        <w:t>䤝㨨텭㜎</w:t>
      </w:r>
      <w:r>
        <w:rPr/>
        <w:t>⢴≺</w:t>
      </w:r>
      <w:r>
        <w:rPr/>
        <w:t>뭋켊ꐾ쿏켭뼢쿏쿏켭뼢쿏쿏켭뼢쿏쿏켭뼢쿏쿏켭뼢쿏쿏켭뼢쿏</w:t>
      </w:r>
      <w:r>
        <w:rPr/>
        <w:t>Å⋏</w:t>
      </w:r>
      <w:r>
        <w:rPr/>
        <w:t>쾚⬨쿏㠫</w:t>
      </w:r>
      <w:r>
        <w:rPr/>
        <w:t>⣏</w:t>
      </w:r>
      <w:r>
        <w:rPr/>
        <w:t>쿷ꐺ켢㨢</w:t>
      </w:r>
      <w:r>
        <w:rPr/>
        <w:t>⢈</w:t>
      </w:r>
      <w:r>
        <w:rPr/>
        <w:t>ꐨ켺≢꓂켢</w:t>
      </w:r>
      <w:r>
        <w:rPr/>
        <w:t>⡈</w:t>
      </w:r>
      <w:r>
        <w:rPr/>
        <w:t>쉢꓂∺</w:t>
      </w:r>
      <w:r>
        <w:rPr/>
        <w:t>⠂</w:t>
      </w:r>
      <w:r>
        <w:rPr/>
        <w:t>艢꓂㨨</w:t>
      </w:r>
      <w:r>
        <w:rPr/>
        <w:t>⣑</w:t>
      </w:r>
      <w:r>
        <w:rPr/>
        <w:t>涱</w:t>
      </w:r>
      <w:r>
        <w:rPr/>
        <w:t>ꓱ</w:t>
      </w:r>
      <w:r>
        <w:rPr/>
        <w:t>켢㫏쿏⶿⋏쾱</w:t>
      </w:r>
      <w:r>
        <w:rPr/>
        <w:t>ꓱ</w:t>
      </w:r>
      <w:r>
        <w:rPr/>
        <w:t>켢苏쿏</w:t>
      </w:r>
      <w:r>
        <w:rPr/>
        <w:t>ⵞ⋏</w:t>
      </w:r>
      <w:r>
        <w:rPr/>
        <w:t>쾱</w:t>
      </w:r>
      <w:r>
        <w:rPr/>
        <w:t>ꓱ∺</w:t>
      </w:r>
      <w:r>
        <w:rPr/>
        <w:t>㫏쿏</w:t>
      </w:r>
      <w:r>
        <w:rPr/>
        <w:t>ⵞ⋏</w:t>
      </w:r>
      <w:r>
        <w:rPr/>
        <w:t>쾱</w:t>
      </w:r>
      <w:r>
        <w:rPr/>
        <w:t>ꓱ</w:t>
      </w:r>
      <w:r>
        <w:rPr/>
        <w:t>㨨賏쿏⶿⋏쾱</w:t>
      </w:r>
      <w:r>
        <w:rPr/>
        <w:t>ꓱ∺⋏</w:t>
      </w:r>
      <w:r>
        <w:rPr/>
        <w:t>쿏⶿⋏쾱</w:t>
      </w:r>
      <w:r>
        <w:rPr/>
        <w:t>ꓱ∺</w:t>
      </w:r>
      <w:r>
        <w:rPr/>
        <w:t>苏쿏⶿⋏콼⬨᤭⯏⚹⊚뤢꿅⋏쿏≴慤笝켨쨢䤝켢䣂䤝∺</w:t>
      </w:r>
      <w:r>
        <w:rPr/>
        <w:t>ʂ</w:t>
      </w:r>
      <w:r>
        <w:rPr/>
        <w:t>䤝㨨텭㜎</w:t>
      </w:r>
      <w:r>
        <w:rPr/>
        <w:t>⢴≺</w:t>
      </w:r>
      <w:r>
        <w:rPr/>
        <w:t>뮽켊ꐾ쿏켭뼢쿏쿏켭뼢쿏쿏켭뼢쿏쿏켭뼢쿏쿏켭뼢쿏쿏켭뼢쿏</w:t>
      </w:r>
      <w:r>
        <w:rPr/>
        <w:t>Å⋏</w:t>
      </w:r>
      <w:r>
        <w:rPr/>
        <w:t>쾚⬨쿏㠫</w:t>
      </w:r>
      <w:r>
        <w:rPr/>
        <w:t>⣏</w:t>
      </w:r>
      <w:r>
        <w:rPr/>
        <w:t>쿷ꐺ켢㨢⊈ꐨ켺≢꓂켢</w:t>
      </w:r>
      <w:r>
        <w:rPr/>
        <w:t>⡈</w:t>
      </w:r>
      <w:r>
        <w:rPr/>
        <w:t>쉢꓂∺</w:t>
      </w:r>
      <w:r>
        <w:rPr/>
        <w:t>⠂</w:t>
      </w:r>
      <w:r>
        <w:rPr/>
        <w:t>艢꓂㨨</w:t>
      </w:r>
      <w:r>
        <w:rPr/>
        <w:t>⣑</w:t>
      </w:r>
      <w:r>
        <w:rPr/>
        <w:t>涱</w:t>
      </w:r>
      <w:r>
        <w:rPr/>
        <w:t>ꓱ</w:t>
      </w:r>
      <w:r>
        <w:rPr/>
        <w:t>켢㫏쿏⶿⋏쾱</w:t>
      </w:r>
      <w:r>
        <w:rPr/>
        <w:t>ꓱ</w:t>
      </w:r>
      <w:r>
        <w:rPr/>
        <w:t>켢苏쿏</w:t>
      </w:r>
      <w:r>
        <w:rPr/>
        <w:t>ⵞ⋏</w:t>
      </w:r>
      <w:r>
        <w:rPr/>
        <w:t>쾱</w:t>
      </w:r>
      <w:r>
        <w:rPr/>
        <w:t>ꓱ∺</w:t>
      </w:r>
      <w:r>
        <w:rPr/>
        <w:t>㫏쿏</w:t>
      </w:r>
      <w:r>
        <w:rPr/>
        <w:t>ⵞ⋏</w:t>
      </w:r>
      <w:r>
        <w:rPr/>
        <w:t>쾱</w:t>
      </w:r>
      <w:r>
        <w:rPr/>
        <w:t>ꓱ</w:t>
      </w:r>
      <w:r>
        <w:rPr/>
        <w:t>㨨賏쿏⶿⋏쾱</w:t>
      </w:r>
      <w:r>
        <w:rPr/>
        <w:t>ꓱ∺</w:t>
      </w:r>
      <w:r>
        <w:rPr/>
        <w:t>뿏쿏⶿⋏쾱</w:t>
      </w:r>
      <w:r>
        <w:rPr/>
        <w:t>ꓱ∺</w:t>
      </w:r>
      <w:r>
        <w:rPr/>
        <w:t>苏쿏⶿⋏콼⬨᤭⷏⚹⊚뤢꿅⋏쿏≴慤笝켨쨢䤝켢䣂䤝∺</w:t>
      </w:r>
      <w:r>
        <w:rPr/>
        <w:t>ʂ</w:t>
      </w:r>
      <w:r>
        <w:rPr/>
        <w:t>䤝㨨텭㜎</w:t>
      </w:r>
      <w:r>
        <w:rPr/>
        <w:t>⢴≺</w:t>
      </w:r>
      <w:r>
        <w:rPr/>
        <w:t>묠∊ꐾ쿏켭뼢쿏쿏켭뼢쿏쿏켭뼢쿏쿏켭뼢쿏쿏켭뼢쿏쿏켭뼢쿏</w:t>
      </w:r>
      <w:r>
        <w:rPr/>
        <w:t>Å⋏</w:t>
      </w:r>
      <w:r>
        <w:rPr/>
        <w:t>쾚⬨쿏㠫</w:t>
      </w:r>
      <w:r>
        <w:rPr/>
        <w:t>⣏</w:t>
      </w:r>
      <w:r>
        <w:rPr/>
        <w:t>쿷ꐺ켢袤</w:t>
      </w:r>
      <w:r>
        <w:rPr/>
        <w:t>⣏⠢</w:t>
      </w:r>
      <w:r>
        <w:rPr/>
        <w:t>护싏∨䣂护숢㨨</w:t>
      </w:r>
      <w:r>
        <w:rPr/>
        <w:t>ʂ</w:t>
      </w:r>
      <w:r>
        <w:rPr/>
        <w:t>护숺</w:t>
      </w:r>
      <w:r>
        <w:rPr/>
        <w:t>⠨</w:t>
      </w:r>
      <w:r>
        <w:rPr/>
        <w:t>텭놤∺쿏켭뼢쿏놤⊂쿏켭帢쿏놤㨺쿏켭帢쿏놤</w:t>
      </w:r>
      <w:r>
        <w:rPr/>
        <w:t>⢌</w:t>
      </w:r>
      <w:r>
        <w:rPr/>
        <w:t>쿏켭뼢쿏놤㨢쿏켭뼢쿏놤㪿쿏켭뼢쿏놤㪂쿏켭뼢쿏簫</w:t>
      </w:r>
      <w:r>
        <w:rPr/>
        <w:t>⠙</w:t>
      </w:r>
      <w:r>
        <w:rPr/>
        <w:t>ⵌ</w:t>
      </w:r>
      <w:r>
        <w:rPr/>
        <w:t>켦뤢骹⊯씢쿏켢瑡摻᷏㫊≉᷏≈쉉</w:t>
      </w:r>
      <w:r>
        <w:rPr/>
        <w:t>ᴢ</w:t>
      </w:r>
      <w:r>
        <w:rPr/>
        <w:t>㩌笷</w:t>
      </w:r>
      <w:r>
        <w:rPr/>
        <w:t>໱</w:t>
      </w:r>
      <w:r>
        <w:rPr/>
        <w:t>켨됢窻</w:t>
      </w:r>
      <w:r>
        <w:rPr/>
        <w:t>ࠢત</w:t>
      </w:r>
      <w:r>
        <w:rPr/>
        <w:t>㻏쿏⶿⋏쿏쿏⶿⋏쿏쿏⶿⋏쿏쿏⶿⋏쿏쿏⶿⋏쿏쿏⶿⋏켡⬢쿏騫</w:t>
      </w:r>
      <w:r>
        <w:rPr/>
        <w:t>⣏</w:t>
      </w:r>
      <w:r>
        <w:rPr/>
        <w:t>켸⬨쿏㫏⊈ꐨ켢≢꓂켢</w:t>
      </w:r>
      <w:r>
        <w:rPr/>
        <w:t>⡈</w:t>
      </w:r>
      <w:r>
        <w:rPr/>
        <w:t>쉢꓂∺</w:t>
      </w:r>
      <w:r>
        <w:rPr/>
        <w:t>⡌</w:t>
      </w:r>
      <w:r>
        <w:rPr/>
        <w:t>箱</w:t>
      </w:r>
      <w:r>
        <w:rPr/>
        <w:t>ꓱ</w:t>
      </w:r>
      <w:r>
        <w:rPr/>
        <w:t>켢㫏쿏⶿⋏쾱</w:t>
      </w:r>
      <w:r>
        <w:rPr/>
        <w:t>ꓱ</w:t>
      </w:r>
      <w:r>
        <w:rPr/>
        <w:t>켢苏쿏</w:t>
      </w:r>
      <w:r>
        <w:rPr/>
        <w:t>ⵞ⋏</w:t>
      </w:r>
      <w:r>
        <w:rPr/>
        <w:t>쾱</w:t>
      </w:r>
      <w:r>
        <w:rPr/>
        <w:t>ꓱ∺</w:t>
      </w:r>
      <w:r>
        <w:rPr/>
        <w:t>뻏쿏⶿⋏쾱</w:t>
      </w:r>
      <w:r>
        <w:rPr/>
        <w:t>ꓱ∺</w:t>
      </w:r>
      <w:r>
        <w:rPr/>
        <w:t>㫏쿏</w:t>
      </w:r>
      <w:r>
        <w:rPr/>
        <w:t>ⵞ⋏</w:t>
      </w:r>
      <w:r>
        <w:rPr/>
        <w:t>콼⬨᤭ハ⚹⊚뤢꿅⋏쿏≴慤笝켺쨢䤝켢䣂䤝∺䱻㜎窻</w:t>
      </w:r>
      <w:r>
        <w:rPr/>
        <w:t>(</w:t>
      </w:r>
      <w:r>
        <w:rPr/>
        <w:t>ત</w:t>
      </w:r>
      <w:r>
        <w:rPr/>
        <w:t>㻏쿏⶿⋏쿏쿏⶿⋏쿏쿏⶿⋏쿏쿏⶿⋏쿏쿏⶿⋏쿏쿏⶿⋏켡⬢쿏騫</w:t>
      </w:r>
      <w:r>
        <w:rPr/>
        <w:t>⣏</w:t>
      </w:r>
      <w:r>
        <w:rPr/>
        <w:t>켸⬨쿏袤</w:t>
      </w:r>
      <w:r>
        <w:rPr/>
        <w:t>⣏∢</w:t>
      </w:r>
      <w:r>
        <w:rPr/>
        <w:t>护싏∨䣂护숢㨨䱻놤∨쿏켭뼢쿏놤∓쿏켭帢쿏놤㪋쿏켭뼢쿏놤㩞쿏켭帢쿏簫</w:t>
      </w:r>
      <w:r>
        <w:rPr/>
        <w:t>⠙⵪∦</w:t>
      </w:r>
      <w:r>
        <w:rPr/>
        <w:t>뤢骹⊯씢쿏켢瑡摻᷏싊≉᷏≈쉉</w:t>
      </w:r>
      <w:r>
        <w:rPr/>
        <w:t>ᴢ</w:t>
      </w:r>
      <w:r>
        <w:rPr/>
        <w:t>㩑쉉</w:t>
      </w:r>
      <w:r>
        <w:rPr/>
        <w:t>ᴺ⠕</w:t>
      </w:r>
      <w:r>
        <w:rPr/>
        <w:t>왉</w:t>
      </w:r>
      <w:r>
        <w:rPr/>
        <w:t>ᴨ</w:t>
      </w:r>
      <w:r>
        <w:rPr/>
        <w:t>뼅뽉</w:t>
      </w:r>
      <w:r>
        <w:rPr/>
        <w:t>ᶿ</w:t>
      </w:r>
      <w:r>
        <w:rPr/>
        <w:t>슴븷</w:t>
      </w:r>
      <w:r>
        <w:rPr/>
        <w:t>໱</w:t>
      </w:r>
      <w:r>
        <w:rPr/>
        <w:t>켨됢窻锢</w:t>
      </w:r>
      <w:r>
        <w:rPr/>
        <w:t>ત</w:t>
      </w:r>
      <w:r>
        <w:rPr/>
        <w:t>㻏쿏⶿⋏쿏쿏⶿⋏쿏쿏⶿⋏쿏쿏⶿⋏쿏쿏⶿⋏쿏쿏⶿⋏켡⬢쿏騫</w:t>
      </w:r>
      <w:r>
        <w:rPr/>
        <w:t>⣏</w:t>
      </w:r>
      <w:r>
        <w:rPr/>
        <w:t>켸⬨쿏㫏</w:t>
      </w:r>
      <w:r>
        <w:rPr/>
        <w:t>⢈</w:t>
      </w:r>
      <w:r>
        <w:rPr/>
        <w:t>ꐨ켢≢꓂켢</w:t>
      </w:r>
      <w:r>
        <w:rPr/>
        <w:t>⡈</w:t>
      </w:r>
      <w:r>
        <w:rPr/>
        <w:t>쉢꓂∺</w:t>
      </w:r>
      <w:r>
        <w:rPr/>
        <w:t>⡑</w:t>
      </w:r>
      <w:r>
        <w:rPr/>
        <w:t>쉢꓂㨨</w:t>
      </w:r>
      <w:r>
        <w:rPr/>
        <w:t>⠕</w:t>
      </w:r>
      <w:r>
        <w:rPr/>
        <w:t>왢꓂</w:t>
      </w:r>
      <w:r>
        <w:rPr/>
        <w:t>⢿⠅</w:t>
      </w:r>
      <w:r>
        <w:rPr/>
        <w:t>뽢꓂뿂</w:t>
      </w:r>
      <w:r>
        <w:rPr/>
        <w:t>⢴</w:t>
      </w:r>
      <w:r>
        <w:rPr/>
        <w:t>뺱</w:t>
      </w:r>
      <w:r>
        <w:rPr/>
        <w:t>ꓱ</w:t>
      </w:r>
      <w:r>
        <w:rPr/>
        <w:t>켢诏쿏</w:t>
      </w:r>
      <w:r>
        <w:rPr/>
        <w:t>ⵞ⋏</w:t>
      </w:r>
      <w:r>
        <w:rPr/>
        <w:t>쾱</w:t>
      </w:r>
      <w:r>
        <w:rPr/>
        <w:t>ꓱ</w:t>
      </w:r>
      <w:r>
        <w:rPr/>
        <w:t>켢㫏쿏⶿⋏쾱</w:t>
      </w:r>
      <w:r>
        <w:rPr/>
        <w:t>ꓱ∺</w:t>
      </w:r>
      <w:r>
        <w:rPr/>
        <w:t>⣏</w:t>
      </w:r>
      <w:r>
        <w:rPr/>
        <w:t>쿏</w:t>
      </w:r>
      <w:r>
        <w:rPr/>
        <w:t>ⵞ⋏</w:t>
      </w:r>
      <w:r>
        <w:rPr/>
        <w:t>쾱</w:t>
      </w:r>
      <w:r>
        <w:rPr/>
        <w:t>ꓱ</w:t>
      </w:r>
      <w:r>
        <w:rPr/>
        <w:t>㫂⋏쿏</w:t>
      </w:r>
      <w:r>
        <w:rPr/>
        <w:t>ⵞ⋏</w:t>
      </w:r>
      <w:r>
        <w:rPr/>
        <w:t>쾱</w:t>
      </w:r>
      <w:r>
        <w:rPr/>
        <w:t>ꓱ</w:t>
      </w:r>
      <w:r>
        <w:rPr/>
        <w:t>㫂矏쿏⶿⋏쾱</w:t>
      </w:r>
      <w:r>
        <w:rPr/>
        <w:t>ꓱ∺</w:t>
      </w:r>
      <w:r>
        <w:rPr/>
        <w:t>뿏쿏⶿⋏쾱</w:t>
      </w:r>
      <w:r>
        <w:rPr/>
        <w:t>ꓱ∺</w:t>
      </w:r>
      <w:r>
        <w:rPr/>
        <w:t>苏쿏⶿⋏콼⬨᤭樢⚹⊚뤢꿅⋏쿏≴慤笝쿂쨢䤝켢䣂䤝∺凂䤝㨨</w:t>
      </w:r>
      <w:r>
        <w:rPr/>
        <w:t>ᗆ</w:t>
      </w:r>
      <w:r>
        <w:rPr/>
        <w:t>䤝</w:t>
      </w:r>
      <w:r>
        <w:rPr/>
        <w:t>⢿</w:t>
      </w:r>
      <w:r>
        <w:rPr/>
        <w:t>ֿ</w:t>
      </w:r>
      <w:r>
        <w:rPr/>
        <w:t>䤝뿂뒾㜎</w:t>
      </w:r>
      <w:r>
        <w:rPr/>
        <w:t>⢴≺</w:t>
      </w:r>
      <w:r>
        <w:rPr/>
        <w:t>뭷∊ꐾ쿏켭뼢쿏쿏켭뼢쿏쿏켭뼢쿏쿏켭뼢쿏쿏켭뼢쿏쿏켭뼢쿏</w:t>
      </w:r>
      <w:r>
        <w:rPr/>
        <w:t>Å⋏</w:t>
      </w:r>
      <w:r>
        <w:rPr/>
        <w:t>쾚⬨쿏㠫</w:t>
      </w:r>
      <w:r>
        <w:rPr/>
        <w:t>⣏</w:t>
      </w:r>
      <w:r>
        <w:rPr/>
        <w:t>쿷ꐺ켢袤</w:t>
      </w:r>
      <w:r>
        <w:rPr/>
        <w:t>⣏∢</w:t>
      </w:r>
      <w:r>
        <w:rPr/>
        <w:t>护싏∨䣂护숢㨨凂护숺</w:t>
      </w:r>
      <w:r>
        <w:rPr/>
        <w:t>⠨ᗆ</w:t>
      </w:r>
      <w:r>
        <w:rPr/>
        <w:t>护숨뼨</w:t>
      </w:r>
      <w:r>
        <w:rPr/>
        <w:t>ֿ</w:t>
      </w:r>
      <w:r>
        <w:rPr/>
        <w:t>护슿숨뒾놤∺쿏켭뼢쿏놤⊂쿏켭帢쿏놤㨺쿏켭帢쿏놤슌쿏켭뼢쿏놤㨢쿏켭뼢쿏놤㪿쿏켭뼢쿏놤㪂쿏켭뼢쿏簫</w:t>
      </w:r>
      <w:r>
        <w:rPr/>
        <w:t>⠙⵪∦</w:t>
      </w:r>
      <w:r>
        <w:rPr/>
        <w:t>뤢骹⊯씢쿏켢瑡摻᷏싊≉᷏≈쉉</w:t>
      </w:r>
      <w:r>
        <w:rPr/>
        <w:t>ᴢ</w:t>
      </w:r>
      <w:r>
        <w:rPr/>
        <w:t>㩑쉉</w:t>
      </w:r>
      <w:r>
        <w:rPr/>
        <w:t>ᴺ⠕</w:t>
      </w:r>
      <w:r>
        <w:rPr/>
        <w:t>왉</w:t>
      </w:r>
      <w:r>
        <w:rPr/>
        <w:t>ᴨ</w:t>
      </w:r>
      <w:r>
        <w:rPr/>
        <w:t>뼅뽉</w:t>
      </w:r>
      <w:r>
        <w:rPr/>
        <w:t>ᶿ</w:t>
      </w:r>
      <w:r>
        <w:rPr/>
        <w:t>슴븷</w:t>
      </w:r>
      <w:r>
        <w:rPr/>
        <w:t>໱</w:t>
      </w:r>
      <w:r>
        <w:rPr/>
        <w:t>켨됢窻</w:t>
      </w:r>
      <w:r>
        <w:rPr/>
        <w:t>࿏ત</w:t>
      </w:r>
      <w:r>
        <w:rPr/>
        <w:t>㻏쿏⶿⋏쿏쿏⶿⋏쿏쿏⶿⋏쿏쿏⶿⋏쿏쿏⶿⋏쿏쿏⶿⋏켡⬢쿏騫</w:t>
      </w:r>
      <w:r>
        <w:rPr/>
        <w:t>⣏</w:t>
      </w:r>
      <w:r>
        <w:rPr/>
        <w:t>켸⬨쿏㫏⊈ꐨ켢≢꓂켢</w:t>
      </w:r>
      <w:r>
        <w:rPr/>
        <w:t>⡈</w:t>
      </w:r>
      <w:r>
        <w:rPr/>
        <w:t>쉢꓂∺</w:t>
      </w:r>
      <w:r>
        <w:rPr/>
        <w:t>⡑</w:t>
      </w:r>
      <w:r>
        <w:rPr/>
        <w:t>쉢꓂㨨</w:t>
      </w:r>
      <w:r>
        <w:rPr/>
        <w:t>⠕</w:t>
      </w:r>
      <w:r>
        <w:rPr/>
        <w:t>왢꓂</w:t>
      </w:r>
      <w:r>
        <w:rPr/>
        <w:t>⢿⠅</w:t>
      </w:r>
      <w:r>
        <w:rPr/>
        <w:t>뽢꓂뿂</w:t>
      </w:r>
      <w:r>
        <w:rPr/>
        <w:t>⢴</w:t>
      </w:r>
      <w:r>
        <w:rPr/>
        <w:t>뺱</w:t>
      </w:r>
      <w:r>
        <w:rPr/>
        <w:t>ꓱ</w:t>
      </w:r>
      <w:r>
        <w:rPr/>
        <w:t>켢㫏쿏⶿⋏쾱</w:t>
      </w:r>
      <w:r>
        <w:rPr/>
        <w:t>ꓱ</w:t>
      </w:r>
      <w:r>
        <w:rPr/>
        <w:t>켢苏쿏</w:t>
      </w:r>
      <w:r>
        <w:rPr/>
        <w:t>ⵞ⋏</w:t>
      </w:r>
      <w:r>
        <w:rPr/>
        <w:t>쾱</w:t>
      </w:r>
      <w:r>
        <w:rPr/>
        <w:t>ꓱ∺</w:t>
      </w:r>
      <w:r>
        <w:rPr/>
        <w:t>㫏쿏</w:t>
      </w:r>
      <w:r>
        <w:rPr/>
        <w:t>ⵞ⋏</w:t>
      </w:r>
      <w:r>
        <w:rPr/>
        <w:t>쾱</w:t>
      </w:r>
      <w:r>
        <w:rPr/>
        <w:t>ꓱ</w:t>
      </w:r>
      <w:r>
        <w:rPr/>
        <w:t>㫂賏쿏⶿⋏쾱</w:t>
      </w:r>
      <w:r>
        <w:rPr/>
        <w:t>ꓱ∺⋏</w:t>
      </w:r>
      <w:r>
        <w:rPr/>
        <w:t>쿏⶿⋏쾱</w:t>
      </w:r>
      <w:r>
        <w:rPr/>
        <w:t>ꓱ∺</w:t>
      </w:r>
      <w:r>
        <w:rPr/>
        <w:t>뿏쿏⶿⋏쾱</w:t>
      </w:r>
      <w:r>
        <w:rPr/>
        <w:t>ꓱ∺</w:t>
      </w:r>
      <w:r>
        <w:rPr/>
        <w:t>苏쿏⶿⋏콼⬨᤭</w:t>
      </w:r>
      <w:r>
        <w:rPr/>
        <w:t>௏⚹⊚</w:t>
      </w:r>
      <w:r>
        <w:rPr/>
        <w:t>뤢꿅⋏쿏≴慤笝켺쨢䤝켢헱䤝∺敪㜎窻描</w:t>
      </w:r>
      <w:r>
        <w:rPr/>
        <w:t>ત</w:t>
      </w:r>
      <w:r>
        <w:rPr/>
        <w:t>㻏쿏⶿⋏쿏쿏⶿⋏쿏쿏⶿⋏쿏쿏⶿⋏쿏쿏⶿⋏쿏쿏⶿⋏켡⬢쿏騫</w:t>
      </w:r>
      <w:r>
        <w:rPr/>
        <w:t>⣏</w:t>
      </w:r>
      <w:r>
        <w:rPr/>
        <w:t>켸⬨쿏袤</w:t>
      </w:r>
      <w:r>
        <w:rPr/>
        <w:t>⣏∢</w:t>
      </w:r>
      <w:r>
        <w:rPr/>
        <w:t>护싏∨헱护숢㨨敪놤㪌쿏켭뼢쿏놤∺쿏켭뼢쿏놤⊂쿏켭뼢쿏簫</w:t>
      </w:r>
      <w:r>
        <w:rPr/>
        <w:t>⠙ⴋ</w:t>
      </w:r>
      <w:r>
        <w:rPr/>
        <w:t>켦뤢骹⊯씢쿏켢瑡摻᷏㫊≉᷏⋕</w:t>
      </w:r>
      <w:r>
        <w:rPr/>
        <w:t>ᴢ</w:t>
      </w:r>
      <w:r>
        <w:rPr/>
        <w:t>㩥樷</w:t>
      </w:r>
      <w:r>
        <w:rPr/>
        <w:t>໱</w:t>
      </w:r>
      <w:r>
        <w:rPr/>
        <w:t>콺묢∊ꐾ쿏켭뼢쿏쿏켭뼢쿏쿏켭뼢쿏쿏켭뼢쿏쿏켭뼢쿏쿏켭뼢쿏</w:t>
      </w:r>
      <w:r>
        <w:rPr/>
        <w:t>Å⋏</w:t>
      </w:r>
      <w:r>
        <w:rPr/>
        <w:t>쾚⬨쿏㠫</w:t>
      </w:r>
      <w:r>
        <w:rPr/>
        <w:t>⣏</w:t>
      </w:r>
      <w:r>
        <w:rPr/>
        <w:t>쾈ꐨ켢≢꓂켢</w:t>
      </w:r>
      <w:r>
        <w:rPr/>
        <w:t>⣕</w:t>
      </w:r>
      <w:r>
        <w:rPr/>
        <w:t>꓂∺</w:t>
      </w:r>
      <w:r>
        <w:rPr/>
        <w:t>⡥</w:t>
      </w:r>
      <w:r>
        <w:rPr/>
        <w:t>檱</w:t>
      </w:r>
      <w:r>
        <w:rPr/>
        <w:t>ꓱ∺</w:t>
      </w:r>
      <w:r>
        <w:rPr/>
        <w:t>賏쿏⶿⋏쾱</w:t>
      </w:r>
      <w:r>
        <w:rPr/>
        <w:t>ꓱ</w:t>
      </w:r>
      <w:r>
        <w:rPr/>
        <w:t>켢㫏쿏⶿⋏쾱</w:t>
      </w:r>
      <w:r>
        <w:rPr/>
        <w:t>ꓱ</w:t>
      </w:r>
      <w:r>
        <w:rPr/>
        <w:t>켢苏쿏⶿⋏콼⬨᤭㩞嫏쓏⋏輢賏竏쿏뿏쿏쿏뿏苏쿏苏쿏矏쿏矏쿏矏쿏矏쿏矏쿏矏쿏矏쿏矏쿏쿏쿏쿏쿏쿏쿏쿏쿏쿏쿏쿏쿏쿏쿏쿏쿏쿏쿏쿏쿏쿏쿏쿏쿏쿏쿏쿏쿏쿏쿏쿏쿏쿏쿏쿏쿏쿏쿏쿏쿏쿏쿏쿏쿏㹞쿏쿏쿏矏쿏쿏쿏쿏쿏쿏쿏쿏쿏쿏쿏쿏쿏쿏쿏쿏쿏쿏쿏쿏쿏쿏쿏쿏쿏쿏쿏쿏쿏쿏쿏쿏쿏쿏쿏쿏쿏쿏쿏쿏쿏쿏쿏쿏쿏쿏쿏쿏쿏쿏쿏쿏쿏쿏쿏苏쿏쿏쿏쿏쿏㫏쿏쿏쿏쿏쿏쿏쿏쿏쿏쿏쿏쿏쿏쿏쿏쿏쿏苏쿏쿏쿏쿏쿏쿏쿏쿏쿏쿏쿏쿏쿏쿏쿏쿏쿏쿏쿏쿏쿏쿏쿏쿏쿏苏쿏苏쿏쿏쿏쿏쿏쿏쿏繞쿏繞쿏쿏쿏쿏쿏쿏쿏쿏쿏쿏쿏쿏쿏쿏쿏쿏쿏쿏쿏쿏쿏쿏쿏㫏쿏쿏쿏繞쿏繞쿏繞쿏繞쿏쿏쿏쿏쿏쿏쿏쿏쿏쿏쿏쿏쿏쿏쿏쿏쿏쿏쿏쿏쿏쿏쿏쿏쿏쿏쿏쿏쿏쿏쿏쿏쿏쿏쿏쿏쿏쿏쿏쿏쿏쿏쿏쿏쿏쿏쿏쿏쿏쿏쿏쿏쿏쿏쿏쿏쿏쿏쿏쿏쿏쿏쿏쿏쿏쿏쿏쿏쿏쿏쿏쿏쿏쿏쿏쿏쿏쿏쿏쿏쿏쿏쿏쿏쿏쿏쿏쿏쿏쿏쿏繞쿏</w:t>
      </w:r>
      <w:r>
        <w:rPr/>
        <w:t>ꭞ</w:t>
      </w:r>
      <w:r>
        <w:rPr/>
        <w:t>쿏蔨쿏訨쿏쿏吨쿏쾿쿏</w:t>
      </w:r>
      <w:r>
        <w:rPr/>
        <w:t>ꚿ</w:t>
      </w:r>
      <w:r>
        <w:rPr/>
        <w:t>쿏늿쿏㺿쿏㲿쿏</w:t>
      </w:r>
      <w:r>
        <w:rPr/>
        <w:t>ᦿ</w:t>
      </w:r>
      <w:r>
        <w:rPr/>
        <w:t>쿏</w:t>
      </w:r>
      <w:r>
        <w:rPr/>
        <w:t>ᢿ</w:t>
      </w:r>
      <w:r>
        <w:rPr/>
        <w:t>쿏잿쿏꺿쿏횿쿏蔨쿏訨쿏쿏吨쿏쾿쿏</w:t>
      </w:r>
      <w:r>
        <w:rPr/>
        <w:t>ꚿ</w:t>
      </w:r>
      <w:r>
        <w:rPr/>
        <w:t>쿏繞쿏</w:t>
      </w:r>
      <w:r>
        <w:rPr/>
        <w:t>ꭞ</w:t>
      </w:r>
      <w:r>
        <w:rPr/>
        <w:t>쿏</w:t>
      </w:r>
      <w:r>
        <w:rPr/>
        <w:t>ꭞ</w:t>
      </w:r>
      <w:r>
        <w:rPr/>
        <w:t>쿏</w:t>
      </w:r>
      <w:r>
        <w:rPr/>
        <w:t>ꭞ</w:t>
      </w:r>
      <w:r>
        <w:rPr/>
        <w:t>쿏늿쿏㺿쿏㲿쿏</w:t>
      </w:r>
      <w:r>
        <w:rPr/>
        <w:t>ᦿ</w:t>
      </w:r>
      <w:r>
        <w:rPr/>
        <w:t>쿏</w:t>
      </w:r>
      <w:r>
        <w:rPr/>
        <w:t>ᢿ</w:t>
      </w:r>
      <w:r>
        <w:rPr/>
        <w:t>쿏잿쿏꺿쿏횿쿏蔨쿏訨쿏쿏吨쿏쾿쿏</w:t>
      </w:r>
      <w:r>
        <w:rPr/>
        <w:t>ꚿ</w:t>
      </w:r>
      <w:r>
        <w:rPr/>
        <w:t>쿏늿쿏㺿쿏㲿쿏</w:t>
      </w:r>
      <w:r>
        <w:rPr/>
        <w:t>ᦿ</w:t>
      </w:r>
      <w:r>
        <w:rPr/>
        <w:t>쿏</w:t>
      </w:r>
      <w:r>
        <w:rPr/>
        <w:t>ᢿ</w:t>
      </w:r>
      <w:r>
        <w:rPr/>
        <w:t>쿏잿쿏꺿쿏횿쿏蔨쿏訨쿏쿏吨쿏쾿쿏</w:t>
      </w:r>
      <w:r>
        <w:rPr/>
        <w:t>ꚿ</w:t>
      </w:r>
      <w:r>
        <w:rPr/>
        <w:t>쿏늿쿏㺿쿏㲿쿏</w:t>
      </w:r>
      <w:r>
        <w:rPr/>
        <w:t>ᦿ</w:t>
      </w:r>
      <w:r>
        <w:rPr/>
        <w:t>쿏</w:t>
      </w:r>
      <w:r>
        <w:rPr/>
        <w:t>ᢿ</w:t>
      </w:r>
      <w:r>
        <w:rPr/>
        <w:t>쿏잿쿏꺿쿏횿쿏蔨쿏訨쿏쿏吨쿏쾿쿏</w:t>
      </w:r>
      <w:r>
        <w:rPr/>
        <w:t>ꚿ</w:t>
      </w:r>
      <w:r>
        <w:rPr/>
        <w:t>쿏늿쿏㺿쿏㲿쿏</w:t>
      </w:r>
      <w:r>
        <w:rPr/>
        <w:t>ᦿ</w:t>
      </w:r>
      <w:r>
        <w:rPr/>
        <w:t>쿏</w:t>
      </w:r>
      <w:r>
        <w:rPr/>
        <w:t>ᢿ</w:t>
      </w:r>
      <w:r>
        <w:rPr/>
        <w:t>쿏잿쿏꺿쿏횿쿏蔨쿏訨쿏쿏吨쿏쾿쿏</w:t>
      </w:r>
      <w:r>
        <w:rPr/>
        <w:t>ꚿ</w:t>
      </w:r>
      <w:r>
        <w:rPr/>
        <w:t>쿏늿쿏㺿쿏㲿쿏</w:t>
      </w:r>
      <w:r>
        <w:rPr/>
        <w:t>ᦿ</w:t>
      </w:r>
      <w:r>
        <w:rPr/>
        <w:t>쿏</w:t>
      </w:r>
      <w:r>
        <w:rPr/>
        <w:t>ᢿ</w:t>
      </w:r>
      <w:r>
        <w:rPr/>
        <w:t>쿏잿쿏꺿쿏횿쿏蔨쿏訨쿏쿏吨쿏쾿쿏</w:t>
      </w:r>
      <w:r>
        <w:rPr/>
        <w:t>ꚿ</w:t>
      </w:r>
      <w:r>
        <w:rPr/>
        <w:t>쿏늿쿏㺿쿏㲿쿏</w:t>
      </w:r>
      <w:r>
        <w:rPr/>
        <w:t>ᦿ</w:t>
      </w:r>
      <w:r>
        <w:rPr/>
        <w:t>쿏</w:t>
      </w:r>
      <w:r>
        <w:rPr/>
        <w:t>ᢿ</w:t>
      </w:r>
      <w:r>
        <w:rPr/>
        <w:t>쿏잿쿏꺿쿏횿쿏</w:t>
      </w:r>
      <w:r>
        <w:rPr/>
        <w:t>ꬢ</w:t>
      </w:r>
      <w:r>
        <w:rPr/>
        <w:t>쿏쿏砢쿏舺쿏㠺쿏</w:t>
      </w:r>
      <w:r>
        <w:rPr/>
        <w:t>ฺ</w:t>
      </w:r>
      <w:r>
        <w:rPr/>
        <w:t>쿏债쿏혺쿏䀺쿏?蔺쿏診쿏긺쿏쿏吺쿏켨쿏</w:t>
      </w:r>
      <w:r>
        <w:rPr/>
        <w:t>꘨</w:t>
      </w:r>
      <w:r>
        <w:rPr/>
        <w:t>쿏눨쿏㸨쿏㰨쿏쿏吺쿏켨쿏</w:t>
      </w:r>
      <w:r>
        <w:rPr/>
        <w:t>꘨</w:t>
      </w:r>
      <w:r>
        <w:rPr/>
        <w:t>쿏눨쿏㸨쿏㰨쿏쿏吺쿏켨쿏</w:t>
      </w:r>
      <w:r>
        <w:rPr/>
        <w:t>꘨</w:t>
      </w:r>
      <w:r>
        <w:rPr/>
        <w:t>쿏눨쿏㸨쿏㰨쿏쿏吺쿏켨쿏</w:t>
      </w:r>
      <w:r>
        <w:rPr/>
        <w:t>꘨</w:t>
      </w:r>
      <w:r>
        <w:rPr/>
        <w:t>쿏눨쿏㸨쿏㰨쿏쿏吺쿏켨쿏</w:t>
      </w:r>
      <w:r>
        <w:rPr/>
        <w:t>꘨</w:t>
      </w:r>
      <w:r>
        <w:rPr/>
        <w:t>쿏눨쿏㸨쿏㰨쿏쿏吺쿏켨쿏</w:t>
      </w:r>
      <w:r>
        <w:rPr/>
        <w:t>꘨</w:t>
      </w:r>
      <w:r>
        <w:rPr/>
        <w:t>쿏눨쿏㸨쿏㰨쿏쿏吺쿏켨쿏</w:t>
      </w:r>
      <w:r>
        <w:rPr/>
        <w:t>꘨</w:t>
      </w:r>
      <w:r>
        <w:rPr/>
        <w:t>쿏눨쿏㸨쿏㰨쿏쿏吺쿏켨쿏</w:t>
      </w:r>
      <w:r>
        <w:rPr/>
        <w:t>꘨</w:t>
      </w:r>
      <w:r>
        <w:rPr/>
        <w:t>쿏눨쿏㸨쿏㰨쿏쿏吺쿏켨쿏</w:t>
      </w:r>
      <w:r>
        <w:rPr/>
        <w:t>꘨</w:t>
      </w:r>
      <w:r>
        <w:rPr/>
        <w:t>쿏눨쿏㸨쿏㰨쿏쿏吺쿏켨쿏</w:t>
      </w:r>
      <w:r>
        <w:rPr/>
        <w:t>꘨</w:t>
      </w:r>
      <w:r>
        <w:rPr/>
        <w:t>쿏눨쿏㸨쿏㰨쿏쿏吺쿏켨쿏</w:t>
      </w:r>
      <w:r>
        <w:rPr/>
        <w:t>꘨</w:t>
      </w:r>
      <w:r>
        <w:rPr/>
        <w:t>쿏눨쿏㸨쿏㰨쿏쿏吺쿏켨쿏</w:t>
      </w:r>
      <w:r>
        <w:rPr/>
        <w:t>꘨</w:t>
      </w:r>
      <w:r>
        <w:rPr/>
        <w:t>쿏눨쿏㸨쿏㰨쿏쿏吺쿏켨쿏</w:t>
      </w:r>
      <w:r>
        <w:rPr/>
        <w:t>꘨</w:t>
      </w:r>
      <w:r>
        <w:rPr/>
        <w:t>쿏눨쿏㸨쿏㰨쿏쿏吺쿏켨쿏</w:t>
      </w:r>
      <w:r>
        <w:rPr/>
        <w:t>꘨</w:t>
      </w:r>
      <w:r>
        <w:rPr/>
        <w:t>쿏눨쿏㸨쿏㰨쿏㣏쿏</w:t>
      </w:r>
      <w:r>
        <w:rPr/>
        <w:t>᧶</w:t>
      </w:r>
      <w:r>
        <w:rPr/>
        <w:t>뿏鴈⊿褈访댈뾂輈访퐈뾂쿏쿏켘ꈭ㫏</w:t>
      </w:r>
      <w:r>
        <w:rPr/>
        <w:t>Ꭶ</w:t>
      </w:r>
      <w:r>
        <w:rPr/>
        <w:t>쿏쿏쿏쿏㫏瀶쿏쿏</w:t>
      </w:r>
      <w:r>
        <w:rPr/>
        <w:t>⢹⣁</w:t>
      </w:r>
      <w:r>
        <w:rPr/>
        <w:t>맏粹</w:t>
      </w:r>
      <w:r>
        <w:rPr/>
        <w:t>⣏</w:t>
      </w:r>
      <w:r>
        <w:rPr/>
        <w:t>닏䟶嫏專㫏鴈⊿糶㣏褈访댈뾂輈访퐈뾂쿏쿏쿏쿏쿏쿏쿏쿏쿏맏펲</w:t>
      </w:r>
      <w:r>
        <w:rPr>
          <w:rtl w:val="true"/>
        </w:rPr>
        <w:t>שּׂ</w:t>
      </w:r>
      <w:r>
        <w:rPr/>
        <w:t></w:t>
      </w:r>
      <w:r>
        <w:rPr/>
        <w:t>맏</w:t>
      </w:r>
      <w:r>
        <w:rPr/>
        <w:t>ጢ</w:t>
      </w:r>
      <w:r>
        <w:rPr/>
        <w:t>쿏쿏쿏쿏廏鯗匍</w:t>
      </w:r>
      <w:r>
        <w:rPr/>
        <w:t>ꦽ</w:t>
      </w:r>
      <w:r>
        <w:rPr/>
        <w:t>ⰳ</w:t>
      </w:r>
      <w:r>
        <w:rPr/>
        <w:t>헞</w:t>
      </w:r>
      <w:r>
        <w:rPr/>
        <w:t>ꪐ</w:t>
      </w:r>
      <w:r>
        <w:rPr/>
        <w:t>쿏쿏</w:t>
      </w:r>
      <w:r>
        <w:rPr/>
        <w:t>ዏ</w:t>
      </w:r>
      <w:r>
        <w:rPr/>
        <w:t>ᔼ</w:t>
      </w:r>
      <w:r>
        <w:rPr/>
        <w:t>寏</w:t>
      </w:r>
      <w:r>
        <w:rPr/>
        <w:t>ዏጢ</w:t>
      </w:r>
      <w:r>
        <w:rPr/>
        <w:t>쿏쿏쿏쿏뿏독?쨇䫊쿏샏㜎뒤廏∢</w:t>
      </w:r>
      <w:r>
        <w:rPr/>
        <w:t>⣏</w:t>
      </w:r>
      <w:r>
        <w:rPr/>
        <w:t>쾴ꑞ켢㨨䗏뒤廏⊿</w:t>
      </w:r>
      <w:r>
        <w:rPr/>
        <w:t>⣏</w:t>
      </w:r>
      <w:r>
        <w:rPr/>
        <w:t>쾴ꑞ켢舨䗏㫏쿏닏붲蜭⫏닏쾾쿏쿏쿏㹞</w:t>
      </w:r>
      <w:r>
        <w:rPr/>
        <w:t>⣏</w:t>
      </w:r>
      <w:r>
        <w:rPr/>
        <w:t>骕쨇쿏㫏</w:t>
      </w:r>
      <w:r>
        <w:rPr/>
        <w:t>Ꮟ</w:t>
      </w:r>
      <w:r>
        <w:rPr/>
        <w:t>쿏쿏㇏렘</w:t>
      </w:r>
      <w:r>
        <w:rPr>
          <w:rtl w:val="true"/>
        </w:rPr>
        <w:t>שּׂ</w:t>
      </w:r>
      <w:r>
        <w:rPr/>
        <w:t>ꋏ㇏</w:t>
      </w:r>
      <w:r>
        <w:rPr/>
        <w:t>Ꮟ</w:t>
      </w:r>
      <w:r>
        <w:rPr/>
        <w:t>쿏쿏쿏쿏</w:t>
      </w:r>
      <w:r>
        <w:rPr/>
        <w:t>⣏</w:t>
      </w:r>
      <w:r>
        <w:rPr/>
        <w:t>撻?</w:t>
      </w:r>
      <w:r>
        <w:rPr/>
        <w:t>Ꮟ⸱≲</w:t>
      </w:r>
      <w:r>
        <w:rPr/>
        <w:t>ㄺ쟊쿏⷏●撱</w:t>
      </w:r>
      <w:r>
        <w:rPr>
          <w:rtl w:val="true"/>
        </w:rPr>
        <w:t>שּׂ</w:t>
      </w:r>
      <w:r>
        <w:rPr/>
        <w:t>∢●</w:t>
      </w:r>
      <w:r>
        <w:rPr/>
        <w:t>Ꮟ</w:t>
      </w:r>
      <w:r>
        <w:rPr/>
        <w:t>૏</w:t>
      </w:r>
      <w:r>
        <w:rPr/>
        <w:t>쿏쿏㹞竏첃?닏䟏쫏糏᫏쿏</w:t>
      </w:r>
      <w:r>
        <w:rPr/>
        <w:t>Ꮟ</w:t>
      </w:r>
      <w:r>
        <w:rPr/>
        <w:t>䟶쓏專㫏糶쓏䏏撐⋏㫏䏏</w:t>
      </w:r>
      <w:r>
        <w:rPr/>
        <w:t>Ꮟ</w:t>
      </w:r>
      <w:r>
        <w:rPr/>
        <w:t>쿏쿏쿏쿏</w:t>
      </w:r>
      <w:r>
        <w:rPr/>
        <w:t>૏</w:t>
      </w:r>
      <w:r>
        <w:rPr/>
        <w:t>퇏㛏迏迏糏럏㛏닏</w:t>
      </w:r>
      <w:r>
        <w:rPr/>
        <w:t>࣏</w:t>
      </w:r>
      <w:r>
        <w:rPr/>
        <w:t>㛏糏뗏㛏᫏닏𢡊糏迏퓏쿏</w:t>
      </w:r>
      <w:r>
        <w:rPr/>
        <w:t>໏</w:t>
      </w:r>
      <w:r>
        <w:rPr/>
        <w:t>俏쒵쬢쿏</w:t>
      </w:r>
      <w:r>
        <w:rPr/>
        <w:t>ꮹ</w:t>
      </w:r>
      <w:r>
        <w:rPr/>
        <w:t>케맏승⊎›콢맏</w:t>
      </w:r>
      <w:r>
        <w:rPr>
          <w:rtl w:val="true"/>
        </w:rPr>
        <w:t>ࢹ</w:t>
      </w:r>
      <w:r>
        <w:rPr/>
        <w:t>쾗땞⋏</w:t>
      </w:r>
      <w:r>
        <w:rPr/>
        <w:t>ਙ</w:t>
      </w:r>
      <w:r>
        <w:rPr/>
        <w:t>쿏켭帢</w:t>
      </w:r>
      <w:r>
        <w:rPr/>
        <w:t>૏</w:t>
      </w:r>
      <w:r>
        <w:rPr/>
        <w:t>삵帢켊闠苏쿏</w:t>
      </w:r>
      <w:r>
        <w:rPr/>
        <w:t>ⵞ∊</w:t>
      </w:r>
      <w:r>
        <w:rPr/>
        <w:t>켊厜켡厜쾾쾿势准⟄첲쿏켺뿏퐈访</w:t>
      </w:r>
      <w:r>
        <w:rPr/>
        <w:t>ዏ</w:t>
      </w:r>
      <w:r>
        <w:rPr/>
        <w:t>阼⋏</w:t>
      </w:r>
      <w:r>
        <w:rPr/>
        <w:t>ἢ</w:t>
      </w:r>
      <w:r>
        <w:rPr/>
        <w:t>ዏ</w:t>
      </w:r>
      <w:r>
        <w:rPr/>
        <w:t>Ꮟ</w:t>
      </w:r>
      <w:r>
        <w:rPr/>
        <w:t>쿏쿏쿏쿏㫏첃譄쿏</w:t>
      </w:r>
      <w:r>
        <w:rPr/>
        <w:t>ӏ</w:t>
      </w:r>
      <w:r>
        <w:rPr/>
        <w:t>쓏粹∨뤢㾹쾗땞⋏∙쿏켭帢⋏뻠苏㪎</w:t>
      </w:r>
      <w:r>
        <w:rPr/>
        <w:t>ꘚ</w:t>
      </w:r>
      <w:r>
        <w:rPr/>
        <w:t>눢㫏苏䟶쓏糶쓏䫏눼⋏┢䫏</w:t>
      </w:r>
      <w:r>
        <w:rPr/>
        <w:t>Ꮟ</w:t>
      </w:r>
      <w:r>
        <w:rPr/>
        <w:t>ꛏ</w:t>
      </w:r>
      <w:r>
        <w:rPr/>
        <w:t>쿏쿏㹞㫏첃?쿏⛏</w:t>
      </w:r>
      <w:r>
        <w:rPr/>
        <w:t>૏</w:t>
      </w:r>
      <w:r>
        <w:rPr/>
        <w:t>粹켨맏㾹쾾켺躦᪲∺苏䟶쓏糶쓏●⋏爢●</w:t>
      </w:r>
      <w:r>
        <w:rPr/>
        <w:t>Ꮟ</w:t>
      </w:r>
      <w:r>
        <w:rPr/>
        <w:t>쿏쿏쿏쿏</w:t>
      </w:r>
      <w:r>
        <w:rPr/>
        <w:t>⣏</w:t>
      </w:r>
      <w:r>
        <w:rPr/>
        <w:t>祐瀶袷쿏㫏⇏</w:t>
      </w:r>
      <w:r>
        <w:rPr/>
        <w:t>ꛏ</w:t>
      </w:r>
      <w:r>
        <w:rPr/>
        <w:t>郶뿏䷶싏姶싏糶嫏</w:t>
      </w:r>
      <w:r>
        <w:rPr/>
        <w:t>ᥜ</w:t>
      </w:r>
      <w:r>
        <w:rPr/>
        <w:t>⢿⇏</w:t>
      </w:r>
      <w:r>
        <w:rPr/>
        <w:t>廏苏쿏篏䛒谰⷏쿏</w:t>
      </w:r>
      <w:r>
        <w:rPr/>
        <w:t>ĺ</w:t>
      </w:r>
      <w:r>
        <w:rPr/>
        <w:t>쿏</w:t>
      </w:r>
      <w:r>
        <w:rPr/>
        <w:t>૏</w:t>
      </w:r>
      <w:r>
        <w:rPr/>
        <w:t>쿏?㊳퐶돔鵎蓇㚏</w:t>
      </w:r>
      <w:r>
        <w:rPr/>
        <w:t>֍</w:t>
      </w:r>
      <w:r>
        <w:rPr/>
        <w:t>鲉䕋</w:t>
      </w:r>
      <w:r>
        <w:rPr/>
        <w:t>ቖ</w:t>
      </w:r>
      <w:r>
        <w:rPr/>
        <w:t>㺦槭</w:t>
      </w:r>
      <w:r>
        <w:rPr/>
        <w:t>ࣧ</w:t>
      </w:r>
      <w:r>
        <w:rPr/>
        <w:t>鍘駶</w:t>
      </w:r>
      <w:r>
        <w:rPr/>
        <w:t>ꗹ</w:t>
      </w:r>
      <w:r>
        <w:rPr/>
        <w:t>㲂끌</w:t>
      </w:r>
      <w:r>
        <w:rPr>
          <w:rtl w:val="true"/>
        </w:rPr>
        <w:t>ﵿ</w:t>
      </w:r>
      <w:r>
        <w:rPr/>
        <w:t>蕽悹⛯鯹㦸䇭襁乲醲♅袒짭힡</w:t>
      </w:r>
      <w:r>
        <w:rPr/>
        <w:t>Ḛ</w:t>
      </w:r>
      <w:r>
        <w:rPr/>
        <w:t>窩嚃</w:t>
      </w:r>
      <w:r>
        <w:rPr/>
        <w:t>ꔹ</w:t>
      </w:r>
      <w:r>
        <w:rPr>
          <w:rtl w:val="true"/>
        </w:rPr>
        <w:t>ﭲ</w:t>
      </w:r>
      <w:r>
        <w:rPr/>
        <w:t>ᱪ</w:t>
      </w:r>
      <w:r>
        <w:rPr/>
        <w:t>㼅</w:t>
      </w:r>
      <w:r>
        <w:rPr/>
        <w:t></w:t>
      </w:r>
      <w:r>
        <w:rPr/>
        <w:t>銆</w:t>
      </w:r>
      <w:r>
        <w:rPr/>
        <w:t>ฑ</w:t>
      </w:r>
      <w:r>
        <w:rPr/>
        <w:t>ᓝ</w:t>
      </w:r>
      <w:r>
        <w:rPr/>
        <w:t>㡊糚貃蜖巃쀀炮꼑䎕?럺郎</w:t>
      </w:r>
      <w:r>
        <w:rPr/>
        <w:t>᪖</w:t>
      </w:r>
      <w:r>
        <w:rPr/>
        <w:t>홓뙥</w:t>
      </w:r>
      <w:r>
        <w:rPr/>
        <w:t>ꬺ</w:t>
      </w:r>
      <w:r>
        <w:rPr/>
        <w:t>湢</w:t>
      </w:r>
      <w:r>
        <w:rPr/>
        <w:t>ᶗ</w:t>
      </w:r>
      <w:r>
        <w:rPr/>
        <w:t>깦깷凌䷐㠜ᇦ꬞</w:t>
      </w:r>
      <w:r>
        <w:rPr/>
        <w:t>ၘ</w:t>
      </w:r>
      <w:r>
        <w:rPr/>
        <w:t>⢧?</w:t>
      </w:r>
      <w:r>
        <w:rPr/>
        <w:t>歘</w:t>
      </w:r>
      <w:r>
        <w:rPr/>
        <w:t>ঃ</w:t>
      </w:r>
      <w:r>
        <w:rPr/>
        <w:t>맛홣</w:t>
      </w:r>
      <w:r>
        <w:rPr/>
        <w:t>᛬</w:t>
      </w:r>
      <w:r>
        <w:rPr/>
        <w:t>縒䯶䞂鍛蔤鄉䋯♲贌밄➍号ᇢ兯쵎</w:t>
      </w:r>
      <w:r>
        <w:rPr/>
        <w:t>७</w:t>
      </w:r>
      <w:r>
        <w:rPr/>
        <w:t>夶折抑튲</w:t>
      </w:r>
      <w:r>
        <w:rPr>
          <w:rtl w:val="true"/>
        </w:rPr>
        <w:t>ﯱ</w:t>
      </w:r>
      <w:r>
        <w:rPr/>
        <w:t>燄囙</w:t>
      </w:r>
      <w:r>
        <w:rPr/>
        <w:t>጑</w:t>
      </w:r>
      <w:r>
        <w:rPr/>
        <w:t>鷿랲涙⼰ꇗᅗ</w:t>
      </w:r>
      <w:r>
        <w:rPr/>
        <w:t>ྤ</w:t>
      </w:r>
      <w:r>
        <w:rPr/>
        <w:t>潅쏥繙⨭℘⟬唊忣ꏞꌺ쿏</w:t>
      </w:r>
      <w:r>
        <w:rPr/>
        <w:t>ⴭ⣏</w:t>
      </w:r>
      <w:r>
        <w:rPr/>
        <w:t>ᥜ</w:t>
      </w:r>
      <w:r>
        <w:rPr/>
        <w:t>⢿⇏</w:t>
      </w:r>
      <w:r>
        <w:rPr/>
        <w:t>廏苏쿏篏?藏쿏縢쿏쿏鴚㙅辱贚㙅輳铿졖㸓瀩?齍뙖㣤</w:t>
      </w:r>
      <w:r>
        <w:rPr/>
        <w:t>ᶱ</w:t>
      </w:r>
      <w:r>
        <w:rPr/>
        <w:t>䞱沟켣삣쨟樏樜</w:t>
      </w:r>
      <w:r>
        <w:rPr/>
        <w:t>ྐ</w:t>
      </w:r>
      <w:r>
        <w:rPr/>
        <w:t>䱞옵舳匩</w:t>
      </w:r>
      <w:r>
        <w:rPr/>
        <w:t>Ɽ</w:t>
      </w:r>
      <w:r>
        <w:rPr/>
        <w:t>㬍</w:t>
      </w:r>
      <w:r>
        <w:rPr/>
        <w:t>ण</w:t>
      </w:r>
      <w:r>
        <w:rPr/>
        <w:t>뭵눦䎠幖?쨣</w:t>
      </w:r>
      <w:r>
        <w:rPr/>
        <w:t>ᴬ</w:t>
      </w:r>
      <w:r>
        <w:rPr/>
        <w:t>ィ냯?苞鳇㑬</w:t>
      </w:r>
      <w:r>
        <w:rPr/>
        <w:t>ꦝ</w:t>
      </w:r>
      <w:r>
        <w:rPr/>
        <w:t>쌙顬䩑셪</w:t>
      </w:r>
      <w:r>
        <w:rPr/>
        <w:t>Ꜿ</w:t>
      </w:r>
      <w:r>
        <w:rPr>
          <w:rtl w:val="true"/>
        </w:rPr>
        <w:t>ۄ</w:t>
      </w:r>
      <w:r>
        <w:rPr/>
        <w:t>谇銐쎕㭲떘뛶椏됗릣㧦條</w:t>
      </w:r>
      <w:r>
        <w:rPr/>
        <w:t>႖</w:t>
      </w:r>
      <w:r>
        <w:rPr/>
        <w:t>菗淵绺弧⚕</w:t>
      </w:r>
      <w:r>
        <w:rPr/>
        <w:t>ကᠻ</w:t>
      </w:r>
      <w:r>
        <w:rPr/>
        <w:t>钑孖㻣힐⪣禈塩뾳</w:t>
      </w:r>
      <w:r>
        <w:rPr/>
        <w:t>»</w:t>
      </w:r>
      <w:r>
        <w:rPr/>
        <w:t>凞愗넞</w:t>
      </w:r>
      <w:r>
        <w:rPr/>
        <w:t>ꫩ</w:t>
      </w:r>
      <w:r>
        <w:rPr/>
        <w:t>횑㚠誩쬉ꑦ⋏켭⴨켙尨뼡콞쾂쿏콻쾽葴⚓쿏콈쿏켁쿏쿔쨶褶뇔쨶褶뇔쨶褶텼덼뜶᪍鲉䔓왖늦㰣鿢䓖鈀쁩</w:t>
      </w:r>
      <w:r>
        <w:rPr/>
        <w:t>៹</w:t>
      </w:r>
      <w:r>
        <w:rPr/>
        <w:t>渻㔫콇</w:t>
      </w:r>
      <w:r>
        <w:rPr/>
        <w:t>ꗝ</w:t>
      </w:r>
      <w:r>
        <w:rPr/>
        <w:t>퍌䂶㴏</w:t>
      </w:r>
      <w:r>
        <w:rPr/>
        <w:t>ၘ</w:t>
      </w:r>
      <w:r>
        <w:rPr/>
        <w:t>ẓß</w:t>
      </w:r>
      <w:r>
        <w:rPr/>
        <w:t>脡岾澈</w:t>
      </w:r>
      <w:r>
        <w:rPr/>
        <w:t>ꕺ</w:t>
      </w:r>
      <w:r>
        <w:rPr/>
        <w:t>빈㙑贇걔羈㥪釜</w:t>
      </w:r>
      <w:r>
        <w:rPr>
          <w:rtl w:val="true"/>
        </w:rPr>
        <w:t>ࠁﲈ</w:t>
      </w:r>
      <w:r>
        <w:rPr/>
        <w:t>䔣䱚⽆鰸먊膯綏䶟䧡훘蚩꒩笩裥妼마</w:t>
      </w:r>
      <w:r>
        <w:rPr/>
        <w:t>Ⰽ</w:t>
      </w:r>
      <w:r>
        <w:rPr/>
        <w:t>㿕啟?韆㪫昢쿏</w:t>
      </w:r>
      <w:r>
        <w:rPr/>
        <w:t>ⴭ⣏</w:t>
      </w:r>
      <w:r>
        <w:rPr/>
        <w:t>ᥜ</w:t>
      </w:r>
      <w:r>
        <w:rPr/>
        <w:t>⢿⇏</w:t>
      </w:r>
      <w:r>
        <w:rPr/>
        <w:t>廏苏쿏篏넍ꁁ彞쿏燝쿏⛏쿏퓊㚉㚱퓊㚉㚱퓊㚉㛁趜襅坯</w:t>
      </w:r>
      <w:r>
        <w:rPr/>
        <w:t>ԍ</w:t>
      </w:r>
      <w:r>
        <w:rPr/>
        <w:t>樀↟놇碽峃⫾</w:t>
      </w:r>
      <w:r>
        <w:rPr/>
        <w:t>ྒ</w:t>
      </w:r>
      <w:r>
        <w:rPr/>
        <w:t>縵꼇劻䫈覒汋억䋻돺芻愋</w:t>
      </w:r>
      <w:r>
        <w:rPr/>
        <w:t>ᧀ</w:t>
      </w:r>
      <w:r>
        <w:rPr/>
        <w:t>템</w:t>
      </w:r>
      <w:r>
        <w:rPr>
          <w:rtl w:val="true"/>
        </w:rPr>
        <w:t>ﻝ</w:t>
      </w:r>
      <w:r>
        <w:rPr/>
        <w:t>삟䙇</w:t>
      </w:r>
      <w:r>
        <w:rPr/>
        <w:t>ᕪ</w:t>
      </w:r>
      <w:r>
        <w:rPr>
          <w:rtl w:val="true"/>
        </w:rPr>
        <w:t>ࡀ</w:t>
      </w:r>
      <w:r>
        <w:rPr/>
        <w:t/>
      </w:r>
      <w:r>
        <w:rPr/>
        <w:t>ヅ徻듘夕國땮꽼</w:t>
      </w:r>
      <w:r>
        <w:rPr/>
        <w:t>ϯ</w:t>
      </w:r>
      <w:r>
        <w:rPr/>
        <w:t>犃</w:t>
      </w:r>
      <w:r>
        <w:rPr/>
        <w:t>᛭?</w:t>
      </w:r>
      <w:r>
        <w:rPr/>
        <w:t>뛣</w:t>
      </w:r>
      <w:r>
        <w:rPr/>
        <w:t>ৱ</w:t>
      </w:r>
      <w:r>
        <w:rPr/>
        <w:t>걉츁</w:t>
      </w:r>
      <w:r>
        <w:rPr/>
        <w:t>ਦ</w:t>
      </w:r>
      <w:r>
        <w:rPr/>
        <w:t>Ð</w:t>
      </w:r>
      <w:r>
        <w:rPr/>
        <w:t>뀜蔴맾</w:t>
      </w:r>
      <w:r>
        <w:rPr/>
        <w:t>Ð</w:t>
      </w:r>
      <w:r>
        <w:rPr/>
        <w:t>ᱦ</w:t>
      </w:r>
      <w:r>
        <w:rPr/>
        <w:t>댻⼷</w:t>
      </w:r>
      <w:r>
        <w:rPr/>
        <w:t>ᭀ</w:t>
      </w:r>
      <w:r>
        <w:rPr/>
        <w:t>鰇쀍桖剼歙魤咓尳</w:t>
      </w:r>
      <w:r>
        <w:rPr/>
        <w:t>ꯍ</w:t>
      </w:r>
      <w:r>
        <w:rPr/>
        <w:t>瞛䱿퀙</w:t>
      </w:r>
      <w:r>
        <w:rPr/>
        <w:t>߯ฮ</w:t>
      </w:r>
      <w:r>
        <w:rPr/>
        <w:t>ｺ㹱碎縪쇧縗꼳뿐霞팿</w:t>
      </w:r>
      <w:r>
        <w:rPr>
          <w:rtl w:val="true"/>
        </w:rPr>
        <w:t>ﴉ</w:t>
      </w:r>
      <w:r>
        <w:rPr/>
        <w:t>闢</w:t>
      </w:r>
      <w:r>
        <w:rPr/>
        <w:t>᧯</w:t>
      </w:r>
      <w:r>
        <w:rPr/>
        <w:t>㼇耻</w:t>
      </w:r>
      <w:r>
        <w:rPr/>
        <w:t>੬</w:t>
      </w:r>
      <w:r>
        <w:rPr/>
        <w:t>苐奭멽쾡ﾣ曲塄賥</w:t>
      </w:r>
      <w:r>
        <w:rPr/>
        <w:t>ᜪ</w:t>
      </w:r>
      <w:r>
        <w:rPr/>
        <w:t>墅꺗</w:t>
      </w:r>
      <w:r>
        <w:rPr/>
        <w:t>ⱆ</w:t>
      </w:r>
      <w:r>
        <w:rPr/>
        <w:t>橪韆ꅊ샶뼽ꊮ韟篽뺚韝塞⹝餛瀟践瀴?</w:t>
      </w:r>
      <w:r>
        <w:rPr/>
        <w:t>ⷐॊ?</w:t>
      </w:r>
      <w:r>
        <w:rPr/>
        <w:t>橍</w:t>
      </w:r>
      <w:r>
        <w:rPr/>
        <w:t>ପ๛</w:t>
      </w:r>
      <w:r>
        <w:rPr/>
        <w:t>初</w:t>
      </w:r>
      <w:r>
        <w:rPr/>
        <w:t>ꛣ</w:t>
      </w:r>
      <w:r>
        <w:rPr/>
        <w:t>幖錤䏉洩램</w:t>
      </w:r>
      <w:r>
        <w:rPr/>
        <w:t>˗⦸</w:t>
      </w:r>
      <w:r>
        <w:rPr/>
        <w:t>䍠ꏂ䀗괝ㅒ逢記쿷톼售明⭵뭙걳颅뵤溽</w:t>
      </w:r>
      <w:r>
        <w:rPr/>
        <w:t>ꕶ</w:t>
      </w:r>
      <w:r>
        <w:rPr/>
        <w:t>巧쥔욻旭ꑔ콍둔욻?疸尔럵嫀</w:t>
      </w:r>
      <w:r>
        <w:rPr>
          <w:rtl w:val="true"/>
        </w:rPr>
        <w:t>ﳕ</w:t>
      </w:r>
      <w:r>
        <w:rPr/>
        <w:t>ꑔ寲뢾쌺?뵕낝</w:t>
      </w:r>
      <w:r>
        <w:rPr/>
        <w:t>ͺ</w:t>
      </w:r>
      <w:r>
        <w:rPr/>
        <w:t>෡</w:t>
      </w:r>
      <w:r>
        <w:rPr/>
        <w:t>엖佬ꄎ鳥퀉쓂뢞</w:t>
      </w:r>
      <w:r>
        <w:rPr/>
        <w:t>ꔗ</w:t>
      </w:r>
      <w:r>
        <w:rPr/>
        <w:t>耗</w:t>
      </w:r>
      <w:r>
        <w:rPr/>
        <w:t>஭</w:t>
      </w:r>
      <w:r>
        <w:rPr/>
        <w:t>ꐟ퐍켈뉩낀텔芾䁱</w:t>
      </w:r>
      <w:r>
        <w:rPr/>
        <w:t>⠠</w:t>
      </w:r>
      <w:r>
        <w:rPr/>
        <w:t>犥</w:t>
      </w:r>
      <w:r>
        <w:rPr/>
        <w:t>ԥ</w:t>
      </w:r>
      <w:r>
        <w:rPr/>
        <w:t>矢咗샅</w:t>
      </w:r>
      <w:r>
        <w:rPr/>
        <w:t>Ĵ</w:t>
      </w:r>
      <w:r>
        <w:rPr/>
        <w:t>犬</w:t>
      </w:r>
      <w:r>
        <w:rPr/>
        <w:t>ᤴⵘ</w:t>
      </w:r>
      <w:r>
        <w:rPr/>
        <w:t>㴹㭎₊♂䎩懂喝?愞哓犗</w:t>
      </w:r>
      <w:r>
        <w:rPr>
          <w:rtl w:val="true"/>
        </w:rPr>
        <w:t>ﴣ</w:t>
      </w:r>
      <w:r>
        <w:rPr/>
        <w:t>倓夅뻻斒鑹㴬棰⤬</w:t>
      </w:r>
      <w:r>
        <w:rPr/>
        <w:t>ⱝ</w:t>
      </w:r>
      <w:r>
        <w:rPr/>
        <w:t>ꉦ䅌</w:t>
      </w:r>
      <w:r>
        <w:rPr/>
        <w:t>ዸ</w:t>
      </w:r>
      <w:r>
        <w:rPr/>
        <w:t>洎ꇀ︜</w:t>
      </w:r>
      <w:r>
        <w:rPr/>
        <w:t>๹</w:t>
      </w:r>
      <w:r>
        <w:rPr/>
        <w:t>崭?㞣</w:t>
      </w:r>
      <w:r>
        <w:rPr/>
        <w:t>Ⰹ⯡</w:t>
      </w:r>
      <w:r>
        <w:rPr/>
        <w:t>鍹垜㬞⵸䙛田ꌕ竍箜ꈧ</w:t>
      </w:r>
      <w:r>
        <w:rPr/>
        <w:t>Ử</w:t>
      </w:r>
      <w:r>
        <w:rPr/>
        <w:t>㴮傢哨黬䫙蕶诜</w:t>
      </w:r>
      <w:r>
        <w:rPr/>
        <w:t>ဣ</w:t>
      </w:r>
      <w:r>
        <w:rPr/>
        <w:t>鿄籫</w:t>
      </w:r>
      <w:r>
        <w:rPr/>
        <w:t>ᯠ</w:t>
      </w:r>
      <w:r>
        <w:rPr/>
        <w:t>㿟戦⫍亂隷鳬蒡</w:t>
      </w:r>
      <w:r>
        <w:rPr/>
        <w:t>൐</w:t>
      </w:r>
      <w:r>
        <w:rPr>
          <w:rtl w:val="true"/>
        </w:rPr>
        <w:t>܇</w:t>
      </w:r>
      <w:r>
        <w:rPr/>
        <w:t>뎘煌</w:t>
      </w:r>
      <w:r>
        <w:rPr/>
        <w:t>Ǽ</w:t>
      </w:r>
      <w:r>
        <w:rPr/>
        <w:t>ࣟអ</w:t>
      </w:r>
      <w:r>
        <w:rPr/>
        <w:t>腏嵊䜡濇饅䉔䈺쓳</w:t>
      </w:r>
      <w:r>
        <w:rPr/>
        <w:t>⡙</w:t>
      </w:r>
      <w:r>
        <w:rPr/>
        <w:t>ꗒ▂</w:t>
      </w:r>
      <w:r>
        <w:rPr/>
        <w:t>딱</w:t>
      </w:r>
      <w:r>
        <w:rPr>
          <w:rtl w:val="true"/>
        </w:rPr>
        <w:t>߼</w:t>
      </w:r>
      <w:r>
        <w:rPr/>
        <w:t>Ớ</w:t>
      </w:r>
      <w:r>
        <w:rPr/>
        <w:t>㸥껪熘♜䭍쮹疶췐㷠懯乌</w:t>
      </w:r>
      <w:r>
        <w:rPr/>
        <w:t>Շ</w:t>
      </w:r>
      <w:r>
        <w:rPr/>
        <w:t>喊繄긗䤰剆뽣</w:t>
      </w:r>
      <w:r>
        <w:rPr>
          <w:rtl w:val="true"/>
        </w:rPr>
        <w:t>ڛ</w:t>
      </w:r>
      <w:r>
        <w:rPr/>
        <w:t>᭞</w:t>
      </w:r>
      <w:r>
        <w:rPr/>
        <w:t>签쩙?燳蠁</w:t>
      </w:r>
      <w:r>
        <w:rPr/>
        <w:t>४</w:t>
      </w:r>
      <w:r>
        <w:rPr/>
        <w:t>ꆅ鯹</w:t>
      </w:r>
      <w:r>
        <w:rPr/>
        <w:t>ᙶ</w:t>
      </w:r>
      <w:r>
        <w:rPr/>
        <w:t>㌸棥䦓㍨组?</w:t>
      </w:r>
      <w:r>
        <w:rPr/>
        <w:t>ꘋ</w:t>
      </w:r>
      <w:r>
        <w:rPr/>
        <w:t>㑓逫뫈苻╛伳罪</w:t>
      </w:r>
      <w:r>
        <w:rPr/>
        <w:t>ஒ</w:t>
      </w:r>
      <w:r>
        <w:rPr/>
        <w:t>㔣挸</w:t>
      </w:r>
      <w:r>
        <w:rPr/>
        <w:t>ꦆ</w:t>
      </w:r>
      <w:r>
        <w:rPr/>
        <w:t>ᚺ</w:t>
      </w:r>
      <w:r>
        <w:rPr/>
        <w:t>賑륊娇拍鱏퇂䡅赁샽</w:t>
      </w:r>
      <w:r>
        <w:rPr/>
        <w:t>ʅ</w:t>
      </w:r>
      <w:r>
        <w:rPr/>
        <w:t>䓦芉맪宵䀞㜛㱧䲃┹즀</w:t>
      </w:r>
      <w:r>
        <w:rPr/>
        <w:t>ꔏ</w:t>
      </w:r>
      <w:r>
        <w:rPr/>
        <w:t>䔻맙妙䚞㱙圕腬孽</w:t>
      </w:r>
      <w:r>
        <w:rPr/>
        <w:t>ₗ</w:t>
      </w:r>
      <w:r>
        <w:rPr/>
        <w:t>뀁魿欟땶筈靾䖔胢</w:t>
      </w:r>
      <w:r>
        <w:rPr>
          <w:rtl w:val="true"/>
        </w:rPr>
        <w:t>ޖ</w:t>
      </w:r>
      <w:r>
        <w:rPr/>
        <w:t>㰑</w:t>
      </w:r>
      <w:r>
        <w:rPr/>
        <w:t>ή</w:t>
      </w:r>
      <w:r>
        <w:rPr/>
        <w:t>ㄊ繸</w:t>
      </w:r>
      <w:r>
        <w:rPr>
          <w:rtl w:val="true"/>
        </w:rPr>
        <w:t>ﻉ</w:t>
      </w:r>
      <w:r>
        <w:rPr/>
        <w:t>㶦蒌萼ꋠ풁늛</w:t>
      </w:r>
      <w:r>
        <w:rPr/>
        <w:t>࣭</w:t>
      </w:r>
      <w:r>
        <w:rPr/>
        <w:t>쟸뮸㥣袦</w:t>
      </w:r>
      <w:r>
        <w:rPr/>
        <w:t>८</w:t>
      </w:r>
      <w:r>
        <w:rPr/>
        <w:t>됋懻</w:t>
      </w:r>
      <w:r>
        <w:rPr/>
        <w:t>῅</w:t>
      </w:r>
      <w:r>
        <w:rPr/>
        <w:t>䉦⯅퐳񙆦假ｉ쐽쁫欭곹睲旛瘿璸劸팲鞀攠絸韐ꂜ窈洤孹뒺礗鰛ꑪ鯪䙐뇥欭外</w:t>
      </w:r>
      <w:r>
        <w:rPr/>
        <w:t>,</w:t>
      </w:r>
      <w:r>
        <w:rPr/>
        <w:t>Ｉ姙黝뻻馬䡆</w:t>
      </w:r>
      <w:r>
        <w:rPr/>
        <w:t>ฅ</w:t>
      </w:r>
      <w:r>
        <w:rPr/>
        <w:t>觐沺䄫俢挄씡⤚</w:t>
      </w:r>
      <w:r>
        <w:rPr/>
        <w:t>꧌</w:t>
      </w:r>
      <w:r>
        <w:rPr/>
        <w:t>疊怴</w:t>
      </w:r>
      <w:r>
        <w:rPr/>
        <w:t>Ը</w:t>
      </w:r>
      <w:r>
        <w:rPr/>
        <w:t>묝캊䡛运뤳尉륖뽞뎥눶</w:t>
      </w:r>
      <w:r>
        <w:rPr/>
        <w:t>ẹ</w:t>
      </w:r>
      <w:r>
        <w:rPr/>
        <w:t>奔爠鯱颿⯭槕㝭</w:t>
      </w:r>
      <w:r>
        <w:rPr/>
        <w:t>᳁</w:t>
      </w:r>
      <w:r>
        <w:rPr/>
        <w:t>䒗煖</w:t>
      </w:r>
      <w:r>
        <w:rPr/>
        <w:t>ꞝ</w:t>
      </w:r>
      <w:r>
        <w:rPr/>
        <w:t>뻞齜䩒䋪䖃</w:t>
      </w:r>
      <w:r>
        <w:rPr>
          <w:rtl w:val="true"/>
        </w:rPr>
        <w:t>ﻕ</w:t>
      </w:r>
      <w:r>
        <w:rPr/>
        <w:t>൩</w:t>
      </w:r>
      <w:r>
        <w:rPr/>
        <w:t>蒴퇼鍉</w:t>
      </w:r>
      <w:r>
        <w:rPr/>
        <w:t>ଁ</w:t>
      </w:r>
      <w:r>
        <w:rPr/>
        <w:t>노銫</w:t>
      </w:r>
      <w:r>
        <w:rPr/>
        <w:t>Ţ⁈</w:t>
      </w:r>
      <w:r>
        <w:rPr/>
        <w:t>㭎鸿?ꄎ㽘숢</w:t>
      </w:r>
      <w:r>
        <w:rPr/>
        <w:t>ᕁ</w:t>
      </w:r>
      <w:r>
        <w:rPr/>
        <w:t>纹揯醙㛱ᇎ᜙庯篊⛄젶⤳槥췽韥놕</w:t>
      </w:r>
      <w:r>
        <w:rPr/>
        <w:t>ꧠ</w:t>
      </w:r>
      <w:r>
        <w:rPr/>
        <w:t>㪑㙯</w:t>
      </w:r>
      <w:r>
        <w:rPr/>
        <w:t>ᒆ</w:t>
      </w:r>
      <w:r>
        <w:rPr/>
        <w:t>꠨</w:t>
      </w:r>
      <w:r>
        <w:rPr/>
        <w:t>樻㐜㩂쟽爡谶ힶ亱拾␉跉荂슅⸗䴢滺</w:t>
      </w:r>
      <w:r>
        <w:rPr/>
        <w:t>ფႺ</w:t>
      </w:r>
      <w:r>
        <w:rPr/>
        <w:t>溨獜峲븥觖訌冹氂㢌颦ｳ</w:t>
      </w:r>
      <w:r>
        <w:rPr/>
        <w:t>꫰</w:t>
      </w:r>
      <w:r>
        <w:rPr/>
        <w:t>嶋몬凌齠間휓?붯泫䄀☹兢鮆젨뫌</w:t>
      </w:r>
      <w:r>
        <w:rPr/>
        <w:t>ஏ</w:t>
      </w:r>
      <w:r>
        <w:rPr/>
        <w:t>零얮鞾䒿䱐쭱霙ꄛ뎄俸噮嬔</w:t>
      </w:r>
      <w:r>
        <w:rPr>
          <w:rtl w:val="true"/>
        </w:rPr>
        <w:t>ࢶ</w:t>
      </w:r>
      <w:r>
        <w:rPr/>
        <w:t>穤됌▯쯊䧾朢헽</w:t>
      </w:r>
      <w:r>
        <w:rPr/>
        <w:t>ꢠ</w:t>
      </w:r>
      <w:r>
        <w:rPr/>
        <w:t>팠뼒</w:t>
      </w:r>
      <w:r>
        <w:rPr/>
        <w:t>Ƕ</w:t>
      </w:r>
      <w:r>
        <w:rPr>
          <w:rtl w:val="true"/>
        </w:rPr>
        <w:t>ﴴ</w:t>
      </w:r>
      <w:r>
        <w:rPr/>
        <w:t></w:t>
      </w:r>
      <w:r>
        <w:rPr/>
        <w:t>㷚</w:t>
      </w:r>
      <w:r>
        <w:rPr/>
        <w:t>ᓠ↬</w:t>
      </w:r>
      <w:r>
        <w:rPr/>
        <w:t>ឋ</w:t>
      </w:r>
      <w:r>
        <w:rPr/>
        <w:t>뼣玓䮥戚훔짯鲴촨</w:t>
      </w:r>
      <w:r>
        <w:rPr/>
        <w:t>ժ</w:t>
      </w:r>
      <w:r>
        <w:rPr/>
        <w:t>ሲ</w:t>
      </w:r>
      <w:r>
        <w:rPr/>
        <w:t>팣</w:t>
      </w:r>
      <w:r>
        <w:rPr/>
        <w:t>ꪆ</w:t>
      </w:r>
      <w:r>
        <w:rPr/>
        <w:t>ꃣ邌瑴䗆䙫?㴒</w:t>
      </w:r>
      <w:r>
        <w:rPr/>
        <w:t>ꢽ</w:t>
      </w:r>
      <w:r>
        <w:rPr/>
        <w:t>苶☶콰㍖</w:t>
      </w:r>
      <w:r>
        <w:rPr/>
        <w:t>༽៝</w:t>
      </w:r>
      <w:r>
        <w:rPr/>
        <w:t>养</w:t>
      </w:r>
      <w:r>
        <w:rPr/>
        <w:t>ᐐ</w:t>
      </w:r>
      <w:r>
        <w:rPr/>
        <w:t>恠횙</w:t>
      </w:r>
      <w:r>
        <w:rPr/>
        <w:t>ᰲ</w:t>
      </w:r>
      <w:r>
        <w:rPr/>
        <w:t>儶햣㶑죀퓄</w:t>
      </w:r>
      <w:r>
        <w:rPr>
          <w:rtl w:val="true"/>
        </w:rPr>
        <w:t>ﶄ</w:t>
      </w:r>
      <w:r>
        <w:rPr/>
        <w:t>㾘</w:t>
      </w:r>
      <w:r>
        <w:rPr>
          <w:rtl w:val="true"/>
        </w:rPr>
        <w:t>ﱊ</w:t>
      </w:r>
      <w:r>
        <w:rPr/>
        <w:t/>
      </w:r>
      <w:r>
        <w:rPr/>
        <w:t>Ͽ</w:t>
      </w:r>
      <w:r>
        <w:rPr/>
        <w:t>喑㖈廜冦</w:t>
      </w:r>
      <w:r>
        <w:rPr/>
        <w:t>ᦙ</w:t>
      </w:r>
      <w:r>
        <w:rPr/>
        <w:t>맨䋋븎負飑嬻鮛첐縤₏鋉뺸弻</w:t>
      </w:r>
      <w:r>
        <w:rPr/>
        <w:t>០ግ</w:t>
      </w:r>
      <w:r>
        <w:rPr/>
        <w:t>给쑮形蒺聀</w:t>
      </w:r>
      <w:r>
        <w:rPr/>
        <w:t>ᔂ</w:t>
      </w:r>
      <w:r>
        <w:rPr/>
        <w:t>炐?ᳱ蛞鈄딅㨺퟼ﾶ첁䁻쫴璨淴뤞챭瑃</w:t>
      </w:r>
      <w:r>
        <w:rPr/>
        <w:t>Ⲗ</w:t>
      </w:r>
      <w:r>
        <w:rPr/>
        <w:t>拪䰗</w:t>
      </w:r>
      <w:r>
        <w:rPr/>
        <w:t>ᐄ</w:t>
      </w:r>
      <w:r>
        <w:rPr/>
        <w:t>᧪ꢗ</w:t>
      </w:r>
      <w:r>
        <w:rPr/>
        <w:t>倶⌝澔?㧎곫</w:t>
      </w:r>
      <w:r>
        <w:rPr/>
        <w:t>ꤾ</w:t>
      </w:r>
      <w:r>
        <w:rPr/>
        <w:t>듫執롓豦徿</w:t>
      </w:r>
      <w:r>
        <w:rPr/>
        <w:t>༰</w:t>
      </w:r>
      <w:r>
        <w:rPr/>
        <w:t>싛頴麅</w:t>
      </w:r>
      <w:r>
        <w:rPr/>
        <w:t>ꨱ</w:t>
      </w:r>
      <w:r>
        <w:rPr/>
        <w:t>쯶鰈</w:t>
      </w:r>
      <w:r>
        <w:rPr/>
        <w:t>ꙅ</w:t>
      </w:r>
      <w:r>
        <w:rPr>
          <w:rtl w:val="true"/>
        </w:rPr>
        <w:t>܂</w:t>
      </w:r>
      <w:r>
        <w:rPr/>
        <w:t>좐␌幊</w:t>
      </w:r>
      <w:r>
        <w:rPr/>
        <w:t>ᾬ</w:t>
      </w:r>
      <w:r>
        <w:rPr>
          <w:rtl w:val="true"/>
        </w:rPr>
        <w:t>ﳧ</w:t>
      </w:r>
      <w:r>
        <w:rPr/>
        <w:t>颮䏖㓪㧵</w:t>
      </w:r>
      <w:r>
        <w:rPr/>
        <w:t>é</w:t>
      </w:r>
      <w:r>
        <w:rPr/>
        <w:t>䁡窼牑⥡쏹핽얎</w:t>
      </w:r>
      <w:r>
        <w:rPr/>
        <w:t>ႇ</w:t>
      </w:r>
      <w:r>
        <w:rPr/>
        <w:t>昚</w:t>
      </w:r>
      <w:r>
        <w:rPr/>
        <w:t>ଞ</w:t>
      </w:r>
      <w:r>
        <w:rPr/>
        <w:t>髱䚍됦佂槬晕뛘핍푾</w:t>
      </w:r>
      <w:r>
        <w:rPr/>
        <w:t>ⶇ﷠ီ</w:t>
      </w:r>
      <w:r>
        <w:rPr/>
        <w:t>〠</w:t>
      </w:r>
      <w:r>
        <w:rPr/>
        <w:t>ඬ</w:t>
      </w:r>
      <w:r>
        <w:rPr/>
        <w:t>襵庈</w:t>
      </w:r>
      <w:r>
        <w:rPr/>
        <w:t>೉➄</w:t>
      </w:r>
      <w:r>
        <w:rPr>
          <w:rtl w:val="true"/>
        </w:rPr>
        <w:t>ݳ</w:t>
      </w:r>
      <w:r>
        <w:rPr/>
        <w:t>ﾱ</w:t>
      </w:r>
      <w:r>
        <w:rPr>
          <w:rtl w:val="true"/>
        </w:rPr>
        <w:t>ﰤ</w:t>
      </w:r>
      <w:r>
        <w:rPr/>
        <w:t></w:t>
      </w:r>
      <w:r>
        <w:rPr/>
        <w:t>岝偙棸㫽輹闎ꑮ✎넀㖎秥ꁘ컓?냈㔏矧챷媛뵴</w:t>
      </w:r>
      <w:r>
        <w:rPr/>
        <w:t>⡹</w:t>
      </w:r>
      <w:r>
        <w:rPr/>
        <w:t>뚭報</w:t>
      </w:r>
      <w:r>
        <w:rPr>
          <w:rtl w:val="true"/>
        </w:rPr>
        <w:t>ﲲ</w:t>
      </w:r>
      <w:r>
        <w:rPr/>
        <w:t>綄</w:t>
      </w:r>
      <w:r>
        <w:rPr>
          <w:rtl w:val="true"/>
        </w:rPr>
        <w:t>ڰ</w:t>
      </w:r>
      <w:r>
        <w:rPr/>
        <w:t>厝獵ꁙ귴螠凫䲽퉒㋳</w:t>
      </w:r>
      <w:r>
        <w:rPr/>
        <w:t>ᡘ</w:t>
      </w:r>
      <w:r>
        <w:rPr/>
        <w:t>굿∣룃</w:t>
      </w:r>
      <w:r>
        <w:rPr/>
        <w:t>ꜭ⋏</w:t>
      </w:r>
      <w:r>
        <w:rPr/>
        <w:t>켭⴨켙尨뼡콞쾂쿏콻쾾飖㶧쿏콪⋏켄쿏쿔쨶褶뇔쨶褶놝</w:t>
      </w:r>
      <w:r>
        <w:rPr/>
        <w:t>ᨶ</w:t>
      </w:r>
      <w:r>
        <w:rPr/>
        <w:t>䖏뇔쨶褶텼덼뜶᪍鲉䖍</w:t>
      </w:r>
      <w:r>
        <w:rPr/>
        <w:t>ᨶ</w:t>
      </w:r>
      <w:r>
        <w:rPr/>
        <w:t>䖏㎔퇆촾ℳ䒂㈲弖</w:t>
      </w:r>
      <w:r>
        <w:rPr/>
        <w:t>ꛦ</w:t>
      </w:r>
      <w:r>
        <w:rPr/>
        <w:t>韥</w:t>
      </w:r>
      <w:r>
        <w:rPr>
          <w:rtl w:val="true"/>
        </w:rPr>
        <w:t>ފ</w:t>
      </w:r>
      <w:r>
        <w:rPr/>
        <w:t>蛴</w:t>
      </w:r>
      <w:r>
        <w:rPr/>
        <w:t>⠳</w:t>
      </w:r>
      <w:r>
        <w:rPr/>
        <w:t>慢빾䵗㮈芍灼嵠</w:t>
      </w:r>
      <w:r>
        <w:rPr/>
        <w:t>ᔵ</w:t>
      </w:r>
      <w:r>
        <w:rPr/>
        <w:t>鹒틁쪠?㝆</w:t>
      </w:r>
      <w:r>
        <w:rPr/>
        <w:t>٨</w:t>
      </w:r>
      <w:r>
        <w:rPr/>
        <w:t>䌪觋埰㲕☒ᆒꆵ?㈀럦峀톗릕삍솃</w:t>
      </w:r>
      <w:r>
        <w:rPr/>
        <w:t>᩷</w:t>
      </w:r>
      <w:r>
        <w:rPr/>
        <w:t>Ӷ</w:t>
      </w:r>
      <w:r>
        <w:rPr/>
        <w:t>ꢥ</w:t>
      </w:r>
      <w:r>
        <w:rPr/>
        <w:t>詈三긻꭬鐎感汧퍽㖊</w:t>
      </w:r>
      <w:r>
        <w:rPr/>
        <w:t>࣭</w:t>
      </w:r>
      <w:r>
        <w:rPr/>
        <w:t>첟䂢瘢翼맩</w:t>
      </w:r>
      <w:r>
        <w:rPr/>
        <w:t>ឦ</w:t>
      </w:r>
      <w:r>
        <w:rPr/>
        <w:t>콭琙䌭学</w:t>
      </w:r>
      <w:r>
        <w:rPr/>
        <w:t>ꯝ</w:t>
      </w:r>
      <w:r>
        <w:rPr/>
        <w:t>ᆷ놖★摍펏鋘싀</w:t>
      </w:r>
      <w:r>
        <w:rPr/>
        <w:t>﷠</w:t>
      </w:r>
      <w:r>
        <w:rPr/>
        <w:t>䥶ꃺ뼌?</w:t>
      </w:r>
      <w:r>
        <w:rPr/>
        <w:t> </w:t>
      </w:r>
      <w:r>
        <w:rPr/>
        <w:t>臏쿏</w:t>
      </w:r>
      <w:r>
        <w:rPr/>
        <w:t>ⴭ⣏</w:t>
      </w:r>
      <w:r>
        <w:rPr/>
        <w:t>ᥜ∺</w:t>
      </w:r>
      <w:r>
        <w:rPr/>
        <w:t>駏⇏廏苏쿏篏䛒谰⷏쿏</w:t>
      </w:r>
      <w:r>
        <w:rPr/>
        <w:t>ĺ</w:t>
      </w:r>
      <w:r>
        <w:rPr/>
        <w:t>쿏</w:t>
      </w:r>
      <w:r>
        <w:rPr/>
        <w:t>૏</w:t>
      </w:r>
      <w:r>
        <w:rPr/>
        <w:t>쿏쿏쿏쿏쿏쿏쿏쿏?㊳퐶돔鵎蓇㚏</w:t>
      </w:r>
      <w:r>
        <w:rPr/>
        <w:t>֍</w:t>
      </w:r>
      <w:r>
        <w:rPr/>
        <w:t>鲉䔙尢㪙켡콞쾂쿏콻쿚ꐹ疅쿏콾⋏쿱쿏쿏쿏쿏쿏쿏켾⋏쾝</w:t>
      </w:r>
      <w:r>
        <w:rPr/>
        <w:t>ᨶ</w:t>
      </w:r>
      <w:r>
        <w:rPr/>
        <w:t>䖏농</w:t>
      </w:r>
      <w:r>
        <w:rPr/>
        <w:t>ᨶ</w:t>
      </w:r>
      <w:r>
        <w:rPr/>
        <w:t>䖏</w:t>
      </w:r>
      <w:r>
        <w:rPr/>
        <w:t>ᥜ∺</w:t>
      </w:r>
      <w:r>
        <w:rPr/>
        <w:t>駏⇏廏苏쿏篏분琦鏏쿏䣏쿏</w:t>
      </w:r>
      <w:r>
        <w:rPr/>
        <w:t>Ǐ</w:t>
      </w:r>
      <w:r>
        <w:rPr/>
        <w:t>쿏쿏쿏쿏쿏쿏洺쿏퓊㚉㚱퓊㚉㚱퓊㚉㛑粳粷㘚趜襅</w:t>
      </w:r>
      <w:r>
        <w:rPr/>
        <w:t>ᥜ∺</w:t>
      </w:r>
      <w:r>
        <w:rPr/>
        <w:t>駏⇏廏苏쿏篏넍ꁁ彞쿏燝쿏⛏쿏쿏쿏쿏쿏쿏ꐺ쿏퓊㚉㚱퓊㚉㚱퓊㚉㛁趜襅</w:t>
      </w:r>
      <w:r>
        <w:rPr/>
        <w:t>ᥜ∺</w:t>
      </w:r>
      <w:r>
        <w:rPr/>
        <w:t>駏⇏廏苏쿏篏뺘혽</w:t>
      </w:r>
      <w:r>
        <w:rPr/>
        <w:t>꟏</w:t>
      </w:r>
      <w:r>
        <w:rPr/>
        <w:t>쿏樢쿏</w:t>
      </w:r>
      <w:r>
        <w:rPr/>
        <w:t>ӏ</w:t>
      </w:r>
      <w:r>
        <w:rPr/>
        <w:t>쿏쿏쿏쿏쿏쿏쿏퓊㚉㚱퓊㚉㚱鴚㙅辱퓊㚉㛑粳粷㘚趜襅贚㙅輙峂廏쿏쿂쿂켅⋏쾛웏쿏콊襅눝㘚輕㊳</w:t>
      </w:r>
      <w:r>
        <w:rPr/>
        <w:t>Ⱏ</w:t>
      </w:r>
      <w:r>
        <w:rPr/>
        <w:t>속㸟눶돳㊵</w:t>
      </w:r>
      <w:r>
        <w:rPr/>
        <w:t>ᖳ</w:t>
      </w:r>
      <w:r>
        <w:rPr/>
        <w:t>뜬</w:t>
      </w:r>
      <w:r>
        <w:rPr/>
        <w:t>Ᾰ</w:t>
      </w:r>
      <w:r>
        <w:rPr/>
        <w:t>乂馫</w:t>
      </w:r>
      <w:r>
        <w:rPr/>
        <w:t>ᾲ</w:t>
      </w:r>
      <w:r>
        <w:rPr/>
        <w:t>返粳땼䔲댶</w:t>
      </w:r>
      <w:r>
        <w:rPr/>
        <w:t>Ⱏ</w:t>
      </w:r>
      <w:r>
        <w:rPr/>
        <w:t>萶輟뻆䩼㟳䔚텼잲鲉䖳輷簬</w:t>
      </w:r>
      <w:r>
        <w:rPr/>
        <w:t>Ὴ</w:t>
      </w:r>
      <w:r>
        <w:rPr/>
        <w:t>퓔윷놱迳쨶襼辍㋇㚳鲉䗅㈚襼풏贲᪷놵</w:t>
      </w:r>
      <w:r>
        <w:rPr/>
        <w:t>᩼</w:t>
      </w:r>
      <w:r>
        <w:rPr/>
        <w:t>䐕뎷襅넥㸾纱襼</w:t>
      </w:r>
      <w:r>
        <w:rPr/>
        <w:t>ᖳᾲ</w:t>
      </w:r>
      <w:r>
        <w:rPr/>
        <w:t>ិ</w:t>
      </w:r>
      <w:r>
        <w:rPr/>
        <w:t>섬</w:t>
      </w:r>
      <w:r>
        <w:rPr/>
        <w:t>ὅ</w:t>
      </w:r>
      <w:r>
        <w:rPr/>
        <w:t>퓁</w:t>
      </w:r>
      <w:r>
        <w:rPr/>
        <w:t>ᾲ</w:t>
      </w:r>
      <w:r>
        <w:rPr/>
        <w:t>풜섬</w:t>
      </w:r>
      <w:r>
        <w:rPr/>
        <w:t>᾵</w:t>
      </w:r>
      <w:r>
        <w:rPr/>
        <w:t>뷁</w:t>
      </w:r>
      <w:r>
        <w:rPr/>
        <w:t>ᾲ</w:t>
      </w:r>
      <w:r>
        <w:rPr/>
        <w:t>ិ┬</w:t>
      </w:r>
      <w:r>
        <w:rPr/>
        <w:t>ὅ</w:t>
      </w:r>
      <w:r>
        <w:rPr/>
        <w:t>퐥</w:t>
      </w:r>
      <w:r>
        <w:rPr/>
        <w:t>ᾲ</w:t>
      </w:r>
      <w:r>
        <w:rPr/>
        <w:t>풜┬</w:t>
      </w:r>
      <w:r>
        <w:rPr/>
        <w:t>᾵</w:t>
      </w:r>
      <w:r>
        <w:rPr/>
        <w:t>봥</w:t>
      </w:r>
      <w:r>
        <w:rPr/>
        <w:t>ᾲ</w:t>
      </w:r>
      <w:r>
        <w:rPr/>
        <w:t>糳돔섬</w:t>
      </w:r>
      <w:r>
        <w:rPr/>
        <w:t>ὼ</w:t>
      </w:r>
      <w:r>
        <w:rPr/>
        <w:t>㚳퓁</w:t>
      </w:r>
      <w:r>
        <w:rPr/>
        <w:t>ᾲ</w:t>
      </w:r>
      <w:r>
        <w:rPr/>
        <w:t>糳돔┬</w:t>
      </w:r>
      <w:r>
        <w:rPr/>
        <w:t>ὼ</w:t>
      </w:r>
      <w:r>
        <w:rPr/>
        <w:t>㚳퐥</w:t>
      </w:r>
      <w:r>
        <w:rPr/>
        <w:t>ᾲ</w:t>
      </w:r>
      <w:r>
        <w:rPr/>
        <w:t>糳돔줬</w:t>
      </w:r>
      <w:r>
        <w:rPr/>
        <w:t>ὼ</w:t>
      </w:r>
      <w:r>
        <w:rPr/>
        <w:t>㚳퓉</w:t>
      </w:r>
      <w:r>
        <w:rPr/>
        <w:t>ᾲ</w:t>
      </w:r>
      <w:r>
        <w:rPr/>
        <w:t>糳돔됬</w:t>
      </w:r>
      <w:r>
        <w:rPr/>
        <w:t>ὼ</w:t>
      </w:r>
      <w:r>
        <w:rPr/>
        <w:t>㚳풴</w:t>
      </w:r>
      <w:r>
        <w:rPr/>
        <w:t>ᾲ</w:t>
      </w:r>
      <w:r>
        <w:rPr/>
        <w:t>糳돔戬</w:t>
      </w:r>
      <w:r>
        <w:rPr/>
        <w:t>ὼ</w:t>
      </w:r>
      <w:r>
        <w:rPr/>
        <w:t>㚳푢</w:t>
      </w:r>
      <w:r>
        <w:rPr/>
        <w:t>ᾲ</w:t>
      </w:r>
      <w:r>
        <w:rPr/>
        <w:t>糳돔縬</w:t>
      </w:r>
      <w:r>
        <w:rPr/>
        <w:t>ὼ</w:t>
      </w:r>
      <w:r>
        <w:rPr/>
        <w:t>㚳푾</w:t>
      </w:r>
      <w:r>
        <w:rPr/>
        <w:t>ᾲ</w:t>
      </w:r>
      <w:r>
        <w:rPr/>
        <w:t>쩅</w:t>
      </w:r>
      <w:r>
        <w:rPr/>
        <w:t>ᖳ</w:t>
      </w:r>
      <w:r>
        <w:rPr/>
        <w:t>봬</w:t>
      </w:r>
      <w:r>
        <w:rPr/>
        <w:t>Ὴ</w:t>
      </w:r>
      <w:r>
        <w:rPr/>
        <w:t>䔕뎽</w:t>
      </w:r>
      <w:r>
        <w:rPr/>
        <w:t>ᾲ</w:t>
      </w:r>
      <w:r>
        <w:rPr/>
        <w:t>씲䔈䔕뎽</w:t>
      </w:r>
      <w:r>
        <w:rPr/>
        <w:t>Ⱏ</w:t>
      </w:r>
      <w:r>
        <w:rPr/>
        <w:t>씲䔈䔕뎽</w:t>
      </w:r>
      <w:r>
        <w:rPr/>
        <w:t>ᾱ</w:t>
      </w:r>
      <w:r>
        <w:rPr/>
        <w:t>⻏쿏쾄싏켡쿏</w:t>
      </w:r>
      <w:r>
        <w:rPr/>
        <w:t>ዏ</w:t>
      </w:r>
      <w:r>
        <w:rPr/>
        <w:t>쿏켭</w:t>
      </w:r>
      <w:r>
        <w:rPr/>
        <w:t>ⴭ⷏</w:t>
      </w:r>
      <w:r>
        <w:rPr/>
        <w:t>쿏켨쿏콞쿏콞쿏쾋쿏켓쿏켓쿏콷쿏쿬쿏쿓쿏켭쿏켢⋏켨⋏콞⋏쿏苏쿻诏쿵웏켗뻏쾮槏켝㿏쾜㿏콺쿏콚쿏콭쿏쾲쿏쿤쿏쾗쿏쿏苏콎苏콅苏켳苏쿍苏쿟苏쿐苏쿛苏콗苏콷诏켈诏쾻诏쿒诏켷웏쿶웏쿴웏쿝</w:t>
      </w:r>
      <w:r>
        <w:rPr/>
        <w:t>Ꮟ</w:t>
      </w:r>
      <w:r>
        <w:rPr/>
        <w:t>쾫</w:t>
      </w:r>
      <w:r>
        <w:rPr/>
        <w:t>Ꮟ</w:t>
      </w:r>
      <w:r>
        <w:rPr/>
        <w:t>쿶</w:t>
      </w:r>
      <w:r>
        <w:rPr/>
        <w:t>Ꮟ</w:t>
      </w:r>
      <w:r>
        <w:rPr/>
        <w:t>콙</w:t>
      </w:r>
      <w:r>
        <w:rPr/>
        <w:t>Ꮟ</w:t>
      </w:r>
      <w:r>
        <w:rPr/>
        <w:t>콣</w:t>
      </w:r>
      <w:r>
        <w:rPr/>
        <w:t>Ꮟ</w:t>
      </w:r>
      <w:r>
        <w:rPr/>
        <w:t>쾿뻏쾜槏쾜㿏쾂쿏쾋쿏쿆쿏쿱쿏켓쿏쾾쿏콷쿏쾌쿏쾦쿏콏쿏쿄쿏켊쿏켡쿏켦쿏쾚쿏켸쿏쿝쿏콪쿏켁쿏쿸쿏쿾쿏쾖쿏쾹쿏쾉쿏쾞쿏쾑쿏쿵쿏콵쿏콆쿏쿲쿏켉쿏콁쿏콞⋏켊</w:t>
      </w:r>
      <w:r>
        <w:rPr/>
        <w:t>ⴆ</w:t>
      </w:r>
      <w:r>
        <w:rPr/>
        <w:t>긊箻</w:t>
      </w:r>
      <w:r>
        <w:rPr/>
        <w:t>ⴆ</w:t>
      </w:r>
      <w:r>
        <w:rPr/>
        <w:t>긊?</w:t>
      </w:r>
      <w:r>
        <w:rPr/>
        <w:t>ⴆ</w:t>
      </w:r>
      <w:r>
        <w:rPr/>
        <w:t>꺌쿏哔쿏쿏콞咲쿏콞苏켨쿏켨쿏켺쿏켢쿏켺쿏켺쿏콞쿏쾖켢咈쿏쾕콺咹쿏쿂숲䭇멑간㞻玥㨭쿊韏켢쿏켥</w:t>
      </w:r>
      <w:r>
        <w:rPr/>
        <w:t>ዏ</w:t>
      </w:r>
      <w:r>
        <w:rPr/>
        <w:t>쿏켺</w:t>
      </w:r>
      <w:r>
        <w:rPr/>
        <w:t>м</w:t>
      </w:r>
      <w:r>
        <w:rPr/>
        <w:t>쿾ꊦ쿏켭⷏쿏켭쾮꺮쿭쿏</w:t>
      </w:r>
      <w:r>
        <w:rPr/>
        <w:t>꘢</w:t>
      </w:r>
      <w:r>
        <w:rPr/>
        <w:t>賏㩔霢쿏닏艔苏쿏㫏쿏슂쿏賏</w:t>
      </w:r>
      <w:r>
        <w:rPr/>
        <w:t>⡔</w:t>
      </w:r>
      <w:r>
        <w:rPr/>
        <w:t>眢쿏賏뽔샏쿏⋏譔</w:t>
      </w:r>
      <w:r>
        <w:rPr/>
        <w:t>ꛏ</w:t>
      </w:r>
      <w:r>
        <w:rPr/>
        <w:t>쿏쿏쿏쿏쿏쿏쿏쿏쿏㫏왔苏쿏쾂쿏싏쿏賏뽔꓏쿏樂왔苏쿏슂쿏쿆쿏泏Ⓩ쿏ꏏ껏껏ハ뿏뿏뿓⋏쿏숔苏쿏ꌢ샏</w:t>
      </w:r>
      <w:r>
        <w:rPr/>
        <w:t>ꯏ</w:t>
      </w:r>
      <w:r>
        <w:rPr/>
        <w:t>〢쿏</w:t>
      </w:r>
      <w:r>
        <w:rPr/>
        <w:t>ꛏ</w:t>
      </w:r>
      <w:r>
        <w:rPr/>
        <w:t>ⴢ</w:t>
      </w:r>
      <w:r>
        <w:rPr/>
        <w:t>쿏苏꺓웏쿏</w:t>
      </w:r>
      <w:r>
        <w:rPr/>
        <w:t>ᒓ⃏</w:t>
      </w:r>
      <w:r>
        <w:rPr/>
        <w:t>쿏〨닏닏폏仏꫏쿏搎㼚닏짏쿏䟏㟏</w:t>
      </w:r>
      <w:r>
        <w:rPr/>
        <w:t>ᯏ</w:t>
      </w:r>
      <w:r>
        <w:rPr/>
        <w:t>룏迏㛏᫏迏</w:t>
      </w:r>
      <w:r>
        <w:rPr/>
        <w:t>ᯏ࣏</w:t>
      </w:r>
      <w:r>
        <w:rPr/>
        <w:t>폏郏㿏폏</w:t>
      </w:r>
      <w:r>
        <w:rPr/>
        <w:t>ዏ</w:t>
      </w:r>
      <w:r>
        <w:rPr/>
        <w:t>㿏</w:t>
      </w:r>
      <w:r>
        <w:rPr/>
        <w:t>ᯏ⃏</w:t>
      </w:r>
      <w:r>
        <w:rPr/>
        <w:t>㛏迏뷏퓏㋏쟏</w:t>
      </w:r>
      <w:r>
        <w:rPr/>
        <w:t>ᯏ</w:t>
      </w:r>
      <w:r>
        <w:rPr/>
        <w:t>폏仏꫏跏죏쟏럏쿏䧏</w:t>
      </w:r>
      <w:r>
        <w:rPr/>
        <w:t>ᾢᏏ</w:t>
      </w:r>
      <w:r>
        <w:rPr/>
        <w:t>쿏〨쾮쾮쿏⋏쿏</w:t>
      </w:r>
      <w:r>
        <w:rPr/>
        <w:t>Ꙕ</w:t>
      </w:r>
      <w:r>
        <w:rPr/>
        <w:t>뿏쿏쿏쿏쿏佔뿏쿏⋏쿏쾌켺吤쿏쾦쾂咂쿏켢쿏켢뿏쾌켨吾쿏쾌쾿哀쿏켢쾋咦쿏쿏쿏쿏쿏쿏쿏쿏쿏켺쿆咂쿏쿏뿏쿂쿏쾌쾿呲쿏쿄쿆咂쿏켢뿏쿏矏쾪쿱哾쿏켰⋏쾦콮⋏쿏켭⋏쾂쾿</w:t>
      </w:r>
      <w:r>
        <w:rPr/>
        <w:t>⢋</w:t>
      </w:r>
      <w:r>
        <w:rPr/>
        <w:t>쿏쿬</w:t>
      </w:r>
      <w:r>
        <w:rPr/>
        <w:t>⠢</w:t>
      </w:r>
      <w:r>
        <w:rPr/>
        <w:t>켢쿏콏咿쿏켢쿏콷쿏콞⋏쿂苏케搭</w:t>
      </w:r>
      <w:r>
        <w:rPr/>
        <w:t>ⴘ</w:t>
      </w:r>
      <w:r>
        <w:rPr/>
        <w:t>搭</w:t>
      </w:r>
      <w:r>
        <w:rPr/>
        <w:t>ⷡ</w:t>
      </w:r>
      <w:r>
        <w:rPr/>
        <w:t>诏켖⋏콎쿏쿏쿏쿏콺쿏쿝쿏쿸쿏쾗쿏쿀쿏켥쿏쾴쿏켮쿏켼쿏켈쿏쿺쿏쾕쿏콎쿏쿕쿏쿞쿏콼쿏켶쿏켇쿏콱쿏켤쿏쾞쿏콀쿏콬쿏콳쿏콋쿏쾼쿏켖쿏콖쿏콽쿏쾘쿏쾤쿏쾛쿏쿜쿏쿵쿏콆쿏콗쿏콫쿏쿻쿏쿭쿏켢⋏켺⋏쾋⋏쿆⋏콷⋏쾦⋏쾚⋏콭⋏쾖⋏콉⋏켄⋏켃⋏켱⋏켾⋏콂⋏콍⋏쾪⋏쿳⋏쾽⋏켲⋏쾰⋏쾺⋏콳⋏콋⋏켰⋏쿟⋏콡⋏콘⋏콥⋏콁⋏콷㫏켊㫏콭㫏콭㫏쿝㫏쿝㫏콪㫏콪㫏쿾㫏콻㫏켟㫏켟㫏콉㫏콉㫏쾹㫏쾹㫏켄㫏켱㫏쾈㫏쾈㫏쾙㫏쾙㫏쾍㫏쾍㫏켾㫏켷㫏쿕㫏콯㫏쿳㫏켶㫏쾓㫏켇㫏콈㫏쿦㫏켋㫏쿹㫏쾧㫏쿃㫏콝㫏쾋</w:t>
      </w:r>
      <w:r>
        <w:rPr/>
        <w:t>⣏</w:t>
      </w:r>
      <w:r>
        <w:rPr/>
        <w:t>쿱</w:t>
      </w:r>
      <w:r>
        <w:rPr/>
        <w:t>⣏</w:t>
      </w:r>
      <w:r>
        <w:rPr/>
        <w:t>켊</w:t>
      </w:r>
      <w:r>
        <w:rPr/>
        <w:t>⣏</w:t>
      </w:r>
      <w:r>
        <w:rPr/>
        <w:t>쿸</w:t>
      </w:r>
      <w:r>
        <w:rPr/>
        <w:t>⣏</w:t>
      </w:r>
      <w:r>
        <w:rPr/>
        <w:t>쿊</w:t>
      </w:r>
      <w:r>
        <w:rPr/>
        <w:t>⣏</w:t>
      </w:r>
      <w:r>
        <w:rPr/>
        <w:t>쾽</w:t>
      </w:r>
      <w:r>
        <w:rPr/>
        <w:t>⣏</w:t>
      </w:r>
      <w:r>
        <w:rPr/>
        <w:t>콱</w:t>
      </w:r>
      <w:r>
        <w:rPr/>
        <w:t>⣏</w:t>
      </w:r>
      <w:r>
        <w:rPr/>
        <w:t>쿖</w:t>
      </w:r>
      <w:r>
        <w:rPr/>
        <w:t>⣏</w:t>
      </w:r>
      <w:r>
        <w:rPr/>
        <w:t>켖</w:t>
      </w:r>
      <w:r>
        <w:rPr/>
        <w:t>⣏</w:t>
      </w:r>
      <w:r>
        <w:rPr/>
        <w:t>콆</w:t>
      </w:r>
      <w:r>
        <w:rPr/>
        <w:t>⣏</w:t>
      </w:r>
      <w:r>
        <w:rPr/>
        <w:t>쿨</w:t>
      </w:r>
      <w:r>
        <w:rPr/>
        <w:t>⣏</w:t>
      </w:r>
      <w:r>
        <w:rPr/>
        <w:t>켓뿏켊뿏쿉뿏켼뿏쿇뿏쾏뿏쿔뿏켝뿏콄뿏쾄뿏켂뿏콿뿏쾟뿏쾣뿏쾮뿏쾓뿏쿦뿏쾧뿏쾼뿏콮뿏쾊뿏쿒뿏켣뿏쿸싏쾲싏콉싏쾙싏쾴싏쾫싏쾎싏켷싏쾡싏콲싏콇싏켠싏콩싏켿싏쿶싏콎싏콙싏쾝싏콼싏쿇싏콨싏콄싏켂싏쿂콺쿂콺쿂콺쿂콺쿂콺쿂콺쿂콺쿂콺쿂콺쿂콺쿂콺쿂콺쿂콺쿂콺쿂콺쿂콺쿂콺쿂콺쿂콺쿂콺쿂콺쿂콺쿂콺쿂콺쿂콺쿂콺쿂콺쿂콺쿂콺쿂콺쿂콺쿂콺쿂콺쿂콺쿂콺쿂콺쾿콺쾿콺쾿콺쿂콺쾿콺쾿콺쾿콺쿂콺쾿콺쾿콺쾿콺쿂콺쿂콺쿂콺쿂콺쿂콺쿂콺쿂콺쿂콺쿂콺쿂콺쿂콺쿂콺쿂콺쿂콺쿂콺쿂콺콺켺콺켺콺켺콺켺콺쿂콺쿂콺쿂콺쿂쾿콺쿂콺쿂콺쿂콺쿂콺쿂콺쿂콺쿂콺콺쿂콺콺쿂콺켺쿏쿏콧쿏쾠쿏콖쿏콌쿏쾯⋏쿺⋏콡⋏콘⋏콭㫏쿝㫏쿟㫏쾘㫏쿔뿏켝뿏콄뿏쾄뿏켂뿏콿뿏쾟뿏쾣뿏쾮뿏콄싏켂싏콺쿉콺쿉콺쿉콺쾏콺쾿콺쿉콺콺켺콺켺콺켺콺켺콺켺쿏쿏쿝쿏쿤쿏쾗쿏쿷쿏쾈쿏콄쿏켇쿏콳쿏콖쿏쾘쿏쾖⋏켄⋏쾽⋏쿇⋏콡⋏콭㫏콭㫏쿝㫏쿝㫏콪㫏콪㫏켟㫏켟㫏콉㫏콉㫏쾹㫏쾹㫏쾈㫏쾈㫏쾙㫏쾙㫏쾍㫏쾍㫏켾㫏쾡㫏켑㫏쿓뿏쾏뿏쿔뿏켝뿏콄뿏쾄뿏켂뿏콿뿏쾟뿏쾣뿏쾮뿏쾰뿏켋뿏켮싏콎싏콙싏콼싏쿇싏콨싏콄싏켂싏콺쿂콺쿂콺쿂콺쿂콺쿂콺쿂콺쿂콺쿂쾿쿂쾿쿂쾿쿂쾿쿂쾿쿂쾿쿂쾿쿂쾿쿂쾿쿂콺쿂콺쿂콺콺켺콺켺콺켺콺켺콺쿂콺쿂콺쿂콺쿂콺켺켢쿢櫹ꏢ櫹ꌭ谭谭谭谭谭谭谭谭賏쿏쿏쾚쿏쿏쿏쿏쿏쿏쿏쿏쿏콭</w:t>
      </w:r>
      <w:r>
        <w:rPr/>
        <w:t>ꛏ</w:t>
      </w:r>
      <w:r>
        <w:rPr/>
        <w:t>쾌㏊≏㎃摙㏊∘㎃撐켙콍켲쀢姶쿏抂∮㇏⋏⋏쿏髏쿏쿏쿏쿏쿏쿏쿏쿏쿏쿏谳</w:t>
      </w:r>
      <w:r>
        <w:rPr>
          <w:rtl w:val="true"/>
        </w:rPr>
        <w:t>ࠨ</w:t>
      </w:r>
      <w:r>
        <w:rPr/>
        <w:t>伳</w:t>
      </w:r>
      <w:r>
        <w:rPr/>
        <w:t>᭤</w:t>
      </w:r>
      <w:r>
        <w:rPr/>
        <w:t>夳</w:t>
      </w:r>
      <w:r>
        <w:rPr>
          <w:rtl w:val="true"/>
        </w:rPr>
        <w:t>ࠨ</w:t>
      </w:r>
      <w:r>
        <w:rPr/>
        <w:t>ᠳ᭤</w:t>
      </w:r>
      <w:r>
        <w:rPr/>
        <w:t>郶廏䷶廏㋀켢쾳吢쿏쾚쿏쿏쿏쿏쿏쿏쿏쿏쿏쿱</w:t>
      </w:r>
      <w:r>
        <w:rPr/>
        <w:t>ꛏ</w:t>
      </w:r>
      <w:r>
        <w:rPr/>
        <w:t>쾌㍗뽏㌛摙㍗뼘㌛撐콍켲샏⋏챔⋏쿏髏쿏쿏쿏쿏쿏쿏쿏쿏쿏쿏谳홞伳</w:t>
      </w:r>
      <w:r>
        <w:rPr/>
        <w:t>᭤</w:t>
      </w:r>
      <w:r>
        <w:rPr/>
        <w:t>夳홞</w:t>
      </w:r>
      <w:r>
        <w:rPr/>
        <w:t>ᠳ᭤</w:t>
      </w:r>
      <w:r>
        <w:rPr/>
        <w:t>郶廏䷶廏㋀켢콅吢쿏쾚쿏쿏쿏쿏쿏쿏쿏쿏쿏쿱</w:t>
      </w:r>
      <w:r>
        <w:rPr/>
        <w:t>ꛏ</w:t>
      </w:r>
      <w:r>
        <w:rPr/>
        <w:t>쾌㎴艏㌛摙㎴舘㌛撐콍켲샏⋏더⋏쿏髏쿏쿏쿏쿏쿏쿏쿏쿏쿏쿏谳鮋伳</w:t>
      </w:r>
      <w:r>
        <w:rPr/>
        <w:t>᭤</w:t>
      </w:r>
      <w:r>
        <w:rPr/>
        <w:t>夳鮋</w:t>
      </w:r>
      <w:r>
        <w:rPr/>
        <w:t>ᠳ᭤</w:t>
      </w:r>
      <w:r>
        <w:rPr/>
        <w:t>郶廏䷶廏㋀켢쿌吢쿏쾚쿏쿏쿏쿏쿏쿏쿏쿏쿏쿱</w:t>
      </w:r>
      <w:r>
        <w:rPr/>
        <w:t>ꛏ</w:t>
      </w:r>
      <w:r>
        <w:rPr/>
        <w:t>쾌㍿㌛摙㍿㌛撐콍켲샏⋏䕔⋏쿏髏쿏쿏쿏쿏쿏쿏쿏쿏쿏쿏谳늾伳</w:t>
      </w:r>
      <w:r>
        <w:rPr/>
        <w:t>᭤</w:t>
      </w:r>
      <w:r>
        <w:rPr/>
        <w:t>夳늾</w:t>
      </w:r>
      <w:r>
        <w:rPr/>
        <w:t>ᠳ᭤</w:t>
      </w:r>
      <w:r>
        <w:rPr/>
        <w:t>郶廏䷶廏㋀켢쾳吢쿏쾚쿏쿏쿏쿏쿏쿏쿏쿏쿏쿱</w:t>
      </w:r>
      <w:r>
        <w:rPr/>
        <w:t>ꛏ</w:t>
      </w:r>
      <w:r>
        <w:rPr/>
        <w:t>쾌㎀睏㌛摙㎀眘㌛撐콍켲샏⋏챔⋏쿏念쿏쿏쿏쿏쿏쿏</w:t>
      </w:r>
      <w:r>
        <w:rPr/>
        <w:t>ⴭⴭⴭ⋏</w:t>
      </w:r>
      <w:r>
        <w:rPr/>
        <w:t>쿏쿏</w:t>
      </w:r>
      <w:r>
        <w:rPr/>
        <w:t>ⴭ⋏</w:t>
      </w:r>
      <w:r>
        <w:rPr/>
        <w:t>쿏쿏㫏㫉疂쿏쿏⋏쿏켢㫏㫏</w:t>
      </w:r>
      <w:r>
        <w:rPr/>
        <w:t>ᘕ</w:t>
      </w:r>
      <w:r>
        <w:rPr/>
        <w:t>喸쿏쿏⋏쿏켢㫏㫏냏쿏뿏쿏苏쿏壏쿏쿏쿏뿏쿏</w:t>
      </w:r>
      <w:r>
        <w:rPr/>
        <w:t>਎</w:t>
      </w:r>
      <w:r>
        <w:rPr/>
        <w:t>⣏</w:t>
      </w:r>
      <w:r>
        <w:rPr/>
        <w:t>췱싏싏躋</w:t>
      </w:r>
      <w:r>
        <w:rPr/>
        <w:t>Ꮟ</w:t>
      </w:r>
      <w:r>
        <w:rPr/>
        <w:t>賏覱쓏</w:t>
      </w:r>
      <w:r>
        <w:rPr/>
        <w:t>ꖕ</w:t>
      </w:r>
      <w:r>
        <w:rPr/>
        <w:t>嫏짏⛏鼥州鈘襲</w:t>
      </w:r>
      <w:r>
        <w:rPr/>
        <w:t>῏</w:t>
      </w:r>
      <w:r>
        <w:rPr/>
        <w:t>讂韏嫁</w:t>
      </w:r>
      <w:r>
        <w:rPr/>
        <w:t>ӏϏ</w:t>
      </w:r>
      <w:r>
        <w:rPr/>
        <w:t>뺈駏駏쌮駏靐뇏ꌾ●⻌●</w:t>
      </w:r>
      <w:r>
        <w:rPr>
          <w:rtl w:val="true"/>
        </w:rPr>
        <w:t>ﲌ</w:t>
      </w:r>
      <w:r>
        <w:rPr/>
        <w:t>짏ꉲ짏</w:t>
      </w:r>
      <w:r>
        <w:rPr/>
        <w:t>ᤒ</w:t>
      </w:r>
      <w:r>
        <w:rPr/>
        <w:t>짏㶱拏낏</w:t>
      </w:r>
      <w:r>
        <w:rPr/>
        <w:t>ꯏ</w:t>
      </w:r>
      <w:r>
        <w:rPr/>
        <w:t>链㟏럱䫏</w:t>
      </w:r>
      <w:r>
        <w:rPr/>
        <w:t>ᬅ</w:t>
      </w:r>
      <w:r>
        <w:rPr/>
        <w:t>䫏</w:t>
      </w:r>
      <w:r>
        <w:rPr/>
        <w:t>ⳏ</w:t>
      </w:r>
      <w:r>
        <w:rPr/>
        <w:t>齩⟕肵見槏縶꿏鴁峏퇏樮</w:t>
      </w:r>
      <w:r>
        <w:rPr/>
        <w:t>ዏ♭᧏꫏</w:t>
      </w:r>
      <w:r>
        <w:rPr/>
        <w:t>퀮仏坂鷏稬㛏⮙엏럏</w:t>
      </w:r>
      <w:r>
        <w:rPr>
          <w:rtl w:val="true"/>
        </w:rPr>
        <w:t>ﶜ</w:t>
      </w:r>
      <w:r>
        <w:rPr/>
        <w:t>죏럫돏쎣돏㋏᫏迏</w:t>
      </w:r>
      <w:r>
        <w:rPr/>
        <w:t>ꔿ</w:t>
      </w:r>
      <w:r>
        <w:rPr/>
        <w:t>쳏╷᷏</w:t>
      </w:r>
      <w:r>
        <w:rPr/>
        <w:t>ᤠ</w:t>
      </w:r>
      <w:r>
        <w:rPr/>
        <w:t>鳏캿蓏蔿蓏瑙蓏</w:t>
      </w:r>
      <w:r>
        <w:rPr>
          <w:rtl w:val="true"/>
        </w:rPr>
        <w:t>ﺕ</w:t>
      </w:r>
      <w:r>
        <w:rPr/>
        <w:t/>
      </w:r>
      <w:r>
        <w:rPr/>
        <w:t>嫝뫏腢뫏ꍙ㼕铏楙훏믏䊲</w:t>
      </w:r>
      <w:r>
        <w:rPr>
          <w:rtl w:val="true"/>
        </w:rPr>
        <w:t>ۏ</w:t>
      </w:r>
      <w:r>
        <w:rPr/>
        <w:t>쾽勏㘘叏球㧏皂귏㹺秏??寏侳寏描䫈描</w:t>
      </w:r>
      <w:r>
        <w:rPr/>
        <w:t>ꠄ</w:t>
      </w:r>
      <w:r>
        <w:rPr/>
        <w:t>꟏</w:t>
      </w:r>
      <w:r>
        <w:rPr/>
        <w:t>栀곏鲷곏ꎟ곏愿㗏</w:t>
      </w:r>
      <w:r>
        <w:rPr/>
        <w:t>᥏</w:t>
      </w:r>
      <w:r>
        <w:rPr/>
        <w:t>巏崡⫏쟮⫏됚췏✮囏胏㨶胏</w:t>
      </w:r>
      <w:r>
        <w:rPr>
          <w:rtl w:val="true"/>
        </w:rPr>
        <w:t>ﳏ</w:t>
      </w:r>
      <w:r>
        <w:rPr/>
        <w:t>沍</w:t>
      </w:r>
      <w:r>
        <w:rPr/>
        <w:t>೏</w:t>
      </w:r>
      <w:r>
        <w:rPr/>
        <w:t>菑ￏ씡뛏鞷忏쒐⍎ꎟ?ꈂ</w:t>
      </w:r>
      <w:r>
        <w:rPr/>
        <w:t>჏?</w:t>
      </w:r>
      <w:r>
        <w:rPr/>
        <w:t>ꨬ</w:t>
      </w:r>
      <w:r>
        <w:rPr/>
        <w:t>鋏</w:t>
      </w:r>
      <w:r>
        <w:rPr/>
        <w:t>ླ?</w:t>
      </w:r>
      <w:r>
        <w:rPr/>
        <w:t>鵇탏</w:t>
      </w:r>
      <w:r>
        <w:rPr/>
        <w:t>Ѿ</w:t>
      </w:r>
      <w:r>
        <w:rPr/>
        <w:t>ꦷ</w:t>
      </w:r>
      <w:r>
        <w:rPr>
          <w:rtl w:val="true"/>
        </w:rPr>
        <w:t>پ</w:t>
      </w:r>
      <w:r>
        <w:rPr/>
        <w:t></w:t>
      </w:r>
      <w:r>
        <w:rPr/>
        <w:t>灻痏痏떎컏?</w:t>
      </w:r>
      <w:r>
        <w:rPr/>
        <w:t>୙</w:t>
      </w:r>
      <w:r>
        <w:rPr/>
        <w:t>컏讕每⨄⧏얉⧏?</w:t>
      </w:r>
      <w:r>
        <w:rPr>
          <w:rtl w:val="true"/>
        </w:rPr>
        <w:t>﯏</w:t>
      </w:r>
      <w:r>
        <w:rPr/>
        <w:t>昛</w:t>
      </w:r>
      <w:r>
        <w:rPr>
          <w:rtl w:val="true"/>
        </w:rPr>
        <w:t>﯏</w:t>
      </w:r>
      <w:r>
        <w:rPr/>
        <w:t>ꀀ뷱蟏</w:t>
      </w:r>
      <w:r>
        <w:rPr/>
        <w:t>ꗂ৏</w:t>
      </w:r>
      <w:r>
        <w:rPr/>
        <w:t>耡앪擏?擏</w:t>
      </w:r>
      <w:r>
        <w:rPr/>
        <w:t>ꗶ</w:t>
      </w:r>
      <w:r>
        <w:rPr/>
        <w:t>爢</w:t>
      </w:r>
      <w:r>
        <w:rPr>
          <w:rtl w:val="true"/>
        </w:rPr>
        <w:t>ࡍ</w:t>
      </w:r>
      <w:r>
        <w:rPr/>
        <w:t>ⰺ</w:t>
      </w:r>
      <w:r>
        <w:rPr/>
        <w:t>娱榚溹櫬㞍滆⼥묂큜蜗鷞쿏쿏풿쿏</w:t>
      </w:r>
      <w:r>
        <w:rPr/>
        <w:t>ᶿ</w:t>
      </w:r>
      <w:r>
        <w:rPr/>
        <w:t>쿏쿏쿏⋏쿏</w:t>
      </w:r>
      <w:r>
        <w:rPr/>
        <w:t>ⴼ</w:t>
      </w:r>
      <w:r>
        <w:rPr/>
        <w:t>뺮⋏洺쿏洺쿏쿏쿏⋏⋏洺쿏쿏쿏洺쿏ꇆ抗㪴쿏쿏쿏쿏⋏쿏㫏쿩㫏쾄싏콀쿏苏쿏콀쿏웏쿏콀쿏</w:t>
      </w:r>
      <w:r>
        <w:rPr/>
        <w:t>Ꮟ</w:t>
      </w:r>
      <w:r>
        <w:rPr/>
        <w:t>쿏콀쿏狏쿏켭</w:t>
      </w:r>
      <w:r>
        <w:rPr/>
        <w:t>ⴢ</w:t>
      </w:r>
      <w:r>
        <w:rPr/>
        <w:t>쿏콺쾸쾳쾽쾳켲콄쾳켭</w:t>
      </w:r>
      <w:r>
        <w:rPr/>
        <w:t>ⴢ</w:t>
      </w:r>
      <w:r>
        <w:rPr/>
        <w:t>쾂쿏쿏쿏쿏쿏켭</w:t>
      </w:r>
      <w:r>
        <w:rPr/>
        <w:t>ⴢ</w:t>
      </w:r>
      <w:r>
        <w:rPr/>
        <w:t>쿏쿏켭⷏켺켭⷏쿏켭⷏켺켭⷏쿏쾂쿏켿</w:t>
      </w:r>
      <w:r>
        <w:rPr>
          <w:rtl w:val="true"/>
        </w:rPr>
        <w:t>ﻖ</w:t>
      </w:r>
      <w:r>
        <w:rPr/>
        <w:t>⋏</w:t>
      </w:r>
      <w:r>
        <w:rPr/>
        <w:t>켺㩞</w:t>
      </w:r>
      <w:r>
        <w:rPr/>
        <w:t>⣂</w:t>
      </w:r>
      <w:r>
        <w:rPr/>
        <w:t>뿂㨨뼭㇏鳏薋쿏쿏쿏켭⋏쿏쿏콎켕쾉켶쾏쾲켒켶콄쾲쾕켲쾉콼쾳쿏콢</w:t>
      </w:r>
      <w:r>
        <w:rPr>
          <w:rtl w:val="true"/>
        </w:rPr>
        <w:t>ﻖ</w:t>
      </w:r>
      <w:r>
        <w:rPr/>
        <w:t>∺</w:t>
      </w:r>
      <w:r>
        <w:rPr/>
        <w:t>쿂숢㨢穞㫂竏쿏쿏쿏</w:t>
      </w:r>
      <w:r>
        <w:rPr/>
        <w:t>ꛏ</w:t>
      </w:r>
      <w:r>
        <w:rPr/>
        <w:t>쿏쿏쿏쿏쿏껏쿏쾪쾄쾉켗켲콅쿏쿉跖⋏켺뼺㨺㨺뼭㇏鳏薋쿏쿏쿏켭⋏쿏쿏쿓켚켕콼콅쿏쾡</w:t>
      </w:r>
      <w:r>
        <w:rPr/>
        <w:t>Ⳗ∴⠺≞</w:t>
      </w:r>
      <w:r>
        <w:rPr/>
        <w:t>譞∢∢∰㫏깥翿</w:t>
      </w:r>
      <w:r>
        <w:rPr/>
        <w:t>ꬦ</w:t>
      </w:r>
      <w:r>
        <w:rPr/>
        <w:t>쿏쿏쿏켢쾿쿏쿏쾘힪郏쾪켕쾉켈켶켕쿏쾡矖∴</w:t>
      </w:r>
      <w:r>
        <w:rPr/>
        <w:t>⠺≞</w:t>
      </w:r>
      <w:r>
        <w:rPr/>
        <w:t>켨∢∢∨쿏쿏쾔쀦쿏쿏쿏켢쾿쿏쿏켍?郏쾪켕쾉쾪쿌쾳쿏쿬</w:t>
      </w:r>
      <w:r>
        <w:rPr/>
        <w:t>Ⳗ⋏</w:t>
      </w:r>
      <w:r>
        <w:rPr/>
        <w:t>켺稨謺㫂㪿뼭㇏鳏薋쿏쿏쿏켭⋏쿏쿏콇켲쿌켚켕켶켚쾲켒켶콄쿏쾡矖∺쿂쿏쿏쿏쿏쿏쿏쿏쿏</w:t>
      </w:r>
      <w:r>
        <w:rPr/>
        <w:t>ꛏ</w:t>
      </w:r>
      <w:r>
        <w:rPr/>
        <w:t>쿏쿏쿏쿏쿏껏쿏쿕켕쾳쾷쾵켕쾳쾷쾏쿏쿓</w:t>
      </w:r>
      <w:r>
        <w:rPr>
          <w:rtl w:val="true"/>
        </w:rPr>
        <w:t>ﻖ</w:t>
      </w:r>
      <w:r>
        <w:rPr/>
        <w:t>⋏</w:t>
      </w:r>
      <w:r>
        <w:rPr/>
        <w:t>켺뿂</w:t>
      </w:r>
      <w:r>
        <w:rPr/>
        <w:t>⣂</w:t>
      </w:r>
      <w:r>
        <w:rPr/>
        <w:t>뽞</w:t>
      </w:r>
      <w:r>
        <w:rPr/>
        <w:t>⠺</w:t>
      </w:r>
      <w:r>
        <w:rPr/>
        <w:t>뼭㫏맏狏쿏쿏쿏켽⋏쿏쿏콇콼쾉켗켚켕콼쾲쿑콼쿔쿊쿏쾲쾿켢與㣏콓≽䷊⋏쿏쿺퀝烺퀝炩</w:t>
      </w:r>
      <w:r>
        <w:rPr>
          <w:rtl w:val="true"/>
        </w:rPr>
        <w:t>ﯺ</w:t>
      </w:r>
      <w:r>
        <w:rPr/>
        <w:t>㤺쿏쿏쾠쿏켌</w:t>
      </w:r>
      <w:r>
        <w:rPr/>
        <w:t>⣏</w:t>
      </w:r>
      <w:r>
        <w:rPr/>
        <w:t>켢켺쿏쾿켨</w:t>
      </w:r>
      <w:r>
        <w:rPr/>
        <w:t>Ꚃ</w:t>
      </w:r>
      <w:r>
        <w:rPr/>
        <w:t>쿏쾠쿏켌</w:t>
      </w:r>
      <w:r>
        <w:rPr/>
        <w:t>⣏</w:t>
      </w:r>
      <w:r>
        <w:rPr/>
        <w:t>켢켺쿏쾂쿏쿏쿏콼뿏쿏쿏켨쿫쾗콻켃쾈쾍켷쾡쿬켅쾟쾑쾬콌㫯㩚눦뉭닸늗뉾</w:t>
      </w:r>
      <w:r>
        <w:rPr/>
        <w:t>ἢ</w:t>
      </w:r>
      <w:r>
        <w:rPr/>
        <w:t>㸺㸨㻂㺋㻱㺾㺌㹏㹚㺚㸢</w:t>
      </w:r>
      <w:r>
        <w:rPr/>
        <w:t>ⴺ⵺ⶋ</w:t>
      </w:r>
      <w:r>
        <w:rPr/>
        <w:t>ⴓ⵷</w:t>
      </w:r>
      <w:r>
        <w:rPr/>
        <w:t>ⷝ⵪ⶖ⴬ⴼ</w:t>
      </w:r>
      <w:r>
        <w:rPr/>
        <w:t>ⴛⴅ</w:t>
      </w:r>
      <w:r>
        <w:rPr/>
        <w:t>ⵙ</w:t>
      </w:r>
      <w:r>
        <w:rPr/>
        <w:t>ⷵ⷏</w:t>
      </w:r>
      <w:r>
        <w:rPr/>
        <w:t>쿏쿏쿏쿏쿏쿏쿏쿏쿏쿏쿏쿏쿏쿏쿏쿏쿏쿏쿏쿏쿏쿏쿏쿏쿏쿏쿏쿏쿏쿏쿏쿏쿏쿏쿏쿏쿏쿏쿏쿏쿏쿏쿏쿏쿏쿏쿏쿏쿏쿏쿏쿏쿏쿏쿏쿀쿞쿪쾬켸눁늂㻆㸓㹷㺦㸡㸦㺂⵷</w:t>
      </w:r>
      <w:r>
        <w:rPr/>
        <w:t>ⶡⷞ</w:t>
      </w:r>
      <w:r>
        <w:rPr/>
        <w:t>ⴣ</w:t>
      </w:r>
      <w:r>
        <w:rPr/>
        <w:t>ⵘ⷏</w:t>
      </w:r>
      <w:r>
        <w:rPr/>
        <w:t>쿏쿏쿏쿏쿏쿏쿏쿏쿏쿏쿏쿏쿏쿏쿏쿏쿏쿏쿏쿏쿏쿏쿏쿏쿏쿏쿏쿏쿏쿏쿏콢뼹뼕쾥켺긥쿏쿏쿏쿏쿏쿏쿏켚뿏켚뿏쿏쿏쿏쿏쿏쿏쿏쿏쿏쿏쿏쿏쿏쿏쿏쿏쿏쿏쿏쿏쿏쿏쿏쿏쿏쿏쿏쿏쿏쿏켺쿏쿏쿏쿏쿏岓䷏쿏쿏쿧昢쿏쿏쿏쿏쿏쿏쿏쿏쿏쿏쿏쿏节᧏쿏켃吭賏謢쾑</w:t>
      </w:r>
      <w:r>
        <w:rPr/>
        <w:t>⣏</w:t>
      </w:r>
      <w:r>
        <w:rPr/>
        <w:t>켭</w:t>
      </w:r>
      <w:r>
        <w:rPr/>
        <w:t>ⴭ</w:t>
      </w:r>
      <w:r>
        <w:rPr/>
        <w:t>ꌭ</w:t>
      </w:r>
      <w:r>
        <w:rPr/>
        <w:t>ⴭ</w:t>
      </w:r>
      <w:r>
        <w:rPr/>
        <w:t>ꌭ</w:t>
      </w:r>
      <w:r>
        <w:rPr/>
        <w:t>ⴭ</w:t>
      </w:r>
      <w:r>
        <w:rPr/>
        <w:t>ꌭ</w:t>
      </w:r>
      <w:r>
        <w:rPr/>
        <w:t>ⴭ</w:t>
      </w:r>
      <w:r>
        <w:rPr/>
        <w:t>ꌭ</w:t>
      </w:r>
      <w:r>
        <w:rPr/>
        <w:t>ⴭ</w:t>
      </w:r>
      <w:r>
        <w:rPr/>
        <w:t>ꌭ</w:t>
      </w:r>
      <w:r>
        <w:rPr/>
        <w:t>ⴭ</w:t>
      </w:r>
      <w:r>
        <w:rPr/>
        <w:t>ꌭ</w:t>
      </w:r>
      <w:r>
        <w:rPr/>
        <w:t>ⴭ</w:t>
      </w:r>
      <w:r>
        <w:rPr/>
        <w:t>ꏏ뵒쿏뿏켥쿏쿏쿏쿏쿏쿏쿏쿏쿏쿏콻뿏쿏쿏쿏쿏쿏쿏쿏쿏쾦</w:t>
      </w:r>
      <w:r>
        <w:rPr/>
        <w:t>Ǐ</w:t>
      </w:r>
      <w:r>
        <w:rPr/>
        <w:t>콺쿏쿏쿏쿏쾜쿏쾜쿏쿏쿏쿏쿏콀싏쿏쿏쿱쿏쿏쿏쿐쿏켢쿏켭</w:t>
      </w:r>
      <w:r>
        <w:rPr/>
        <w:t>ⷄ</w:t>
      </w:r>
      <w:r>
        <w:rPr/>
        <w:t>쿏쿏쿏켊쿴濮</w:t>
      </w:r>
      <w:r>
        <w:rPr/>
        <w:t>ីꫭꪱ</w:t>
      </w:r>
      <w:r>
        <w:rPr/>
        <w:t>쾱콍쿌켲쿔콼쿔켕켲쾳쾲켒켲켷쿏쿏쿏켢쿮켨쾀힘냏쿏쿏쿏쿏쿏쿏쿏쿏쿏쾦쿏콞쿏켢쿏쿏켓쿢搭쿏帢㫏쿏쿏쿏쿏쿏쿏쿏쿏⋏쿏㷻</w:t>
      </w:r>
      <w:r>
        <w:rPr/>
        <w:t>ঐ</w:t>
      </w:r>
      <w:r>
        <w:rPr/>
        <w:t>쪦珦苏宒㻏쿏鰢쿏俏쿏⋏쿏훏쿏㫏쿏菏쿏</w:t>
      </w:r>
      <w:r>
        <w:rPr/>
        <w:t>⣏</w:t>
      </w:r>
      <w:r>
        <w:rPr/>
        <w:t>쿏쯏쿏뿏쿏胏쿏싏쿏諏쿏竏쿏탏쿏苏쿏埏쿏诏쿏쿏쓏쿏舢쿏웏쿏쀢쿏쿏됢쿏</w:t>
      </w:r>
      <w:r>
        <w:rPr/>
        <w:t>Ꮟ</w:t>
      </w:r>
      <w:r>
        <w:rPr/>
        <w:t>쿏㰢쿏뻏쿏諸쿏矏쿏쿏賏쿏</w:t>
      </w:r>
      <w:r>
        <w:rPr/>
        <w:t>ᠢ</w:t>
      </w:r>
      <w:r>
        <w:rPr/>
        <w:t>쿏</w:t>
      </w:r>
      <w:r>
        <w:rPr/>
        <w:t>ꛏ</w:t>
      </w:r>
      <w:r>
        <w:rPr/>
        <w:t>쿏쨢쿏</w:t>
      </w:r>
      <w:r>
        <w:rPr/>
        <w:t>૏</w:t>
      </w:r>
      <w:r>
        <w:rPr/>
        <w:t>쿏윢쿏㫏쿏鄨쿏</w:t>
      </w:r>
      <w:r>
        <w:rPr>
          <w:rtl w:val="true"/>
        </w:rPr>
        <w:t>ﻏ</w:t>
      </w:r>
      <w:r>
        <w:rPr/>
        <w:t>쿏㣏쿏?冊꧚</w:t>
      </w:r>
      <w:r>
        <w:rPr/>
        <w:t>᛼</w:t>
      </w:r>
      <w:r>
        <w:rPr/>
        <w:t>놱䷌㋔糔</w:t>
      </w:r>
      <w:r>
        <w:rPr/>
        <w:t>ᔲ</w:t>
      </w:r>
      <w:r>
        <w:rPr/>
        <w:t>뎲</w:t>
      </w:r>
      <w:r>
        <w:rPr/>
        <w:t>ሲ</w:t>
      </w:r>
      <w:r>
        <w:rPr/>
        <w:t>㟏</w:t>
      </w:r>
      <w:r>
        <w:rPr>
          <w:rtl w:val="true"/>
        </w:rPr>
        <w:t>ﻏ</w:t>
      </w:r>
      <w:r>
        <w:rPr/>
        <w:t>쿏뿏쿏쿏쿏</w:t>
      </w:r>
      <w:r>
        <w:rPr>
          <w:rtl w:val="true"/>
        </w:rPr>
        <w:t>ﻏ</w:t>
      </w:r>
      <w:r>
        <w:rPr/>
        <w:t>쿏뿏쿏쿏</w:t>
      </w:r>
      <w:r>
        <w:rPr>
          <w:rtl w:val="true"/>
        </w:rPr>
        <w:t>ﻏ</w:t>
      </w:r>
      <w:r>
        <w:rPr/>
        <w:t>쿏뿏쿏쿏쿏</w:t>
      </w:r>
      <w:r>
        <w:rPr>
          <w:rtl w:val="true"/>
        </w:rPr>
        <w:t>ﻏ</w:t>
      </w:r>
      <w:r>
        <w:rPr/>
        <w:t>쿏苏쿏</w:t>
      </w:r>
      <w:r>
        <w:rPr/>
        <w:t>ሲ᪉</w:t>
      </w:r>
      <w:r>
        <w:rPr/>
        <w:t>籅쿏</w:t>
      </w:r>
      <w:r>
        <w:rPr>
          <w:rtl w:val="true"/>
        </w:rPr>
        <w:t>ﻏ</w:t>
      </w:r>
      <w:r>
        <w:rPr/>
        <w:t>쿏苏쿏㗠㖑쿏</w:t>
      </w:r>
      <w:r>
        <w:rPr>
          <w:rtl w:val="true"/>
        </w:rPr>
        <w:t>ﻏ</w:t>
      </w:r>
      <w:r>
        <w:rPr/>
        <w:t>쿏뿏쿏●쿏</w:t>
      </w:r>
      <w:r>
        <w:rPr>
          <w:rtl w:val="true"/>
        </w:rPr>
        <w:t>ﻏ</w:t>
      </w:r>
      <w:r>
        <w:rPr/>
        <w:t>쿏㣏쿏턕㊏㋅풲郅씕닕㈚뗏쿏㳏쿏쿏쿏쿏쿏㳏쿏쿰忴㼗똢㳏쿏코젘綈㳏쿏코젘綈</w:t>
      </w:r>
      <w:r>
        <w:rPr/>
        <w:t>⣏</w:t>
      </w:r>
      <w:r>
        <w:rPr/>
        <w:t>쿏⋏쿏</w:t>
      </w:r>
      <w:r>
        <w:rPr/>
        <w:t>⣏</w:t>
      </w:r>
      <w:r>
        <w:rPr/>
        <w:t>쿏ꃏ쿏</w:t>
      </w:r>
      <w:r>
        <w:rPr/>
        <w:t>⣏</w:t>
      </w:r>
      <w:r>
        <w:rPr/>
        <w:t>쿏</w:t>
      </w:r>
      <w:r>
        <w:rPr/>
        <w:t>న</w:t>
      </w:r>
      <w:r>
        <w:rPr/>
        <w:t>쿏</w:t>
      </w:r>
      <w:r>
        <w:rPr/>
        <w:t>⣏</w:t>
      </w:r>
      <w:r>
        <w:rPr/>
        <w:t>쿏쿏쿏</w:t>
      </w:r>
    </w:p>
    <w:p>
      <w:pPr>
        <w:pStyle w:val="PreformattedText"/>
        <w:bidi w:val="0"/>
        <w:spacing w:before="0" w:after="0"/>
        <w:jc w:val="left"/>
        <w:rPr/>
      </w:pPr>
      <w:r>
        <w:rPr/>
        <w:t></w:t>
      </w:r>
      <w:r>
        <w:rPr/>
        <w:t>搭쿏帢㫏쿏쿏쿏쿏쿏쿏쿏쿏㫏쿏㫡凡</w:t>
      </w:r>
      <w:r>
        <w:rPr/>
        <w:t>ꖍ</w:t>
      </w:r>
      <w:r>
        <w:rPr/>
        <w:t>檦</w:t>
      </w:r>
      <w:r>
        <w:rPr/>
        <w:t>ꢞ</w:t>
      </w:r>
      <w:r>
        <w:rPr/>
        <w:t>苏</w:t>
      </w:r>
      <w:r>
        <w:rPr/>
        <w:t>ऻ⃏</w:t>
      </w:r>
      <w:r>
        <w:rPr/>
        <w:t>쿏싡凡</w:t>
      </w:r>
      <w:r>
        <w:rPr/>
        <w:t>ꖍ</w:t>
      </w:r>
      <w:r>
        <w:rPr/>
        <w:t>檦</w:t>
      </w:r>
      <w:r>
        <w:rPr/>
        <w:t>ꢞ</w:t>
      </w:r>
      <w:r>
        <w:rPr/>
        <w:t>苏</w:t>
      </w:r>
      <w:r>
        <w:rPr/>
        <w:t>ऻ</w:t>
      </w:r>
      <w:r>
        <w:rPr/>
        <w:t>蟏쿏?웏쿏⋏쿏쿏賏쿏</w:t>
      </w:r>
      <w:r>
        <w:rPr/>
        <w:t>ᣏ</w:t>
      </w:r>
      <w:r>
        <w:rPr/>
        <w:t>쿏싏쿏쟏쿏廏쿏鳏쿏俏쿏껏쿏髏쿏</w:t>
      </w:r>
      <w:r>
        <w:rPr>
          <w:rtl w:val="true"/>
        </w:rPr>
        <w:t>ߏ</w:t>
      </w:r>
      <w:r>
        <w:rPr/>
        <w:t>쿏쿏훏쿏</w:t>
      </w:r>
      <w:r>
        <w:rPr/>
        <w:t>ꛏ</w:t>
      </w:r>
      <w:r>
        <w:rPr/>
        <w:t>쿏菏쿏</w:t>
      </w:r>
      <w:r>
        <w:rPr/>
        <w:t>૏</w:t>
      </w:r>
      <w:r>
        <w:rPr/>
        <w:t>쿏䃏쿏⛏쿏量쿏㫏쿏鄨쿏</w:t>
      </w:r>
      <w:r>
        <w:rPr>
          <w:rtl w:val="true"/>
        </w:rPr>
        <w:t>ﻏ</w:t>
      </w:r>
      <w:r>
        <w:rPr/>
        <w:t>쿏苏쿏픕뎵㉄迏</w:t>
      </w:r>
      <w:r>
        <w:rPr/>
        <w:t>⣏</w:t>
      </w:r>
      <w:r>
        <w:rPr/>
        <w:t>쿏苏쿏</w:t>
      </w:r>
      <w:r>
        <w:rPr/>
        <w:t>⣏</w:t>
      </w:r>
      <w:r>
        <w:rPr/>
        <w:t>쿏㫏쿏</w:t>
      </w:r>
      <w:r>
        <w:rPr/>
        <w:t>⣏</w:t>
      </w:r>
      <w:r>
        <w:rPr/>
        <w:t>쿏ᪿ쿏</w:t>
      </w:r>
      <w:r>
        <w:rPr/>
        <w:t>⣏</w:t>
      </w:r>
      <w:r>
        <w:rPr/>
        <w:t>쿏쿏賏쿏쿏쿏쿏쿏쿏쿏쿏쿏쿏쿏쿏쿏뿏쿏쿏쿏샏쿏⋏쿏?쿏㫏쿏쿏</w:t>
      </w:r>
      <w:r>
        <w:rPr/>
        <w:t>⣏</w:t>
      </w:r>
      <w:r>
        <w:rPr/>
        <w:t>쿏臏쿏㫏쿏㫏쿏</w:t>
      </w:r>
      <w:r>
        <w:rPr/>
        <w:t>Ꮟ</w:t>
      </w:r>
      <w:r>
        <w:rPr/>
        <w:t>쿏鴙꼠鴈絛</w:t>
      </w:r>
      <w:r>
        <w:rPr/>
        <w:t>ቜ꫏</w:t>
      </w:r>
      <w:r>
        <w:rPr/>
        <w:t>⣏</w:t>
      </w:r>
      <w:r>
        <w:rPr/>
        <w:t>쿏</w:t>
      </w:r>
      <w:r>
        <w:rPr/>
        <w:t>૏</w:t>
      </w:r>
      <w:r>
        <w:rPr/>
        <w:t>쿏岪這</w:t>
      </w:r>
      <w:r>
        <w:rPr/>
        <w:t>ᨲ</w:t>
      </w:r>
      <w:r>
        <w:rPr/>
        <w:t>뗌狌</w:t>
      </w:r>
      <w:r>
        <w:rPr/>
        <w:t>ᕅ</w:t>
      </w:r>
      <w:r>
        <w:rPr/>
        <w:t>딎㘚켺쿏쾑</w:t>
      </w:r>
      <w:r>
        <w:rPr/>
        <w:t>⣏</w:t>
      </w:r>
      <w:r>
        <w:rPr/>
        <w:t>쿓쿏쿔쿏콞쿏켨쿏콯쾪켨쿏쿏쿏켨쿏쿏쿏켨쿏쿂쿏쾖쿏쿸쿏쿊쿔쿔쿇켷쾱쾱콄콄콄쾍쿊켶쿳쿊쿌콼쾳쿳쿊켕쾳콼쾍쿳켲쾉쾱쿏쿏쾖쿏켢쿏쿏쿏쿾쿏켡쿏켥㹢▙섾跁贾贀戥㻏쿏쿏⋏쿏㫏쿏</w:t>
      </w:r>
      <w:r>
        <w:rPr/>
        <w:t>⣏</w:t>
      </w:r>
      <w:r>
        <w:rPr/>
        <w:t>쿏뿏쿏싏쿏廏쿏竏쿏苏쿏诏쿏웏쿏쿏</w:t>
      </w:r>
      <w:r>
        <w:rPr/>
        <w:t>Ꮟ</w:t>
      </w:r>
      <w:r>
        <w:rPr/>
        <w:t>쿏뻏쿏矏쿏賏쿏</w:t>
      </w:r>
      <w:r>
        <w:rPr/>
        <w:t>ꛏ</w:t>
      </w:r>
      <w:r>
        <w:rPr/>
        <w:t>쿏俏쿏쓏쿏</w:t>
      </w:r>
      <w:r>
        <w:rPr/>
        <w:t>૏</w:t>
      </w:r>
      <w:r>
        <w:rPr/>
        <w:t>쿏⇏쿏嫏쿏⛏쿏髏쿏㣏쿏淏쿏?쿏櫏쿏</w:t>
      </w:r>
      <w:r>
        <w:rPr/>
        <w:t>Ǐ</w:t>
      </w:r>
      <w:r>
        <w:rPr/>
        <w:t>쿏쿏</w:t>
      </w:r>
      <w:r>
        <w:rPr>
          <w:rtl w:val="true"/>
        </w:rPr>
        <w:t>ﻏ</w:t>
      </w:r>
      <w:r>
        <w:rPr/>
        <w:t>쿏雏쿏닏쿏篏쿏</w:t>
      </w:r>
      <w:r>
        <w:rPr/>
        <w:t>῏</w:t>
      </w:r>
      <w:r>
        <w:rPr/>
        <w:t>쿏䧏쿏맏쿏쿏韏쿏</w:t>
      </w:r>
      <w:r>
        <w:rPr/>
        <w:t>ӏ</w:t>
      </w:r>
      <w:r>
        <w:rPr/>
        <w:t>쿏샏쿏</w:t>
      </w:r>
      <w:r>
        <w:rPr/>
        <w:t>Ϗ</w:t>
      </w:r>
      <w:r>
        <w:rPr/>
        <w:t>쿏㇏쿏쿏裏쿏駏쿏跏쿏뇏쿏㻏쿏쇏쿏●쿏짏쿏듏쿏拏쿏经쿏</w:t>
      </w:r>
      <w:r>
        <w:rPr/>
        <w:t>Ï</w:t>
      </w:r>
      <w:r>
        <w:rPr/>
        <w:t>쿏</w:t>
      </w:r>
      <w:r>
        <w:rPr/>
        <w:t>ꯏ</w:t>
      </w:r>
      <w:r>
        <w:rPr/>
        <w:t>쿏軏쿏㟏쿏搭</w:t>
      </w:r>
      <w:r>
        <w:rPr/>
        <w:t>ⴭ</w:t>
      </w:r>
      <w:r>
        <w:rPr/>
        <w:t>䫏쿏</w:t>
      </w:r>
      <w:r>
        <w:rPr/>
        <w:t>ⳏ</w:t>
      </w:r>
      <w:r>
        <w:rPr/>
        <w:t>쿏⻏쿏쿏㳏쿏폏쿏狏쿏䟏쿏⃏쿏搭</w:t>
      </w:r>
      <w:r>
        <w:rPr/>
        <w:t>ⴭ</w:t>
      </w:r>
      <w:r>
        <w:rPr/>
        <w:t>䋏쿏㿏쿏</w:t>
      </w:r>
      <w:r>
        <w:rPr/>
        <w:t>࣏</w:t>
      </w:r>
      <w:r>
        <w:rPr/>
        <w:t>쿏꿏쿏쿏峏쿏𢡊쿏퇏쿏</w:t>
      </w:r>
      <w:r>
        <w:rPr/>
        <w:t>ዏ</w:t>
      </w:r>
      <w:r>
        <w:rPr/>
        <w:t>쿏郏쿏᧏쿏䷏쿏闏쿏꫏쿏仏쿏룏쿏</w:t>
      </w:r>
      <w:r>
        <w:rPr/>
        <w:t>໏</w:t>
      </w:r>
      <w:r>
        <w:rPr/>
        <w:t>쿏헏쿏쿏濏쿏쿏搭</w:t>
      </w:r>
      <w:r>
        <w:rPr/>
        <w:t>ⴭ</w:t>
      </w:r>
      <w:r>
        <w:rPr/>
        <w:t>ᯏ</w:t>
      </w:r>
      <w:r>
        <w:rPr/>
        <w:t>쿏</w:t>
      </w:r>
      <w:r>
        <w:rPr>
          <w:rtl w:val="true"/>
        </w:rPr>
        <w:t>׏</w:t>
      </w:r>
      <w:r>
        <w:rPr/>
        <w:t>쿏姏쿏鷏쿏</w:t>
      </w:r>
      <w:r>
        <w:rPr/>
        <w:t>ᣏ</w:t>
      </w:r>
      <w:r>
        <w:rPr/>
        <w:t>쿏糏쿏</w:t>
      </w:r>
      <w:r>
        <w:rPr/>
        <w:t>៏</w:t>
      </w:r>
      <w:r>
        <w:rPr/>
        <w:t>쿏搭</w:t>
      </w:r>
      <w:r>
        <w:rPr/>
        <w:t>ⴭ</w:t>
      </w:r>
      <w:r>
        <w:rPr/>
        <w:t>뗏쿏㛏쿏엏쿏럏쿏쫏쿏</w:t>
      </w:r>
      <w:r>
        <w:rPr/>
        <w:t>ᗏ</w:t>
      </w:r>
      <w:r>
        <w:rPr/>
        <w:t>쿏죏쿏搭</w:t>
      </w:r>
      <w:r>
        <w:rPr/>
        <w:t>ⴭ</w:t>
      </w:r>
      <w:r>
        <w:rPr/>
        <w:t>昭</w:t>
      </w:r>
      <w:r>
        <w:rPr/>
        <w:t>ⴭ</w:t>
      </w:r>
      <w:r>
        <w:rPr/>
        <w:t>觏쿏搭</w:t>
      </w:r>
      <w:r>
        <w:rPr/>
        <w:t>ⴭ</w:t>
      </w:r>
      <w:r>
        <w:rPr/>
        <w:t>搭</w:t>
      </w:r>
      <w:r>
        <w:rPr/>
        <w:t>ⴭ</w:t>
      </w:r>
      <w:r>
        <w:rPr/>
        <w:t>搭</w:t>
      </w:r>
      <w:r>
        <w:rPr/>
        <w:t>ⴭⴭⴭⴭⴭⴭⴭⴭⴭⴭⴭⴭⴭⴭⴭⴭⴭⴭⴭⴭⴭⴭⴭⴭⴭⴭⴭⴭⴭⴭⴭⴭⴭ</w:t>
      </w:r>
      <w:r>
        <w:rPr/>
        <w:t>闏㋏㋏퓏닏槏돏퓏᫏蓏쿏쿏쿏쿏쿏쿏쿏쿏쿏쿏쿏쿏쿏쿏쿏쿏쿏쿏쿏쿏쿏쿏⛏숢</w:t>
      </w:r>
      <w:r>
        <w:rPr/>
        <w:t>ⴭⴭⴭⴭ⣏</w:t>
      </w:r>
      <w:r>
        <w:rPr/>
        <w:t>쿏庋㫏쿏쿏藏쿏쿏콂쿏쿏쿏쿏쿏쿏</w:t>
      </w:r>
      <w:r>
        <w:rPr/>
        <w:t>ꛬ</w:t>
      </w:r>
      <w:r>
        <w:rPr/>
        <w:t>綈㋏쿏껏쿏쿏쿏⃏糏퓏糏쿏쿏쿏쿏쿏쿏쿏쿏쿏쿏쿏쿏쿏쿏쿏쿏쿏쿏쿏쿏쿏쿏쿏쿏쿏쿏쿏쿏웏㨢</w:t>
      </w:r>
      <w:r>
        <w:rPr/>
        <w:t>ⴭⴭⴭⴭⴭⴭ</w:t>
      </w:r>
      <w:r>
        <w:rPr/>
        <w:t>쿏쿏쿏쿏쿏쿏쿏쿏쿏쿏쿏쿏쿏쿏쿏쿏쿏쿏ꇏ쿏旄쿏쿏쿏쇏仏糏</w:t>
      </w:r>
      <w:r>
        <w:rPr/>
        <w:t>៏</w:t>
      </w:r>
      <w:r>
        <w:rPr/>
        <w:t>䗏㛏쿏쿏쿏쿏쿏쿏쿏쿏쿏쿏쿏쿏쿏쿏쿏쿏쿏쿏쿏쿏쿏쿏쿏쿏쿏쿏矏㨢⋏쿏廏쿏</w:t>
      </w:r>
      <w:r>
        <w:rPr/>
        <w:t>ⴭⴭ</w:t>
      </w:r>
      <w:r>
        <w:rPr/>
        <w:t>쿏쿏쿏쿏쿏쿏쿏쿏쿏쿏쿏쿏쿏쿏쿏쿏쿏쿏槏쿏漱쿏쿏쿏헏㋏᫏뗏⃏㋏쳏觏㛏돏퓏쿏쿏쿏쿏쿏쿏쿏쿏쿏쿏쿏쿏쿏쿏쿏쿏쿏쿏쿏쿏?㨢㫏쿏싏쿏</w:t>
      </w:r>
      <w:r>
        <w:rPr/>
        <w:t>ⴭⴭ</w:t>
      </w:r>
      <w:r>
        <w:rPr/>
        <w:t>쿏쿏쿏쿏쿏쿏쿏쿏쿏쿏쿏쿏쿏쿏쿏쿏쿏쿏쿏쿏䏔쿏쿏쿏싏꫏쳏觏觏糏᫏蓏꿏돏엏㋏᫏觏糏퓏</w:t>
      </w:r>
      <w:r>
        <w:rPr/>
        <w:t>ᗏ</w:t>
      </w:r>
      <w:r>
        <w:rPr/>
        <w:t>㋏돏쿏쿏쿏쿏쿏쿏쿏쿏쿏쿏쿏쿏쿏샏㨢</w:t>
      </w:r>
      <w:r>
        <w:rPr/>
        <w:t>ⴭⴭⴭⴭⴭⴭ</w:t>
      </w:r>
      <w:r>
        <w:rPr/>
        <w:t>쿏쿏쿏쿏쿏쿏쿏쿏쿏쿏쿏쿏쿏쿏쿏쿏쿏쿏?쿏쾦쿏쿏쿏싏⃏㋏쳏觏㛏돏퓏꫏쳏觏觏糏᫏蓏꿏돏엏㋏᫏觏糏퓏</w:t>
      </w:r>
      <w:r>
        <w:rPr/>
        <w:t>ᗏ</w:t>
      </w:r>
      <w:r>
        <w:rPr/>
        <w:t>㋏돏쿏쿏쿏쿏쿏</w:t>
      </w:r>
      <w:r>
        <w:rPr/>
        <w:t>ꯏ</w:t>
      </w:r>
      <w:r>
        <w:rPr/>
        <w:t>㨢뿏쿏</w:t>
      </w:r>
      <w:r>
        <w:rPr/>
        <w:t>ⴭⴭⴭⴭ</w:t>
      </w:r>
      <w:r>
        <w:rPr/>
        <w:t>쿏쿏쿏쿏쿏쿏쿏쿏쿏쿏쿏쿏쿏쿏쿏쿏쿏쿏쿏쾦쿏쿏쿏⋏䟏㋏觏쟏郏</w:t>
      </w:r>
      <w:r>
        <w:rPr/>
        <w:t>៏</w:t>
      </w:r>
      <w:r>
        <w:rPr/>
        <w:t>죏쿏쿏쿏쿏쿏쿏쿏쿏쿏쿏쿏쿏쿏쿏쿏쿏쿏쿏쿏쿏쿏쿏쿏쿏쓏㫏</w:t>
      </w:r>
      <w:r>
        <w:rPr/>
        <w:t>ⴭⴭⴭⴭⴭⴭ</w:t>
      </w:r>
      <w:r>
        <w:rPr/>
        <w:t>쿏쿏쿏쿏쿏쿏쿏쿏쿏쿏쿏쿏쿏쿏쿏쿏쿏쿏쿏쿏돏쿏쿏쿏쿏쿏쿏쿏쿏쿏쿏쿏쿏쿏쿏쿏쿏쿏쿏쿏쿏쿏쿏쿏쿏쿏쿏쿏쿏쿏쿏쿏쿏쿏쿏쿏쿏쿏</w:t>
      </w:r>
      <w:r>
        <w:rPr/>
        <w:t>ⴭⴭⴭⴭⴭⴭ</w:t>
      </w:r>
      <w:r>
        <w:rPr/>
        <w:t>쿏쿏쿏쿏쿏쿏쿏쿏쿏쿏쿏쿏쿏쿏쿏쿏쿏쿏쿏쿏쿏쿏쿏쿏⋏쿏搭</w:t>
      </w:r>
      <w:r>
        <w:rPr/>
        <w:t>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ⴭ⋏</w:t>
      </w:r>
      <w:r>
        <w:rPr/>
        <w:t>搭</w:t>
      </w:r>
      <w:r>
        <w:rPr/>
        <w:t>⣆</w:t>
      </w:r>
      <w:r>
        <w:rPr/>
        <w:t>쿏</w:t>
      </w:r>
      <w:r>
        <w:rPr/>
        <w:t>ⴭⴭ</w:t>
      </w:r>
      <w:r>
        <w:rPr/>
        <w:t>庋㫏쿏쿏藏쿏쿏콂</w:t>
      </w:r>
      <w:r>
        <w:rPr/>
        <w:t>Ǐ</w:t>
      </w:r>
      <w:r>
        <w:rPr/>
        <w:t>쿏턕㊏㋅풲픲᪵늎</w:t>
      </w:r>
      <w:r>
        <w:rPr/>
        <w:t>┾</w:t>
      </w:r>
      <w:r>
        <w:rPr/>
        <w:t>㻉닟肩ꧏ웏쿏톪픲᪵′</w:t>
      </w:r>
      <w:r>
        <w:rPr/>
        <w:t>ꛏ</w:t>
      </w:r>
      <w:r>
        <w:rPr/>
        <w:t>쿏픲᪵贠㋳첉㚳풍</w:t>
      </w:r>
      <w:r>
        <w:rPr/>
        <w:t>ꯏ</w:t>
      </w:r>
      <w:r>
        <w:rPr/>
        <w:t>螎泌쿏쿏쿏쿏쿏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